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u w:val="single"/>
        </w:rPr>
        <w:t>FINAL</w:t>
      </w:r>
      <w:r>
        <w:rPr>
          <w:sz w:val="20"/>
        </w:rPr>
        <w:t xml:space="preserve"> VITAL STATS  (Fall Ball, 2001 – Cold Goat Rollers) </w:t>
        <w:tab/>
      </w:r>
      <w:r>
        <w:rPr>
          <w:b/>
          <w:sz w:val="20"/>
        </w:rPr>
        <w:t>Season record</w:t>
      </w:r>
      <w:r>
        <w:rPr>
          <w:sz w:val="20"/>
        </w:rPr>
        <w:t>:  12-12 (includes 2-0 forfeit record)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Tournament record</w:t>
      </w:r>
      <w:r>
        <w:rPr>
          <w:sz w:val="20"/>
        </w:rPr>
        <w:t xml:space="preserve">: </w:t>
        <w:tab/>
        <w:t>3-2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90"/>
        <w:gridCol w:w="720"/>
        <w:gridCol w:w="540"/>
        <w:gridCol w:w="720"/>
        <w:gridCol w:w="450"/>
        <w:gridCol w:w="450"/>
        <w:gridCol w:w="540"/>
        <w:gridCol w:w="810"/>
        <w:gridCol w:w="810"/>
        <w:gridCol w:w="720"/>
        <w:gridCol w:w="450"/>
        <w:gridCol w:w="450"/>
        <w:gridCol w:w="153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008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BI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-BASE %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k 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13 (54/88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nelly, Joh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30 (58/92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man, Bren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50 (52/80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lls, Da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85 (41/70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ks, Andre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33 (55/103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ser, St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80 (49/102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ttum, Sh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58 (43/77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yd, 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81 (39/81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ry, Sco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26 (30/57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eson, Ste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30 (35/66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mum 53 at-ba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dore, 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823 (14/17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ywalt, J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7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759 (41/54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ck, Ma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690 (29/42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rra, D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70 (8/17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ms, Kev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80 (12/25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ttum, K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89 (24/49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gger, Ric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428 (9/21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AM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5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569 (593/104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t>Batting Avg</w:t>
      </w:r>
      <w:r>
        <w:rPr>
          <w:sz w:val="20"/>
        </w:rPr>
        <w:t xml:space="preserve"> = hits/at-bats (walks and sac flies do not count as at-bats) </w:t>
      </w:r>
      <w:r>
        <w:rPr>
          <w:b/>
          <w:sz w:val="20"/>
        </w:rPr>
        <w:t>On-Base %</w:t>
      </w:r>
      <w:r>
        <w:rPr>
          <w:sz w:val="20"/>
        </w:rPr>
        <w:t xml:space="preserve"> = hits + walks/ at-bats + walks + sac flies.  Reaching base on an error does not help in either stat, walks help in On-Base %, Sac flies don’t hurt you in Avg, but do hurt you in On-base %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There are more runs than RBIs because some runs score on fielding errors. The batter does not get RBI credit for those runs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** To qualify for the coveted </w:t>
      </w:r>
      <w:r>
        <w:rPr>
          <w:u w:val="single"/>
        </w:rPr>
        <w:t>Batting Average</w:t>
      </w:r>
      <w:r>
        <w:rPr/>
        <w:t xml:space="preserve"> crown, you must have at least 55% of the number of at-bats of the individual with the most at-bats.  Hanks has the most at-bats with 95 (55% of 95 = 52.25 minimum number of at-bats) **</w:t>
      </w:r>
    </w:p>
    <w:sectPr>
      <w:type w:val="nextPage"/>
      <w:pgSz w:w="12240" w:h="15840"/>
      <w:pgMar w:left="57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21:40:00Z</dcterms:created>
  <dc:creator>USAG</dc:creator>
  <dc:description/>
  <dc:language>en-US</dc:language>
  <cp:lastModifiedBy>Shane &amp; Kelly Chittum</cp:lastModifiedBy>
  <cp:lastPrinted>2001-10-12T11:06:00Z</cp:lastPrinted>
  <dcterms:modified xsi:type="dcterms:W3CDTF">2003-02-09T02:19:00Z</dcterms:modified>
  <cp:revision>76</cp:revision>
  <dc:subject/>
  <dc:title>VITAL STATISTICS  </dc:title>
</cp:coreProperties>
</file>