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TAL STATISTICS  (Final stats, Fall league, Oct 2000:  Final season record: 20-4, Tourn record 4-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1440"/>
        <w:gridCol w:w="990"/>
        <w:gridCol w:w="810"/>
        <w:gridCol w:w="630"/>
        <w:gridCol w:w="630"/>
        <w:gridCol w:w="1170"/>
        <w:gridCol w:w="990"/>
        <w:gridCol w:w="1136"/>
        <w:gridCol w:w="810"/>
        <w:gridCol w:w="540"/>
        <w:gridCol w:w="54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INGAVE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RU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-BA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BASE 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tum, Sh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704 (50/71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ywalt, J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50 (82/126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ggert, Du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41 (52/81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s, J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02 (53/88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leson, St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98 (61/102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s, And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44 (74/136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s, D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73 (43/7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, 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28 (66/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ore, 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58 (48/86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gger, Ri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47 (58/106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ly, 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0 (62/124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r, St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45 (61/137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nimum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/>
              <w:t>40 at-b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lson, 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36 (7/11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, K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71 (4/7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wers, J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83 (7/12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lloway, St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44 (12/27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ms, K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0 (6/12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cy,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75 (3/8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licker, K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63 (4/11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M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559 (753/13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Batting Avg</w:t>
      </w:r>
      <w:r>
        <w:rPr>
          <w:sz w:val="20"/>
        </w:rPr>
        <w:t xml:space="preserve"> = hits/at-bats (walks and sac flies do not count as at-bats) </w:t>
      </w:r>
      <w:r>
        <w:rPr>
          <w:b/>
          <w:sz w:val="20"/>
        </w:rPr>
        <w:t>On-Base %</w:t>
      </w:r>
      <w:r>
        <w:rPr>
          <w:sz w:val="20"/>
        </w:rPr>
        <w:t xml:space="preserve"> = hits + walks/ at-bats + walks + sac flies [*these are the correct stats*]</w:t>
      </w: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us, reaching on error does not help you in either stat, walks help you in On-Base %, Sac flies don’t hurt you in Avg, but do hurt you in On-base %</w:t>
      </w:r>
    </w:p>
    <w:sectPr>
      <w:type w:val="nextPage"/>
      <w:pgSz w:orient="landscape" w:w="15840" w:h="12240"/>
      <w:pgMar w:left="1008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3:10:00Z</dcterms:created>
  <dc:creator>USAG</dc:creator>
  <dc:description/>
  <dc:language>en-US</dc:language>
  <cp:lastModifiedBy>Shane &amp; Kelly Chittum</cp:lastModifiedBy>
  <cp:lastPrinted>2000-09-14T14:14:00Z</cp:lastPrinted>
  <dcterms:modified xsi:type="dcterms:W3CDTF">2003-02-09T02:15:00Z</dcterms:modified>
  <cp:revision>23</cp:revision>
  <dc:subject/>
  <dc:title>VITAL STATISTICS  </dc:title>
</cp:coreProperties>
</file>