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                   </w:t>
      </w:r>
      <w:r>
        <w:rPr>
          <w:b/>
          <w:sz w:val="24"/>
          <w:lang w:eastAsia="ja-JP"/>
        </w:rPr>
        <w:t>ZORRA SKATING CLUB PROGRAM ASSISTANT APPLICATION 2009/10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KATER’S NAME:</w:t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KATER’S AGE:</w:t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DATE OF BIRTH:</w:t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PHONE NUMBER: </w:t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EMAIL:</w:t>
        <w:tab/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ARENT’S NAME:</w:t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EMAIL:     </w:t>
        <w:tab/>
        <w:tab/>
        <w:t>______________________________________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lease circle highest tests complet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Canskate Badge:  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Free Skate:  </w:t>
      </w:r>
      <w:r>
        <w:rPr>
          <w:bCs/>
          <w:sz w:val="24"/>
          <w:lang w:eastAsia="ja-JP"/>
        </w:rPr>
        <w:t>Preliminary         Jr. Bronze         Sr. Bronze        Jr. Silver          Sr. Sliver        Gold</w:t>
      </w:r>
      <w:r>
        <w:rPr>
          <w:b/>
          <w:sz w:val="24"/>
          <w:lang w:eastAsia="ja-JP"/>
        </w:rPr>
        <w:t xml:space="preserve"> Skills:           </w:t>
      </w:r>
      <w:r>
        <w:rPr>
          <w:bCs/>
          <w:sz w:val="24"/>
          <w:lang w:eastAsia="ja-JP"/>
        </w:rPr>
        <w:t>Preliminary         Jr. Bronze         Sr. Bronze        Jr. Silver          Sr. Sliver        Gold</w:t>
      </w:r>
      <w:r>
        <w:rPr>
          <w:b/>
          <w:sz w:val="24"/>
          <w:lang w:eastAsia="ja-JP"/>
        </w:rPr>
        <w:t xml:space="preserve">    Dance:</w:t>
        <w:tab/>
        <w:t xml:space="preserve">          </w:t>
      </w:r>
      <w:r>
        <w:rPr>
          <w:bCs/>
          <w:sz w:val="24"/>
          <w:lang w:eastAsia="ja-JP"/>
        </w:rPr>
        <w:t>Preliminary         Jr. Bronze         Sr. Bronze        Jr. Silver          Sr. Sliver        Gold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heck one of the following positions.</w:t>
      </w:r>
    </w:p>
    <w:p>
      <w:pPr>
        <w:pStyle w:val="Normal"/>
        <w:rPr/>
      </w:pPr>
      <w:r>
        <w:rPr>
          <w:b/>
          <w:sz w:val="24"/>
          <w:lang w:eastAsia="ja-JP"/>
        </w:rPr>
        <w:t>____ Program Assistant</w:t>
      </w:r>
      <w:r>
        <w:rPr>
          <w:sz w:val="24"/>
          <w:lang w:eastAsia="ja-JP"/>
        </w:rPr>
        <w:t xml:space="preserve">  (Should be 12 years of age.  Higher test skaters are required for the 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 xml:space="preserve">        Intro session. Adults are  welcome to apply)</w:t>
      </w:r>
    </w:p>
    <w:p>
      <w:pPr>
        <w:pStyle w:val="Normal"/>
        <w:rPr/>
      </w:pPr>
      <w:r>
        <w:rPr>
          <w:sz w:val="24"/>
          <w:lang w:eastAsia="ja-JP"/>
        </w:rPr>
        <w:t xml:space="preserve">____ </w:t>
      </w:r>
      <w:r>
        <w:rPr>
          <w:b/>
          <w:sz w:val="24"/>
          <w:lang w:eastAsia="ja-JP"/>
        </w:rPr>
        <w:t>Shadow Program Assistant</w:t>
      </w:r>
      <w:r>
        <w:rPr>
          <w:sz w:val="24"/>
          <w:lang w:eastAsia="ja-JP"/>
        </w:rPr>
        <w:t xml:space="preserve">  (Should be Starskaters and at least 10 years of age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Please check times that you would be available to help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___  Monday </w:t>
        <w:tab/>
        <w:tab/>
        <w:t>Introductory StarSkate 5:25 to 6:45 p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___  Monday   </w:t>
        <w:tab/>
        <w:t>CanPowerSkate  4:30 to 5:20 p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___  Wednesday </w:t>
        <w:tab/>
        <w:t>Canskate 5:25 to 6:25 p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___  Thursday </w:t>
        <w:tab/>
        <w:t>Introductory StarSkate 5:25 to 6:45 p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___   Friday </w:t>
        <w:tab/>
        <w:tab/>
        <w:t>Canskate 5:25 to 6:25 p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How many days would you be willing to PA each week? ____________________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at is your first and second choice for sessions you wish to PA?  ______________________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***The club will strive to match Program Assistants with their preferred skating times.***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he training session for the PA’s will be held on Wed. Oct 7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from 4:30 to 8 pm at the Embro arena.On ice will start at 4:30.  Dinner will be provided.  </w:t>
      </w:r>
      <w:r>
        <w:rPr>
          <w:b/>
          <w:sz w:val="24"/>
          <w:u w:val="single"/>
          <w:lang w:eastAsia="ja-JP"/>
        </w:rPr>
        <w:t>It is mandatory that all PA’s attend.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job of program assistant is a key role in creating successful skating programs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katers should demonstrate the following: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-  a helping nature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-  patience with others around them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-  an ability to communicate ideas clearly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-  reliability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-  a sense of commitment to tasks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-  qualities or a good role model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 xml:space="preserve">-  ability to lead activities in a creative and enthusiastic way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 ________________________________ wish to apply to be a program assistant with the Zorra Skating Club.  I understand that I am expected to arrive on time as scheduled each week. I also know that if I am away that I must find a qualified substitute program assistant and let the session coach know about my absence in a timely manner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sz w:val="24"/>
          <w:lang w:eastAsia="ja-JP"/>
        </w:rPr>
        <w:t>Skater’s signature___________________________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sz w:val="24"/>
          <w:lang w:eastAsia="ja-JP"/>
        </w:rPr>
        <w:t>Parent’s signature____________________________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2:00Z</dcterms:created>
  <dc:creator>Marshall</dc:creator>
  <dc:description/>
  <dc:language>en-US</dc:language>
  <cp:lastModifiedBy>jim</cp:lastModifiedBy>
  <dcterms:modified xsi:type="dcterms:W3CDTF">2010-02-11T04:02:00Z</dcterms:modified>
  <cp:revision>3</cp:revision>
  <dc:subject/>
  <dc:title>                   ZORRA SKATING CLUB PROGRAM ASSISTANT APPLICATION 2009/10</dc:title>
</cp:coreProperties>
</file>