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DONDE QUIERA que vaya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irán mis manos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Podrá el mar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y sus enormes día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poner distancias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o el aire obscurecers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y no querer mi pi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y su rumbo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podrá la tierra quedars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on tu huella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ero te seguiré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on esta vocación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de sombra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on esta persistenci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de diluvio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no habrá planeta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o cielo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que le quede lejo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a estas ganas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*************************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MI AMOR PROFUNDO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Michiru: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Hoy he tomado este papel y esta pluma para decirte lo que con palabras aveces no puedo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 diosa marina, ¿ por qué nos separaron? no lo sé; hay una eternidad entre nosotros y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millones de pasos que andar y desandar, destejer un tiempo enorme y tejer nuestra realidad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sta maldita distancia, tendré que vencerla de algún modo, mi diosa celestial, mi princes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terrenal, el más hermoso de todos mis sueños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a noche ha caído demasiado pronto y este tedio insoportable de no saber donde estas, hac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jirones toda mi alma: esta noche mi pecho se desgarra clamando tu nombre, mi mirar se pierde en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la obscuridad buscando tus ojos, mi respirar se vuelve agitado ante un aire pesado por l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desesperación, por mi desesperación..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 sirena, mi bella dama, mi todo... cuando contigo me encuentro se que todo estará bien, la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dudas se disipan, la inquietud no me invade más, pero ahora que me encuentro tan lejos de ti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iento que yo no estoy en mi, que mi presencia esta contigo(me sientes amor?), ya que no existo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in ti; en el día me distraigo haciendo esto y aquello, veo a miles de personas  siempre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iempre busco tu rostro entre la multitud, pierdo el tiempo estúpidamente, pero en la noche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uando la soledad de mi habitación me invade, sólo puedo en ti pensar, “lo instintivo del habl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me hace pronunciarte” y en esos momentos n sabes cuanto me gustaría tenerte, tomarte entre mi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brazos, perderme en el mar de tus ojos, tocar tu pelo y que juegues con el mío, extasiarme d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tus labios, que tu aliento y el mío sean ya no solo, ser el aire que respiras, ara quedarme por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iempre en ti, quiero fundirme solo en tu piel, bien sabes que solo soy de ti... las noches son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muy largas, largas y fría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veces me pregunto por que soy tan fría contigo y me contesto que por temor, no quiero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mostrarme débil, no quiero que me veas frágil; también me he preguntado cuantas veces te h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dicho que te amo y creo que solo ha sido una, y no es que no lo sienta amor, simplemente avece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las palabras escapan y se van, las palabras jamás podrán expresar todo esto que yo siento por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ti, creo que aun no se ha inventando o creado ese lenguaje, el exacto, el preciso, el que dig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in ataduras y sin miedos, todo lo que dentro de un ser puede haber, todo lo que yo puedo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entir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Un “te amo”, no solo es una palabra, si no todo lo que encierra, también una responsabilidad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quizá un lazo, pero que carece de sentimiento cuando se dice solo por que si, solo por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ostumbre, yo no se como le hacen; hoy paseando por la ciudad(esta enorme ciudad sin ti)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escuche muchas veces esa palabra, en cientos de bocas distintas, y me pregunte como les er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posible decirla así de fácil, siendo que ami me costo tanto decírtela solo una vez, quizá soy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tonta por no ver lo obvio o por buscar explicaciones a cosas sin razón, pero es que es un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palabra tan fuerte!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razón mío, se bien que es muy grande, que es enorme la distancia entre tú y yo, pero mi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amor, solo es una quimera, la distancia nunca será suficiente para mantener a dos corazone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lejos, no como el tuyo y el mío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“ </w:t>
      </w:r>
      <w:r>
        <w:rPr>
          <w:rFonts w:cs="Courier New"/>
        </w:rPr>
        <w:t>POR ALTO QUE EST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EL CIELO EN EL MUNDO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POR HONDO QUE SE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EL MAR PROFUNDO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NO HABRÁ UNA BARRER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EN EL MUNDO,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QUE MI AMOR PROFUNDO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NO ROMPA POR TI “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IEMPRE TUY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HARUKA  TEN’OU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**********************************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Bueno, esto trató de ser una carta, más no se como llamarle, sólo tenía ganas de escribir y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luego el teléfono sonó sólo una vez y eso me puso feliz; Esto fue especialmente para ti amor,</w:t>
      </w:r>
    </w:p>
    <w:p>
      <w:pPr>
        <w:pStyle w:val="Normal"/>
        <w:rPr>
          <w:rFonts w:cs="Courier New"/>
        </w:rPr>
      </w:pPr>
      <w:r>
        <w:rPr>
          <w:rFonts w:cs="Courier New"/>
        </w:rPr>
        <w:t>espero y te haya gustado. Ni una barrera coraz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3:17:00Z</dcterms:created>
  <dc:creator>CECIL RA</dc:creator>
  <dc:description>SE SUPONE QUE ES UNA CARTA A MICHIRU, Q ESTA LEJOS DE HARUKA
LE DICE Q LA AMA Y Q NO ES NADA SIN ELLA
TE AMO- PALABRAS DIFICILES DE DECIR PERO MUCHAS PERSONAS LO DICEN DIARIAMENTE SIN SENTIRLO, SIN SABER SU VERDADERO SIGNIFICADO</dc:description>
  <dc:language>en-US</dc:language>
  <cp:lastModifiedBy>Baruch Guerrero Velázquez</cp:lastModifiedBy>
  <dcterms:modified xsi:type="dcterms:W3CDTF">2001-05-14T03:18:00Z</dcterms:modified>
  <cp:revision>1</cp:revision>
  <dc:subject/>
  <dc:title>MI AMOR PROFUNDO</dc:title>
</cp:coreProperties>
</file>