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The Interview</w:t>
      </w:r>
    </w:p>
    <w:p>
      <w:pPr>
        <w:pStyle w:val="DefaultText"/>
        <w:rPr>
          <w:b/>
          <w:b/>
          <w:bCs/>
        </w:rPr>
      </w:pPr>
      <w:r>
        <w:rPr>
          <w:b/>
          <w:bCs/>
        </w:rPr>
      </w:r>
    </w:p>
    <w:p>
      <w:pPr>
        <w:pStyle w:val="DefaultText"/>
        <w:rPr/>
      </w:pPr>
      <w:r>
        <w:rPr/>
      </w:r>
    </w:p>
    <w:p>
      <w:pPr>
        <w:pStyle w:val="DefaultText"/>
        <w:rPr/>
      </w:pPr>
      <w:r>
        <w:rPr/>
        <w:tab/>
        <w:t xml:space="preserve">Paul Rego stood in the doorway and surveyed the room. The walls were dotted with cheaply framed prints of Monet, Van Gogh, and Cézanne, but it wasn’t enough. He noted the sparse mismatched chairs already occupied by men in three piece suits nervously shuffling resumes. Their leather briefcases lined neatly on the floor. The room seemed hastily arranged as if it had been vacant only a few days earlier. With nowhere to sit, Paul walked to a corner and stood between a beefy man sporting a handlebar mustache and a thin fellow with nervous, shifting eyes and close-cropped hair. No one spoke, but everyone stared when a new arrival entered. </w:t>
      </w:r>
    </w:p>
    <w:p>
      <w:pPr>
        <w:pStyle w:val="DefaultText"/>
        <w:rPr/>
      </w:pPr>
      <w:r>
        <w:rPr/>
        <w:tab/>
        <w:t>The letter in Paul’s mailbox was succinct revealing little more than to appear at 8:00 AM, Suite 510, corner of Market and 5</w:t>
      </w:r>
      <w:r>
        <w:rPr>
          <w:vertAlign w:val="superscript"/>
        </w:rPr>
        <w:t>th</w:t>
      </w:r>
      <w:r>
        <w:rPr/>
        <w:t xml:space="preserve"> St. The ominous building was leased primarily by financial companies, insurance brokers, and legal firms. As Paul stood in the foyer and scanned the building directory he observed the entry for Suite 510 was suspiciously missing, but he also noticed other blanks on the directory, and dismissed his uneasiness as pre-interview jitters. He took the elevator up to the fifth floor with three well-dressed men. All four exited the elevator headed down the corridor and stopped in front of the same door.   </w:t>
      </w:r>
    </w:p>
    <w:p>
      <w:pPr>
        <w:pStyle w:val="DefaultText"/>
        <w:rPr/>
      </w:pPr>
      <w:r>
        <w:rPr/>
        <w:tab/>
        <w:t xml:space="preserve">Paul sized up the competition in the room and tried to avoid eye contact. It was bad luck. They were a silent group unlike the back-slapping, “glad to meet ya” salespeople Paul knew. Many of the men looked blankly ahead. A few looked around surreptitiously checking out </w:t>
      </w:r>
      <w:r>
        <w:rPr>
          <w:i/>
          <w:iCs/>
        </w:rPr>
        <w:t>their</w:t>
      </w:r>
      <w:r>
        <w:rPr/>
        <w:t xml:space="preserve"> competition. A strange thought struck Paul. A faint whisper echoing in the dark recess of his mind. There was something odd about this group of candidates, but he couldn’t put his finger on it. He had the feeling of not belonging; of being an alien in this collection of candidates. </w:t>
      </w:r>
    </w:p>
    <w:p>
      <w:pPr>
        <w:pStyle w:val="DefaultText"/>
        <w:rPr/>
      </w:pPr>
      <w:r>
        <w:rPr/>
        <w:tab/>
        <w:t>The economy was bad, and the job market was tight with fierce competition for every opening. Each morning Paul opened the newspaper to screaming headlines of severe layoffs and workforce reductions. Unemployment was spiraling out of control and there was no way to stop it. When an advertised job appeared in the classified section over-qualified candidates would line up like rock fans camped out for tickets to a sold-out concert. Time to tighten your belt announced the White House. Yeah, Paul thought, how easy to sound cheerful weaned on a spongy taxpayer tit.</w:t>
      </w:r>
    </w:p>
    <w:p>
      <w:pPr>
        <w:pStyle w:val="DefaultText"/>
        <w:rPr/>
      </w:pPr>
      <w:r>
        <w:rPr/>
        <w:tab/>
        <w:t xml:space="preserve">Paul had had a good sales career once. A company car, cell phone, and an expensive laptop computer to track client appointments and connect to the company mainframe. But all the material trappings were confiscated the day Paul had been laid off. Ripped from his grip like a toy snatched from the clutches of a crying child. His boss delivered the bad news behind doleful eyes hardened by numerous rehersals. The standard condolensces stunk of corporate lies smoothered between the words “significant reductions” and “what was best for the company”. But Paul knew the truth. His sales figures were among the highest in his region. He was not corporate fat but rather the backbone that fueled the company’s stellar growth for the past five years. The company was dying and everywhere the corporate headquarters reeked of a slow painful death. Losses hemorrhaged from ledgers that once rock solid in the growing economy. </w:t>
      </w:r>
    </w:p>
    <w:p>
      <w:pPr>
        <w:pStyle w:val="DefaultText"/>
        <w:ind w:firstLine="720"/>
        <w:rPr/>
      </w:pPr>
      <w:r>
        <w:rPr/>
        <w:t xml:space="preserve">Paul should have felt morose, maybe suicidal, as he exited the heavy glass doors of the building that afternoon, but he only felt relief. The relief a rat feels scurrying away from a sinking ship. </w:t>
      </w:r>
    </w:p>
    <w:p>
      <w:pPr>
        <w:pStyle w:val="DefaultText"/>
        <w:rPr/>
      </w:pPr>
      <w:r>
        <w:rPr/>
        <w:tab/>
        <w:t xml:space="preserve">That memory seemed like a separate lifetime: a thought relived through the mind of a stranger. Paul had been unemployed for over a year, and never once lost hope or relinquished to the depressed state of those around him. But unemployment was new. Since graduating college fifteen years earlier had Paul lived in the shadow of poverty. The layoff came unexpectedly. He had planned on saving for his future, but that seemed years away. Still, his meager bank account had carried him for six months, but the situation was becoming desperate. Each new day brought only an onslaught of bills and past due notices. Relief had once been the weekly unemployment checks, but even the slim checks retreated to obscurity. Others fared no better. The For Sale signs dotted outside the expensive condos where Paul lived grew in increasing numbers. The prices slashed almost weekly screaming out to scarce buyers in a weak desperate cry for help. The buyers had long vanished. Real estate agents no longer frequented the plush complex in Cadillacs or Lincolns and the only visitors now were bank collectors nailing foreclosure notices to unoccupied doors. Many tenants left the dying Bay Area for Seattle or New York, but Paul had remained determined to weather the economic storm. </w:t>
      </w:r>
    </w:p>
    <w:p>
      <w:pPr>
        <w:pStyle w:val="DefaultText"/>
        <w:rPr/>
      </w:pPr>
      <w:r>
        <w:rPr/>
        <w:tab/>
        <w:t>Paul thought back to the countless interviews he had attended in the past year. The mailing of resumes, the ironing of suits and polishing of shoes, he had even attended a class on interviewing skills to sharpen his presentation, but nothing worked. Every interview followed up with the same thank you but no thank you letter. It was both frustrating and a waste of time. Time better spent earning a living and paying the outlandish mortgage that had never seemed so large employed. What were his options? Sell his condo in San Francisco for less than he paid and lose the years of accumulated equity? No, he decided again, this interview was going to be different. He was going to land this job no matter what he had to do. Paul glanced up at the clock on the office wall. It was 7:59. One minute to pull himself together for the interview of his life.</w:t>
      </w:r>
    </w:p>
    <w:p>
      <w:pPr>
        <w:pStyle w:val="DefaultText"/>
        <w:rPr/>
      </w:pPr>
      <w:r>
        <w:rPr/>
        <w:tab/>
        <w:t xml:space="preserve">The clasified advertisement was as bare as the office he now occupied. It announced in bold type “Salesman Wanted” and went on to read, “Top producing salesman needed in fast-paced industry to sell B2B service. High commission, company car, computer and monthly draw to qualified applicant. Must have college degree and experience in B2B sales. Send resume and salary requirements to P.O. Box xxxx by May 3.” The response had arrived a week later with a scheduled interview for the following Monday. Paul shook his head in disbelief at the numerous candidates. The normal interviewing process consisted of individually scheduled appointments. By the looks of this crowd he would be in for a long morning of standing and waiting if he were not one of the first called. A thought occurred to him and he was sure it had also occurred in the minds of others standing against the wall. Who would have the guts to go for one of the chairs when it became vacant? As a precautionary move he slithered a few inches to the left to position himself like a vulture over the nearest chair. Others standing had already claimed territorial places above nearby chairs. </w:t>
      </w:r>
    </w:p>
    <w:p>
      <w:pPr>
        <w:pStyle w:val="DefaultText"/>
        <w:rPr/>
      </w:pPr>
      <w:r>
        <w:rPr/>
        <w:tab/>
        <w:t>At precisely eight o’clock the door opposite the entrance opened and an attractive female wearing a short-skirted business suit appeared. The black thick rimmed glasses she wore only added to her appearance. She glanced around the room with a shirking smile and let her gaze rest lazily on a few random candidates.</w:t>
      </w:r>
    </w:p>
    <w:p>
      <w:pPr>
        <w:pStyle w:val="DefaultText"/>
        <w:rPr/>
      </w:pPr>
      <w:r>
        <w:rPr/>
        <w:tab/>
        <w:t>“Gentleman,” she began, “I’m glad you could make it. Thank you for taking time out of your busy schedules.” She glanced down at a stack of paperwork she was holding. “The first thing I will need to do is take attendance. When I call out your last name please respond with either ‘here’ or ‘present’. Do you understand?” Everyone looked at each other in disbelief. Silent eyes repeating the same message of masked uncertainty. What kind of interview began with a roll call? This wasn’t the military after all. “Very well then, let’s begin.”</w:t>
      </w:r>
    </w:p>
    <w:p>
      <w:pPr>
        <w:pStyle w:val="DefaultText"/>
        <w:rPr/>
      </w:pPr>
      <w:r>
        <w:rPr/>
        <w:tab/>
        <w:t>“Adams,” she barked.</w:t>
      </w:r>
    </w:p>
    <w:p>
      <w:pPr>
        <w:pStyle w:val="DefaultText"/>
        <w:rPr/>
      </w:pPr>
      <w:r>
        <w:rPr/>
        <w:tab/>
        <w:t>“Here,” came the reply from a drowsy looking candidate overly relaxed in one of the few chairs.</w:t>
      </w:r>
    </w:p>
    <w:p>
      <w:pPr>
        <w:pStyle w:val="DefaultText"/>
        <w:rPr/>
      </w:pPr>
      <w:r>
        <w:rPr/>
        <w:tab/>
        <w:t>“Allen.”</w:t>
      </w:r>
    </w:p>
    <w:p>
      <w:pPr>
        <w:pStyle w:val="DefaultText"/>
        <w:rPr/>
      </w:pPr>
      <w:r>
        <w:rPr/>
        <w:tab/>
        <w:t>“Present”</w:t>
      </w:r>
    </w:p>
    <w:p>
      <w:pPr>
        <w:pStyle w:val="DefaultText"/>
        <w:rPr/>
      </w:pPr>
      <w:r>
        <w:rPr/>
        <w:tab/>
        <w:t>“Atkinson.”</w:t>
      </w:r>
    </w:p>
    <w:p>
      <w:pPr>
        <w:pStyle w:val="DefaultText"/>
        <w:rPr/>
      </w:pPr>
      <w:r>
        <w:rPr/>
        <w:tab/>
        <w:t>“Yo,” replied the smart-ass. A feeble attempt to show machismo, Paul thought.</w:t>
        <w:tab/>
        <w:t xml:space="preserve"> </w:t>
        <w:tab/>
        <w:tab/>
        <w:t>She stopped abruptly and turned a cold gaze to Mr. Atkinson. Her stare only amplified the hideous tension of the room. Silence reigned for what felt like five minutes but only lasted a few seconds causing hearts to race faster and locking eyes upon the icy gaze. When she spoke again her voice had lost the tiny shred of friendliness shown earlier, and now resonanted with anger and spite. The words rolled off her tongue like spittle smelling of a woman scorned and holding a position of power to exact revenge.</w:t>
      </w:r>
    </w:p>
    <w:p>
      <w:pPr>
        <w:pStyle w:val="DefaultText"/>
        <w:rPr/>
      </w:pPr>
      <w:r>
        <w:rPr/>
        <w:tab/>
        <w:t>“You may be excused,” she said not removing her locked eyes from Mr. Atkinson. His cocky smile melted, and his face changed to one of a little boy scolded for being the class clown.</w:t>
        <w:tab/>
      </w:r>
    </w:p>
    <w:p>
      <w:pPr>
        <w:pStyle w:val="DefaultText"/>
        <w:rPr/>
      </w:pPr>
      <w:r>
        <w:rPr/>
        <w:tab/>
        <w:t>“Excuse me?” Atkinson queried.</w:t>
      </w:r>
    </w:p>
    <w:p>
      <w:pPr>
        <w:pStyle w:val="DefaultText"/>
        <w:rPr/>
      </w:pPr>
      <w:r>
        <w:rPr/>
        <w:tab/>
        <w:t>“I said you may be excused. Please leave immediately.”</w:t>
      </w:r>
    </w:p>
    <w:p>
      <w:pPr>
        <w:pStyle w:val="DefaultText"/>
        <w:rPr/>
      </w:pPr>
      <w:r>
        <w:rPr/>
        <w:tab/>
        <w:t xml:space="preserve">“I don’t understand. What do you mean I may be excused? Is this some sort of elementary school classroom?” </w:t>
      </w:r>
    </w:p>
    <w:p>
      <w:pPr>
        <w:pStyle w:val="DefaultText"/>
        <w:rPr/>
      </w:pPr>
      <w:r>
        <w:rPr/>
        <w:tab/>
        <w:t>“Get the hell outta here. What part of that don’t you understand, Mr. Atkinson?” She yelled. Her voice reverberated through the crowded room. All eyes turned to Mr. Atkinson and his face suddenly turned bright red. The pressure was overwhelming. Atkinson reached down grabbed his briefcase and for a second looked as if he were going to reply in anger, but the steel gaze of his adversary stopped him dead. He quickly left the room slamming the door behind him.</w:t>
      </w:r>
    </w:p>
    <w:p>
      <w:pPr>
        <w:pStyle w:val="DefaultText"/>
        <w:rPr/>
      </w:pPr>
      <w:r>
        <w:rPr/>
        <w:tab/>
        <w:t>“Baker.” Her tone masking the incident as if it never occurred.</w:t>
      </w:r>
    </w:p>
    <w:p>
      <w:pPr>
        <w:pStyle w:val="DefaultText"/>
        <w:rPr/>
      </w:pPr>
      <w:r>
        <w:rPr/>
        <w:tab/>
        <w:t xml:space="preserve">“Present,” replied the large mustached man to Paul’s side. A commotion arose across the room. The noise was barely audible at first, but soon escalated to a heated discussion. </w:t>
      </w:r>
    </w:p>
    <w:p>
      <w:pPr>
        <w:pStyle w:val="DefaultText"/>
        <w:rPr/>
      </w:pPr>
      <w:r>
        <w:rPr/>
        <w:tab/>
        <w:t>“Screw this,” said a candidate sitting between two standing. “I’m not demoralizing my manhood for a lousy job. The classified section is filled with other offers.” But everyone knew the truth. The classified section was picked clean like a carcass. The lady turned her charged stare to the disruption but did not interrupt.</w:t>
      </w:r>
    </w:p>
    <w:p>
      <w:pPr>
        <w:pStyle w:val="DefaultText"/>
        <w:rPr/>
      </w:pPr>
      <w:r>
        <w:rPr/>
        <w:tab/>
        <w:t xml:space="preserve">“If you </w:t>
      </w:r>
      <w:r>
        <w:rPr>
          <w:i/>
          <w:iCs/>
        </w:rPr>
        <w:t>men</w:t>
      </w:r>
      <w:r>
        <w:rPr/>
        <w:t xml:space="preserve"> want to subject yourselves to this humiliation that’s fine, but I’m leaving.” The seated candidate said. He glanced around for support, but received only the blank stares of scared indifference. Seeing that his ploy to overthrow had failed he suddenly became self-conscious and hurried to the door. He tried to slip out unnoticed, but the her gaze followed his movements and the candidates joined her silent command pushing him out with their gawking until he retreated through the doorway.</w:t>
      </w:r>
    </w:p>
    <w:p>
      <w:pPr>
        <w:pStyle w:val="DefaultText"/>
        <w:rPr/>
      </w:pPr>
      <w:r>
        <w:rPr/>
        <w:tab/>
        <w:t>“If anyone else would like to join Mr.....” she glanced down the top sheet of paper in her hand, “Mr. Kutler. Please save us all some time and leave now.” The men gaped open mouthed at one another in disbelief, but no one dared move toward the door. Each man wanted to know one thing: How did she know who Kutler was? As if to answer their question she looked up and directed her reply to the group.</w:t>
      </w:r>
    </w:p>
    <w:p>
      <w:pPr>
        <w:pStyle w:val="DefaultText"/>
        <w:rPr/>
      </w:pPr>
      <w:r>
        <w:rPr/>
        <w:tab/>
        <w:t xml:space="preserve">“Gentleman, you have all been preselected, and screened for this position. I have in my hand a thick dossier on each of you.” She held up the thick stack of papers to show the group. </w:t>
        <w:tab/>
        <w:tab/>
        <w:t xml:space="preserve">“Including your picture.” </w:t>
      </w:r>
    </w:p>
    <w:p>
      <w:pPr>
        <w:pStyle w:val="DefaultText"/>
        <w:rPr/>
      </w:pPr>
      <w:r>
        <w:rPr/>
        <w:tab/>
        <w:t>Paul felt a cold shudder run through his testicles. What kind of job was this? CIA or some covert operation for the government? Who the hell else  would be able to put together a dossier on so many applicants in a weeks time? It was scary, and he felt violated as if discovering a peeping Tom watching him shower in the privacy of his bathroom.</w:t>
      </w:r>
    </w:p>
    <w:p>
      <w:pPr>
        <w:pStyle w:val="DefaultText"/>
        <w:rPr/>
      </w:pPr>
      <w:r>
        <w:rPr/>
        <w:tab/>
        <w:t>“If we can dispense with the interruptions I would like to begin again. Does anyone else have any questions?” She asked glancing in a quick circle around the room. Silence replied.</w:t>
      </w:r>
    </w:p>
    <w:p>
      <w:pPr>
        <w:pStyle w:val="DefaultText"/>
        <w:rPr/>
      </w:pPr>
      <w:r>
        <w:rPr/>
        <w:tab/>
        <w:t>“Butler...” but before she could finish a throat clearing stopped her mid-syllable. “Yes?” she replied looking over at the handsome blonde man standing a few feet from her. “What is it?” The tone in her voice led one to believe she could be swayed by an attractive  male, but the icy stare had not flickered. The blonde man stared down at his freshly polished shoes.</w:t>
      </w:r>
    </w:p>
    <w:p>
      <w:pPr>
        <w:pStyle w:val="DefaultText"/>
        <w:rPr/>
      </w:pPr>
      <w:r>
        <w:rPr/>
        <w:tab/>
        <w:t>“Mr. Wilcox, do you have  a question? You are holding up progress, and we do have quite a long day ahead of us.”</w:t>
      </w:r>
    </w:p>
    <w:p>
      <w:pPr>
        <w:pStyle w:val="DefaultText"/>
        <w:rPr/>
      </w:pPr>
      <w:r>
        <w:rPr/>
        <w:tab/>
        <w:t xml:space="preserve">Wilcox returned her gaze, but his reply was choked with fear. </w:t>
      </w:r>
    </w:p>
    <w:p>
      <w:pPr>
        <w:pStyle w:val="DefaultText"/>
        <w:rPr/>
      </w:pPr>
      <w:r>
        <w:rPr/>
        <w:tab/>
        <w:t>“If you know our names then why the need for this roll call?” he asked.</w:t>
      </w:r>
    </w:p>
    <w:p>
      <w:pPr>
        <w:pStyle w:val="DefaultText"/>
        <w:rPr/>
      </w:pPr>
      <w:r>
        <w:rPr/>
        <w:tab/>
        <w:t>“You may be excused,” she retorted and turned back to the list of names. Wilcox stood stunned for a few seconds and then walked briskly to the door. He stopped in the doorway and looked back over his shoulder, but she continued to stare at the list. His good looks had evidently phased her.</w:t>
      </w:r>
    </w:p>
    <w:p>
      <w:pPr>
        <w:pStyle w:val="DefaultText"/>
        <w:rPr/>
      </w:pPr>
      <w:r>
        <w:rPr/>
        <w:tab/>
        <w:t>“Collins,” she announced without looking up.</w:t>
      </w:r>
    </w:p>
    <w:p>
      <w:pPr>
        <w:pStyle w:val="DefaultText"/>
        <w:rPr/>
      </w:pPr>
      <w:r>
        <w:rPr/>
        <w:tab/>
        <w:t>“Here,” replied the crew-cut standing at Paul’s side.</w:t>
      </w:r>
    </w:p>
    <w:p>
      <w:pPr>
        <w:pStyle w:val="DefaultText"/>
        <w:rPr/>
      </w:pPr>
      <w:r>
        <w:rPr/>
        <w:tab/>
        <w:t>She continued through the list uninterrupted. No one dared speak or answer the roll call with anything other than ‘here’ or ‘present’, although four more candidates decided to leave. Paul inspected the remaining group noting that the others needed a job as desperately as he did.</w:t>
      </w:r>
    </w:p>
    <w:p>
      <w:pPr>
        <w:pStyle w:val="DefaultText"/>
        <w:rPr/>
      </w:pPr>
      <w:r>
        <w:rPr/>
        <w:tab/>
        <w:t>“Gentleman we will now begin the testing portion of our interview process. The test will require a black ball point pen. No pencils are allowed. If anyone needs a pen please raise your hand.” Paul reached inside his suit pocket and fumbled around. Thank God he had remembered to bring a pen and pencil, unemployed so long that his old habits of being prepared were beginning to fade.</w:t>
      </w:r>
    </w:p>
    <w:p>
      <w:pPr>
        <w:pStyle w:val="DefaultText"/>
        <w:rPr/>
      </w:pPr>
      <w:r>
        <w:rPr/>
        <w:tab/>
        <w:t xml:space="preserve">Several candidates lifted their hands. </w:t>
      </w:r>
    </w:p>
    <w:p>
      <w:pPr>
        <w:pStyle w:val="DefaultText"/>
        <w:rPr/>
      </w:pPr>
      <w:r>
        <w:rPr/>
        <w:tab/>
        <w:t>“Those with their hands raised may be excused.” Her answer came switfly and without remorse. The large mustached candidate snatched his hand back to his side, but it did not escape her attention. “Mr. Randall, that includes you.”</w:t>
      </w:r>
    </w:p>
    <w:p>
      <w:pPr>
        <w:pStyle w:val="DefaultText"/>
        <w:rPr/>
      </w:pPr>
      <w:r>
        <w:rPr/>
        <w:tab/>
        <w:t xml:space="preserve">The six candidates shuffled quickly to the door with briefcases in hand. Each tried to avoid eye contact with those remaining. </w:t>
      </w:r>
    </w:p>
    <w:p>
      <w:pPr>
        <w:pStyle w:val="DefaultText"/>
        <w:rPr/>
      </w:pPr>
      <w:r>
        <w:rPr/>
        <w:tab/>
        <w:t xml:space="preserve">“I see that our numbers are  shrinking. Very well, let us begin the testing process. I want those with last names beginning with a vowel to take a seat, and the rest of you to remain standing.” No one  moved. “Quickly now. We’ve a lot to get accomplished today.” </w:t>
      </w:r>
    </w:p>
    <w:p>
      <w:pPr>
        <w:pStyle w:val="DefaultText"/>
        <w:rPr/>
      </w:pPr>
      <w:r>
        <w:rPr/>
        <w:tab/>
        <w:t xml:space="preserve">Paul remained standing against the wall. His mind reeled at the thoughts spinning through his mind. What kind of job was this? What type of company let an out-of-control human resources person like this crazy woman conduct interviews. Paul started to smile to himself. This had to be a joke. Yeah, that was it. A big practical joke. A Candid Camera stunt, and Allen Funt was going to come bursting through the door any second screaming ‘smile you’re on Candid Camera’ with a huge grin on his face. Paul decided to go along with the gag assuring himself that at least he would receive a few dollars at the end of his performance. It wouldn’t be a wasted day after all. </w:t>
      </w:r>
    </w:p>
    <w:p>
      <w:pPr>
        <w:pStyle w:val="DefaultText"/>
        <w:rPr/>
      </w:pPr>
      <w:r>
        <w:rPr/>
        <w:tab/>
        <w:t>“Those of you standing please turn around and face the wall.” She commanded. Everyone obeyed, but the situation was growing intense. Paul could feel the strain throughout the room. Several more would crack in a few minutes. He turned to the wall smug in his new-found analysis, and silently hoped that no one else would catch on. He could picture himself the sole survivor, and perhaps a little publicity wouldn’t be bad for his job search either.</w:t>
      </w:r>
    </w:p>
    <w:p>
      <w:pPr>
        <w:pStyle w:val="DefaultText"/>
        <w:rPr/>
      </w:pPr>
      <w:r>
        <w:rPr/>
        <w:tab/>
        <w:t>“For those of you in chairs I will be handing out a series of examination questions divided into four batteries. When you receive your test please remove your shoes and socks stacking them neatly beneath the magazine rack and return to your chairs.” Paul choked back his laughter. That Mr. Funt sure knew how to write them. “You will use your black pens to fill in the answer bubbles of your examinations. If you are not sure of an answer leave it blank as all incorrect answers will be deducted from your score. Are there any questions?”</w:t>
      </w:r>
    </w:p>
    <w:p>
      <w:pPr>
        <w:pStyle w:val="DefaultText"/>
        <w:rPr/>
      </w:pPr>
      <w:r>
        <w:rPr/>
        <w:tab/>
        <w:t xml:space="preserve">Mr. Edwards held up his hand. “Yes, Mr. Edwards?” </w:t>
      </w:r>
    </w:p>
    <w:p>
      <w:pPr>
        <w:pStyle w:val="DefaultText"/>
        <w:rPr/>
      </w:pPr>
      <w:r>
        <w:rPr/>
        <w:tab/>
        <w:t xml:space="preserve">“Why in bloody hell do we have to remove our shoes? This is ridiculous. An outrage.” the Brit screamed. She didn’t reply nor did the Brit wait for a reply but instead got up and left like those before him. </w:t>
      </w:r>
    </w:p>
    <w:p>
      <w:pPr>
        <w:pStyle w:val="DefaultText"/>
        <w:rPr/>
      </w:pPr>
      <w:r>
        <w:rPr/>
        <w:tab/>
        <w:t>“Anyone else care to join Mr. Edwards?” she asked. Silence followed.</w:t>
      </w:r>
    </w:p>
    <w:p>
      <w:pPr>
        <w:pStyle w:val="DefaultText"/>
        <w:rPr/>
      </w:pPr>
      <w:r>
        <w:rPr/>
        <w:tab/>
        <w:t>Forty minutes later she announced “Stop. Put your pens down and hand me your tests.” A series of low groans emitted from the seated candidates and, a portly candidate sweating profusely continued writing for a second. She calmly walked over to where he sat picked up his materials and shredded them in front of his face. He sat eyes wide in shock.</w:t>
      </w:r>
    </w:p>
    <w:p>
      <w:pPr>
        <w:pStyle w:val="DefaultText"/>
        <w:rPr/>
      </w:pPr>
      <w:r>
        <w:rPr/>
        <w:tab/>
        <w:t xml:space="preserve">“You may excuse yourself Mr. Roberts. Don’t forget your shoes.” She continued collecting the rest of the tests. </w:t>
      </w:r>
    </w:p>
    <w:p>
      <w:pPr>
        <w:pStyle w:val="DefaultText"/>
        <w:rPr/>
      </w:pPr>
      <w:r>
        <w:rPr/>
        <w:tab/>
        <w:t>“You’re a crazy woman. I don’t need this crap. I’ll sue.” Roberts screamed in fury. “You’ll be hearing from my lawyer.” But she ignored the outburst and finished gathering the tests.</w:t>
      </w:r>
    </w:p>
    <w:p>
      <w:pPr>
        <w:pStyle w:val="DefaultText"/>
        <w:rPr/>
      </w:pPr>
      <w:r>
        <w:rPr/>
        <w:tab/>
        <w:t xml:space="preserve">Roberts got up, knocker over his chair and flung his shoes against the wall breaking the glass in a Monet. Two candidates facing the wall where hit with flying glass and covered their heads like soldiers in a foxhole. Two of the four seated candidates got up to retrieve their shoes and socks. </w:t>
      </w:r>
    </w:p>
    <w:p>
      <w:pPr>
        <w:pStyle w:val="DefaultText"/>
        <w:rPr/>
      </w:pPr>
      <w:r>
        <w:rPr/>
        <w:tab/>
        <w:t xml:space="preserve">“Mr. Donaldson and Mr. Litton,” she said addressing the shoe retrievers, “you may collect your shoes and follow Mr. Roberts to the elevator. Have a great day.” Litton flipped her the bird and Donaldson said nothing but glared with a murderous rage in his eyes. </w:t>
      </w:r>
    </w:p>
    <w:p>
      <w:pPr>
        <w:pStyle w:val="DefaultText"/>
        <w:rPr/>
      </w:pPr>
      <w:r>
        <w:rPr/>
        <w:tab/>
        <w:t xml:space="preserve">Paul glanced up at the clock. Nine-thirty and half the candidates had already left. He smiled to himself. This is going to get interesting, he thought to himself. It looked as if no one else had thought of the Candid Camera angle. </w:t>
      </w:r>
    </w:p>
    <w:p>
      <w:pPr>
        <w:pStyle w:val="DefaultText"/>
        <w:rPr/>
      </w:pPr>
      <w:r>
        <w:rPr/>
        <w:tab/>
        <w:t xml:space="preserve">“The rest of you facing the wall may turn around now.” The wall huggers complied. “I would like each of you to line up along these two walls,” she  motioned with a gesture to the walls near Paul’s corner, “in alphabetical order.” Than as an afterthought she added, “without talking please. Let’s hurry. We have a lot to accomplish today.” </w:t>
      </w:r>
    </w:p>
    <w:p>
      <w:pPr>
        <w:pStyle w:val="DefaultText"/>
        <w:rPr/>
      </w:pPr>
      <w:r>
        <w:rPr/>
        <w:tab/>
        <w:t>The men started frantically shuffling to the walls trying to remember each other’s last name. Hand signals substituted for speech as each struggled to fit in the alphabetical line. After two minutes she clapped her hands</w:t>
      </w:r>
    </w:p>
    <w:p>
      <w:pPr>
        <w:pStyle w:val="DefaultText"/>
        <w:rPr/>
      </w:pPr>
      <w:r>
        <w:rPr/>
        <w:tab/>
        <w:t>“Enough. Time is up.” She walked up the line inspecting each man like a drill sargeant tapping the shoulder of those out of place. “Mr. Richards, you’re excused, and Mr. Talbot. Mr. young, good day. Mr. Wells you may leave.” Each removed from the line fumed, grabbed his briefcase and stormed out the door.</w:t>
      </w:r>
    </w:p>
    <w:p>
      <w:pPr>
        <w:pStyle w:val="DefaultText"/>
        <w:rPr/>
      </w:pPr>
      <w:r>
        <w:rPr/>
        <w:tab/>
        <w:t>“I give up. I’d rather starve than play these head games,” Tucker announced. He was not one of those plucked from the line, but had obviously cracked under the pressure.</w:t>
      </w:r>
    </w:p>
    <w:p>
      <w:pPr>
        <w:pStyle w:val="DefaultText"/>
        <w:rPr/>
      </w:pPr>
      <w:r>
        <w:rPr/>
        <w:tab/>
        <w:t>“Thank you for your time, Mr. Tucker,” she answered without facing him.</w:t>
      </w:r>
    </w:p>
    <w:p>
      <w:pPr>
        <w:pStyle w:val="DefaultText"/>
        <w:rPr/>
      </w:pPr>
      <w:r>
        <w:rPr/>
        <w:tab/>
        <w:t>“This is insane. This isn’t a sales job interview. It’s some kind of practical joke or something. You’re all a bunch of nut cases. How can you stand there with those smug looks on your faces? You’re just as crazy as she is. Look at you,” Tucker shouted pacing in front of the line. The blank stares only incensed him further. “I hope you all rot in hell,” he spat on the carpet, turned and stomped out to the hallway.</w:t>
      </w:r>
    </w:p>
    <w:p>
      <w:pPr>
        <w:pStyle w:val="DefaultText"/>
        <w:rPr/>
      </w:pPr>
      <w:r>
        <w:rPr/>
        <w:tab/>
        <w:t xml:space="preserve">Paul scanned the line up. There were only fifteen candidates left, and Paul’s resolve grew stronger at each dismissal. He was going to make it no matter what crazy antic this Candid Camera woman sent them through. </w:t>
      </w:r>
    </w:p>
    <w:p>
      <w:pPr>
        <w:pStyle w:val="DefaultText"/>
        <w:rPr/>
      </w:pPr>
      <w:r>
        <w:rPr/>
        <w:tab/>
        <w:t>“The first six here,” she said pointing to the alphabetic end of the line which included Paul, “may have a seat. The rest of you remain standing. I’ll be back in five minutes. Please no talking while I am gone.” Without delay she turned and disappeared through the door as easily as she appeared over two hours before.</w:t>
      </w:r>
    </w:p>
    <w:p>
      <w:pPr>
        <w:pStyle w:val="DefaultText"/>
        <w:rPr/>
      </w:pPr>
      <w:r>
        <w:rPr/>
        <w:tab/>
        <w:t>‘What do you think this is all about? It can’t be a sales job. Gotta be some CIA recruitment test, huh?” Mr. Zolte asked Paul as they sat down. Paul ignored the answer afraid that a camera might be recording their conversations. He wasn’t about to take any chances. Zolte turned to Young sitting on the other side. “Got any ideas?”</w:t>
      </w:r>
    </w:p>
    <w:p>
      <w:pPr>
        <w:pStyle w:val="DefaultText"/>
        <w:rPr/>
      </w:pPr>
      <w:r>
        <w:rPr/>
        <w:tab/>
        <w:t>“My brother applied to the CIA last year. He said they put you through all kinds of crazy shit, but this isn’t what I expected. Besides I don’t want to be a friggin’ spook, just a salesman.” Young replied. Light conversation spread to others stillstanding against the wall. One candidate walked over to the pile of shoes and picked his from the remaining pairs. Without uttering a sound he left. The others were stunned.</w:t>
      </w:r>
    </w:p>
    <w:p>
      <w:pPr>
        <w:pStyle w:val="DefaultText"/>
        <w:rPr/>
      </w:pPr>
      <w:r>
        <w:rPr/>
        <w:tab/>
        <w:t>“Guess he couldn’t take it.” Zolte said to Young.</w:t>
      </w:r>
    </w:p>
    <w:p>
      <w:pPr>
        <w:pStyle w:val="DefaultText"/>
        <w:rPr/>
      </w:pPr>
      <w:r>
        <w:rPr/>
        <w:tab/>
        <w:t>“If this is a spook  recruitment I’m leaving too. I’ve got other places to be.” Young said.</w:t>
      </w:r>
    </w:p>
    <w:p>
      <w:pPr>
        <w:pStyle w:val="DefaultText"/>
        <w:rPr/>
      </w:pPr>
      <w:r>
        <w:rPr/>
        <w:tab/>
        <w:t>“Why don’t you ask?” Zolte replied.</w:t>
      </w:r>
    </w:p>
    <w:p>
      <w:pPr>
        <w:pStyle w:val="DefaultText"/>
        <w:rPr/>
      </w:pPr>
      <w:r>
        <w:rPr/>
        <w:tab/>
        <w:t>“What? Ask what?” Young shot back.</w:t>
      </w:r>
    </w:p>
    <w:p>
      <w:pPr>
        <w:pStyle w:val="DefaultText"/>
        <w:rPr/>
      </w:pPr>
      <w:r>
        <w:rPr/>
        <w:tab/>
        <w:t>“Ask if this is a CIA recruitment.”</w:t>
      </w:r>
    </w:p>
    <w:p>
      <w:pPr>
        <w:pStyle w:val="DefaultText"/>
        <w:rPr/>
      </w:pPr>
      <w:r>
        <w:rPr/>
        <w:tab/>
        <w:t>“Why? I’ll be asked to leave like the others.” Young retorted.</w:t>
      </w:r>
    </w:p>
    <w:p>
      <w:pPr>
        <w:pStyle w:val="DefaultText"/>
        <w:rPr/>
      </w:pPr>
      <w:r>
        <w:rPr/>
        <w:tab/>
        <w:t xml:space="preserve">“Sure you will, but either way you’ll make out.” </w:t>
      </w:r>
    </w:p>
    <w:p>
      <w:pPr>
        <w:pStyle w:val="DefaultText"/>
        <w:rPr/>
      </w:pPr>
      <w:r>
        <w:rPr/>
        <w:tab/>
        <w:t>“How?”</w:t>
      </w:r>
    </w:p>
    <w:p>
      <w:pPr>
        <w:pStyle w:val="DefaultText"/>
        <w:rPr/>
      </w:pPr>
      <w:r>
        <w:rPr/>
        <w:tab/>
        <w:t>“Simple. If it is a spook recruitment you’d leave here anyway, and if it isn’t it sure the hell has to be something strange. Think of it like sacrificing yourself for your fellow comrades. Jumping on the grenade so to speak.” Zolte answered apparently pleased with himself. They were salesman to the bone, Paul thought. Selling one another to the very end. He almost voiced his Candid Camera theory, but decided against it. Besides, he thought to himself, it would be interesting to see what they would make them do next.</w:t>
      </w:r>
    </w:p>
    <w:p>
      <w:pPr>
        <w:pStyle w:val="DefaultText"/>
        <w:rPr/>
      </w:pPr>
      <w:r>
        <w:rPr/>
        <w:tab/>
        <w:t xml:space="preserve">“I don’t know. Maybe you’re right.” Young began, “But if it is a sales job I want to make sure I’m still in the running.” </w:t>
      </w:r>
    </w:p>
    <w:p>
      <w:pPr>
        <w:pStyle w:val="DefaultText"/>
        <w:rPr/>
      </w:pPr>
      <w:r>
        <w:rPr/>
        <w:tab/>
        <w:t>“Look, Young, this isn’t the first job interview you’ve ever been to, right?” Zolte asked.</w:t>
      </w:r>
    </w:p>
    <w:p>
      <w:pPr>
        <w:pStyle w:val="DefaultText"/>
        <w:rPr/>
      </w:pPr>
      <w:r>
        <w:rPr/>
        <w:tab/>
        <w:t xml:space="preserve">“I’ve been to a few interviews before, why do you ask?” </w:t>
      </w:r>
    </w:p>
    <w:p>
      <w:pPr>
        <w:pStyle w:val="DefaultText"/>
        <w:rPr/>
      </w:pPr>
      <w:r>
        <w:rPr/>
        <w:tab/>
        <w:t>“I bet you’ve never ben to anything like this before, am I right? You and I both know that this interview has to be for something strange like CIA or sorporate spy or something. You’re leaving anyway I’m only asking that you find out for the rest of us before you go.” Zolte smiled showing a mouthful of sparkling white teeth.</w:t>
      </w:r>
    </w:p>
    <w:p>
      <w:pPr>
        <w:pStyle w:val="DefaultText"/>
        <w:rPr/>
      </w:pPr>
      <w:r>
        <w:rPr/>
        <w:tab/>
        <w:t xml:space="preserve">“I’d like to find out for myself what the hell is going on just like the rest of you. What if she tells me to leave without answering my question?” </w:t>
      </w:r>
    </w:p>
    <w:p>
      <w:pPr>
        <w:pStyle w:val="DefaultText"/>
        <w:rPr/>
      </w:pPr>
      <w:r>
        <w:rPr/>
        <w:tab/>
        <w:t>“Give me your phone number. I promise I’ll call you when this over and fill you in. Either way you make out, all right?” Zolte answered.</w:t>
      </w:r>
    </w:p>
    <w:p>
      <w:pPr>
        <w:pStyle w:val="DefaultText"/>
        <w:rPr/>
      </w:pPr>
      <w:r>
        <w:rPr/>
        <w:tab/>
        <w:t>“All right.” Young relented. Zolte took down the phone number and filed it in the recesses of his stuffed wallet. Paul curiously noted that Zolte’s wallet seemed to be brimming with money. He fought off the temptation to try and steal it. No matter how bad things got he wasn’t a thief.</w:t>
      </w:r>
    </w:p>
    <w:p>
      <w:pPr>
        <w:pStyle w:val="DefaultText"/>
        <w:rPr/>
      </w:pPr>
      <w:r>
        <w:rPr/>
        <w:tab/>
        <w:t xml:space="preserve">The female drill instructor swept back into the room as silently as she had left. She stood their observing the candidates most of them still talking freely in small groups. One by one they noticed her and silence fell across the room. Each candidate wore the expression of a small child caught red-handed doing something they were asked not to. </w:t>
      </w:r>
    </w:p>
    <w:p>
      <w:pPr>
        <w:pStyle w:val="DefaultText"/>
        <w:rPr/>
      </w:pPr>
      <w:r>
        <w:rPr/>
        <w:tab/>
      </w:r>
    </w:p>
    <w:p>
      <w:pPr>
        <w:pStyle w:val="DefaultText"/>
        <w:rPr/>
      </w:pPr>
      <w:r>
        <w:rPr/>
        <w:tab/>
        <w:t>“Mr. Young, Mr. Zolte....” she began announcing the names of those that had conversed in her absence, “you may be excused.” Several candidates moved toward the door. Most cursed silently under their breath. Mr. Zolte stood up but made no attempt to leave.</w:t>
      </w:r>
    </w:p>
    <w:p>
      <w:pPr>
        <w:pStyle w:val="DefaultText"/>
        <w:rPr/>
      </w:pPr>
      <w:r>
        <w:rPr/>
        <w:tab/>
        <w:t xml:space="preserve">“Mr. Zolte, you were asked to leave.” </w:t>
      </w:r>
    </w:p>
    <w:p>
      <w:pPr>
        <w:pStyle w:val="DefaultText"/>
        <w:rPr/>
      </w:pPr>
      <w:r>
        <w:rPr/>
        <w:tab/>
        <w:t>“Yes, I was.” Zolte replied.</w:t>
      </w:r>
    </w:p>
    <w:p>
      <w:pPr>
        <w:pStyle w:val="DefaultText"/>
        <w:rPr/>
      </w:pPr>
      <w:r>
        <w:rPr/>
        <w:tab/>
        <w:t>“So why are you still stinking up the room with your presence?”</w:t>
      </w:r>
    </w:p>
    <w:p>
      <w:pPr>
        <w:pStyle w:val="DefaultText"/>
        <w:rPr/>
      </w:pPr>
      <w:r>
        <w:rPr/>
        <w:tab/>
        <w:t>“Lady, I’m not leaving until you answer me one question.” Zolte said.</w:t>
      </w:r>
    </w:p>
    <w:p>
      <w:pPr>
        <w:pStyle w:val="DefaultText"/>
        <w:rPr/>
      </w:pPr>
      <w:r>
        <w:rPr/>
        <w:tab/>
        <w:t>“You do realize you trespassing? I’ll be forced to call the police if you don’t leave immediately,” she retorted.</w:t>
      </w:r>
    </w:p>
    <w:p>
      <w:pPr>
        <w:pStyle w:val="DefaultText"/>
        <w:rPr/>
      </w:pPr>
      <w:r>
        <w:rPr/>
        <w:tab/>
        <w:t xml:space="preserve">“Like I said, I’m not leaving until you answer my question.” Zolte was a seasoned sales veteran and conditioned by thousands of rejections. He knew how to stand tall against his advesary. The other candidates, fewer than ten, watched in anticipation. Paul sat fascinated as the scene unfolded. </w:t>
      </w:r>
    </w:p>
    <w:p>
      <w:pPr>
        <w:pStyle w:val="DefaultText"/>
        <w:rPr/>
      </w:pPr>
      <w:r>
        <w:rPr/>
        <w:tab/>
        <w:t xml:space="preserve">“I’m calling the police,” she said and started back toward the mysterious adjoining room. </w:t>
      </w:r>
    </w:p>
    <w:p>
      <w:pPr>
        <w:pStyle w:val="DefaultText"/>
        <w:rPr/>
      </w:pPr>
      <w:r>
        <w:rPr/>
        <w:tab/>
        <w:t>In a flash Zolte was around her blocking the doorway with his large frame. “Not so fast. I want you to answer my question first.”</w:t>
      </w:r>
    </w:p>
    <w:p>
      <w:pPr>
        <w:pStyle w:val="DefaultText"/>
        <w:rPr/>
      </w:pPr>
      <w:r>
        <w:rPr/>
        <w:tab/>
        <w:t xml:space="preserve"> “Make it quick.” she retorted unable to mask her growing indignation.</w:t>
      </w:r>
    </w:p>
    <w:p>
      <w:pPr>
        <w:pStyle w:val="DefaultText"/>
        <w:rPr/>
      </w:pPr>
      <w:r>
        <w:rPr/>
        <w:tab/>
        <w:t>“I’d like to know,” he said apparently pleased with himself, “exactly what the hell is going on around here.” He steps closer to her and she instinctively moves back. “And don’t give me that crap about sales, lady. This whole set-up stinks, and the stench is somehow government-related isn’t it?” Zolte smiles widely.</w:t>
      </w:r>
    </w:p>
    <w:p>
      <w:pPr>
        <w:pStyle w:val="DefaultText"/>
        <w:rPr/>
      </w:pPr>
      <w:r>
        <w:rPr/>
        <w:tab/>
        <w:t xml:space="preserve">“You’ve asked your question. Now leave or I’ll have you thrown out, Mr. Zolte.” </w:t>
      </w:r>
    </w:p>
    <w:p>
      <w:pPr>
        <w:pStyle w:val="DefaultText"/>
        <w:rPr/>
      </w:pPr>
      <w:r>
        <w:rPr/>
        <w:tab/>
        <w:t>“Not that fast. Answer my question or I’m going behind this door to find the answer myself.” Zolte turns and jerks open the door, but on the otherside is another door standing steel and solid.</w:t>
      </w:r>
    </w:p>
    <w:p>
      <w:pPr>
        <w:pStyle w:val="DefaultText"/>
        <w:rPr/>
      </w:pPr>
      <w:r>
        <w:rPr/>
        <w:tab/>
        <w:t>Zolte stands dumbfounded hand still attached to doorknob. He looks around to the other candidates with mouth opening and closing like a goldfish in a ping-pong fresh plastic bag.</w:t>
      </w:r>
    </w:p>
    <w:p>
      <w:pPr>
        <w:pStyle w:val="DefaultText"/>
        <w:rPr/>
      </w:pPr>
      <w:r>
        <w:rPr/>
        <w:tab/>
        <w:t>“Satisfied, Mr. Zolte? I’d like you to leave please. You’re wasting everyones’ time here including your own.” She turns back to the room addressing the rest of the candidates. “For those of you that have made it this far, we would like to extend congratulations directly from our company president Mr. Alton Westerman.  Mr. Westerman has been watching the interview via closed-circuit camera from our corporate office in upstate New York. We have found that those candidates who are able to follow orders without question make successful employees.” She walks over to a Van Gogh hanging on the wall. “Will somebody give me a hand with this?” Paul watches Zolte slink out of the office muttering under his beath. No one moves.</w:t>
      </w:r>
    </w:p>
    <w:p>
      <w:pPr>
        <w:pStyle w:val="DefaultText"/>
        <w:rPr/>
      </w:pPr>
      <w:r>
        <w:rPr/>
        <w:tab/>
        <w:t>“Mr. Rego can you help me remove this picture?” She asks.</w:t>
      </w:r>
    </w:p>
    <w:p>
      <w:pPr>
        <w:pStyle w:val="DefaultText"/>
        <w:rPr/>
      </w:pPr>
      <w:r>
        <w:rPr/>
        <w:tab/>
        <w:t>Paul walks over and helps her remove the heavy lithograpg. He sets it down against the wall. A television monitor is built into the wall behind the painting. The screen is glowing blue.</w:t>
      </w:r>
    </w:p>
    <w:p>
      <w:pPr>
        <w:pStyle w:val="DefaultText"/>
        <w:rPr/>
      </w:pPr>
      <w:r>
        <w:rPr/>
        <w:tab/>
        <w:t xml:space="preserve">“Mr. Westerman would like to address you. Normally this is reserved for later, but due to the recent outbursts Mr. Westerman feels it would be better served to clear the air now so to speak.” </w:t>
      </w:r>
    </w:p>
    <w:p>
      <w:pPr>
        <w:pStyle w:val="DefaultText"/>
        <w:rPr/>
      </w:pPr>
      <w:r>
        <w:rPr/>
        <w:tab/>
        <w:t>A paunchy face fills the screen. Mr. Westerman is an elderly man with wrinkled skin, and huge brown liver spots. His eyes reflect a youthful twinkle.</w:t>
      </w:r>
    </w:p>
    <w:p>
      <w:pPr>
        <w:pStyle w:val="DefaultText"/>
        <w:rPr/>
      </w:pPr>
      <w:r>
        <w:rPr/>
        <w:tab/>
        <w:t>“Gentleman, this is not an easy interview process. Some of you might consider it bizarre, even ridiculous but I assure you that not one of you will leave here today without learning something about yourself. Eight of you remain. Only one of you will be hired. Let the games begin.” The monitor goes blank. Paul sits stunned. He tries to make sense of the old man’s words. What games? A looming feeling spreads through his mind. Candid Camera this was not, but what could possibly happen next? What kind of games was the old man talking about? He isn’t sure if he should stay to find out, but the bills have to be paid. He has come this far, and there are only seven people left to beat out for the position. He resigns himself to seeing it through. To getting this job no matter what they require.</w:t>
      </w:r>
    </w:p>
    <w:p>
      <w:pPr>
        <w:pStyle w:val="DefaultText"/>
        <w:rPr/>
      </w:pPr>
      <w:r>
        <w:rPr/>
        <w:tab/>
        <w:t>“I’d like everyone to stand up and strip to the waist.” She says. A few groans erupt, but are quickly extinguished by her glare. “Let’s move it gentleman.” In a few seconds they all stand half-naked. Furtive glances of curiosity sweep from one to the other. One of the candidates has a large tattoo of a dragon on his chest, and the guy standing on the end has a huge scar across his flat white abdomen. They are all thinking of the company president and his strange speech. It was as if the old guy actually got off making the candidates perform for him.</w:t>
      </w:r>
    </w:p>
    <w:p>
      <w:pPr>
        <w:pStyle w:val="DefaultText"/>
        <w:rPr/>
      </w:pPr>
      <w:r>
        <w:rPr/>
        <w:tab/>
        <w:t xml:space="preserve">“This next phase will test your ability to think independently and function as a group. You will be given three problems to solve using only items in this room or on your person. Listen carefully I will not be able to repeat the instructions.” She unfolds a slip of paper and begins reading from it. </w:t>
      </w:r>
    </w:p>
    <w:p>
      <w:pPr>
        <w:pStyle w:val="DefaultText"/>
        <w:rPr/>
      </w:pPr>
      <w:r>
        <w:rPr/>
        <w:tab/>
        <w:t>“Gentleman, you will have fifteen minutes to complete this task. five minutes alloted to planning and ten minutes allowed for the execution. Mr. Rego and Mr. Wilkins will act as the leaders everyone else will be expected to follow their directions. If you are unsuccessful the leaders will be excused and we will begin our second task with new leaders. Are there any questions?” She asks. Wilkins raises his hand.</w:t>
      </w:r>
    </w:p>
    <w:p>
      <w:pPr>
        <w:pStyle w:val="DefaultText"/>
        <w:rPr/>
      </w:pPr>
      <w:r>
        <w:rPr/>
        <w:tab/>
        <w:t>“Mr. Wilkins, you have a question?”</w:t>
      </w:r>
    </w:p>
    <w:p>
      <w:pPr>
        <w:pStyle w:val="DefaultText"/>
        <w:rPr/>
      </w:pPr>
      <w:r>
        <w:rPr/>
        <w:tab/>
        <w:t>“Yes, I would like to know...” before he can finish she cuts him off with raised palm.</w:t>
      </w:r>
    </w:p>
    <w:p>
      <w:pPr>
        <w:pStyle w:val="DefaultText"/>
        <w:rPr/>
      </w:pPr>
      <w:r>
        <w:rPr/>
        <w:tab/>
        <w:t>“Mr. Wilkins you may be excused. Mr. Rego you will now act as sole team leader. Allow me to finish reading the instructions.” She looks back to the paper and resumes reading aloud.</w:t>
      </w:r>
    </w:p>
    <w:p>
      <w:pPr>
        <w:pStyle w:val="DefaultText"/>
        <w:rPr/>
      </w:pPr>
      <w:r>
        <w:rPr/>
        <w:tab/>
        <w:t xml:space="preserve">“You will have fifteen minutes to get onto the roof of this building. If all seven of you are standing inside the chalked circle on the roof in fifteen minutes we will move on to the next task. Anything less than this will be considered failure. You will not be allowed to use the elevator or stairs. If anyone is caught using either the elevator or stairs he will be excused along with your assigned leader, Mr. Rego. Are there any questions?” She asks, but no one is stupid enough to raise a hand. </w:t>
      </w:r>
    </w:p>
    <w:p>
      <w:pPr>
        <w:pStyle w:val="DefaultText"/>
        <w:rPr/>
      </w:pPr>
      <w:r>
        <w:rPr/>
        <w:tab/>
        <w:t xml:space="preserve">“Begin.” She announces looking at her watch. The men huddle around Paul waiting for him to say something. No one notices the lady disappear through the door again. </w:t>
      </w:r>
    </w:p>
    <w:p>
      <w:pPr>
        <w:pStyle w:val="DefaultText"/>
        <w:rPr/>
      </w:pPr>
      <w:r>
        <w:rPr/>
        <w:tab/>
        <w:t>“Well, what is our plan, leader?” Mr. Tattoo asks sarcastically.</w:t>
      </w:r>
    </w:p>
    <w:p>
      <w:pPr>
        <w:pStyle w:val="DefaultText"/>
        <w:rPr/>
      </w:pPr>
      <w:r>
        <w:rPr/>
        <w:tab/>
        <w:t>“I’m afraid of heights.” A thin candidate announces. “And I’m not climbing the outside of this building to get to the roof. No way I’m risking my life for a lousy job.”</w:t>
      </w:r>
    </w:p>
    <w:p>
      <w:pPr>
        <w:pStyle w:val="DefaultText"/>
        <w:rPr/>
      </w:pPr>
      <w:r>
        <w:rPr/>
        <w:tab/>
        <w:t>“Screw this.” Another candidate exclaims. “This is the last straw. I wish the best of luck to you loonies.” He grabs his clothes and walks out the door. Paul tries to stop him.</w:t>
      </w:r>
    </w:p>
    <w:p>
      <w:pPr>
        <w:pStyle w:val="DefaultText"/>
        <w:rPr/>
      </w:pPr>
      <w:r>
        <w:rPr/>
        <w:tab/>
        <w:t>“Wait a minute. Dragon lady said that we had to have seven people standing on the roof in fifteen minutes. You’re not going anywhere.” Paul grabs the guy by the arm and prevents him from walking out.</w:t>
      </w:r>
    </w:p>
    <w:p>
      <w:pPr>
        <w:pStyle w:val="DefaultText"/>
        <w:rPr/>
      </w:pPr>
      <w:r>
        <w:rPr/>
        <w:tab/>
        <w:t>“Let go of me.” The candidate screams. He lunges at Paul and they fall to the floor rolling in the pile of clothes.  A few jump in and try to stop the fight.</w:t>
      </w:r>
    </w:p>
    <w:p>
      <w:pPr>
        <w:pStyle w:val="DefaultText"/>
        <w:rPr/>
      </w:pPr>
      <w:r>
        <w:rPr/>
        <w:tab/>
        <w:t xml:space="preserve">“Hey this isn’t going to solve anything. We have to work together. This is exactly what they want to happen. How can we work together if we’re fighting each other?” Paul says getting to his feet. “Let’s see if we can’t come up with a plan. Maybe there’s a fire escape or something leading to the roof.” </w:t>
      </w:r>
    </w:p>
    <w:p>
      <w:pPr>
        <w:pStyle w:val="DefaultText"/>
        <w:rPr/>
      </w:pPr>
      <w:r>
        <w:rPr/>
        <w:tab/>
        <w:t>“Yeah, a fire escape. Good idea.” Mr. Tattoo shouts. “A fire escape. Come on let’s go look for one.” He turns and starts for the door. Paul shouts at him over the growing chaos.</w:t>
      </w:r>
    </w:p>
    <w:p>
      <w:pPr>
        <w:pStyle w:val="DefaultText"/>
        <w:rPr/>
      </w:pPr>
      <w:r>
        <w:rPr/>
        <w:tab/>
        <w:t xml:space="preserve">“Wait a minute. I’m in charge here and I’ll give the orders. Everyone get back in here.” </w:t>
      </w:r>
    </w:p>
    <w:p>
      <w:pPr>
        <w:pStyle w:val="DefaultText"/>
        <w:rPr/>
      </w:pPr>
      <w:r>
        <w:rPr/>
        <w:tab/>
        <w:t xml:space="preserve"> “What are we waiting for? Give the order.” Mr. Tattoo bellows.</w:t>
      </w:r>
    </w:p>
    <w:p>
      <w:pPr>
        <w:pStyle w:val="DefaultText"/>
        <w:rPr/>
      </w:pPr>
      <w:r>
        <w:rPr/>
        <w:tab/>
        <w:t>“All right. Here is what we’re going to do.” Paul stammers trying to buy time. “I want us to break into teams. There are four sides to the building.” One of the candidates cries out “Duh,” but Paul ignores the outburst and goes on. “Wilkins, Jacob, Samson and I will each take a side and search for the fire escape. You three go downstairs and see if you can spot the escape from outside.” He says to Tattoo.</w:t>
      </w:r>
    </w:p>
    <w:p>
      <w:pPr>
        <w:pStyle w:val="DefaultText"/>
        <w:rPr/>
      </w:pPr>
      <w:r>
        <w:rPr/>
        <w:tab/>
        <w:t xml:space="preserve">“Wait a minute, Einstien.” Tattoo says. “How are we going to get downstairs if we can’t use the stairs or elevators?” </w:t>
      </w:r>
    </w:p>
    <w:p>
      <w:pPr>
        <w:pStyle w:val="DefaultText"/>
        <w:rPr/>
      </w:pPr>
      <w:r>
        <w:rPr/>
        <w:tab/>
        <w:t xml:space="preserve">“Good point. We’ll go in two-man teams and search the offices on this floor. I’ll be solo starting on this side. When you find the fire escape meet back here in front of this room so we can get everybody to the roof.” </w:t>
      </w:r>
    </w:p>
    <w:p>
      <w:pPr>
        <w:pStyle w:val="DefaultText"/>
        <w:rPr/>
      </w:pPr>
      <w:r>
        <w:rPr/>
        <w:tab/>
        <w:t xml:space="preserve">The half-naked men run frantically from office to office startling secretaries and causing more than one boss to come dashing from his desk to investigate the commotion in his office. </w:t>
      </w:r>
    </w:p>
    <w:p>
      <w:pPr>
        <w:pStyle w:val="DefaultText"/>
        <w:rPr/>
      </w:pPr>
      <w:r>
        <w:rPr/>
        <w:tab/>
        <w:t>Paul hears a hoopla of shouts from down the hall followed by the stampede of candidates back to Suite 510.</w:t>
      </w:r>
    </w:p>
    <w:p>
      <w:pPr>
        <w:pStyle w:val="DefaultText"/>
        <w:rPr/>
      </w:pPr>
      <w:r>
        <w:rPr/>
        <w:tab/>
        <w:t>“What’s the situation with the fire escape, Wilkins?” Paul asks.</w:t>
      </w:r>
    </w:p>
    <w:p>
      <w:pPr>
        <w:pStyle w:val="DefaultText"/>
        <w:rPr/>
      </w:pPr>
      <w:r>
        <w:rPr/>
        <w:tab/>
        <w:t>“Located outside of Suite 545. The receptionist doesn’t know if the window opens or not. I haven’t tried it yet.” Wilkins says.</w:t>
      </w:r>
    </w:p>
    <w:p>
      <w:pPr>
        <w:pStyle w:val="DefaultText"/>
        <w:rPr/>
      </w:pPr>
      <w:r>
        <w:rPr/>
        <w:tab/>
        <w:t>“Should we take our clothers or leave them here?” The scarred candidate questions.</w:t>
      </w:r>
    </w:p>
    <w:p>
      <w:pPr>
        <w:pStyle w:val="DefaultText"/>
        <w:rPr/>
      </w:pPr>
      <w:r>
        <w:rPr/>
        <w:tab/>
        <w:t>“Let’s leave them here. We don’t want to take any chances. Dragon Lady never mentioned taking them, and we all know what a stickler for rules she is, right?” Paul states. The candidates wag their heads in agreement.</w:t>
      </w:r>
    </w:p>
    <w:p>
      <w:pPr>
        <w:pStyle w:val="DefaultText"/>
        <w:rPr/>
      </w:pPr>
      <w:r>
        <w:rPr/>
        <w:tab/>
        <w:t>“Let’s go,” Paul orders, “We have eight minutes to get to the roof.” They storm down the hall to Suite 545. The receptionist inside isn’t very receptive to the idea of allowing seven half-naked men in her office and out the window to the fire escape. Paul senses trouble and goes to work with a story of them being college fraternity pledges and how they have to get to the roof as part of pledge week. The receptionist looks at the seven men with doubt, but finally relents when Tattoo promises to go out with her.</w:t>
      </w:r>
    </w:p>
    <w:p>
      <w:pPr>
        <w:pStyle w:val="DefaultText"/>
        <w:rPr/>
      </w:pPr>
      <w:r>
        <w:rPr/>
        <w:tab/>
        <w:t>They waste another two minutes prying the window open and finally succeed in gaining access to the rusty landing. The entire fire escape is covered with a thick layer of flaking rust and city soot. The cast iron stairs lead ominously up another ten stories before disappearing over the top of the roof edge. Paul leads the way charging up the steps and being careful not to touch the handrail, but a flurry of rust and dirt showers everyone below him.</w:t>
      </w:r>
    </w:p>
    <w:p>
      <w:pPr>
        <w:pStyle w:val="DefaultText"/>
        <w:rPr/>
      </w:pPr>
      <w:r>
        <w:rPr/>
        <w:tab/>
        <w:t>When the last man finally climbs over the roof’s ledge they all stand gaping until laughter erupts simultaneously. Everyone except Paul is coated from head-to-foot in dark red rust, and eyes ringed like a raccoon. Paul checks his watch but they are one minute late. A dull sense of dread settles on him like the afternoon he waited for his father to get home to see the new dent in the family car.</w:t>
      </w:r>
    </w:p>
    <w:p>
      <w:pPr>
        <w:pStyle w:val="DefaultText"/>
        <w:rPr/>
      </w:pPr>
      <w:r>
        <w:rPr/>
        <w:tab/>
        <w:t>“We made it,” Tattoo announces.</w:t>
      </w:r>
    </w:p>
    <w:p>
      <w:pPr>
        <w:pStyle w:val="DefaultText"/>
        <w:rPr/>
      </w:pPr>
      <w:r>
        <w:rPr/>
        <w:tab/>
        <w:t>“Actually Wilkins didn’t climb over until 12:16. We missed it by a minute.” Paul states.</w:t>
      </w:r>
    </w:p>
    <w:p>
      <w:pPr>
        <w:pStyle w:val="DefaultText"/>
        <w:rPr/>
      </w:pPr>
      <w:r>
        <w:rPr/>
        <w:tab/>
        <w:t>“Hey we tried. There was no way to do it any faster,” Scar tries to lift Paul’s spirits, but the others know that Paul is gone, or will be as soon as the lady arrives. They split and begin searching for the chalked circle, but it can’t be found.</w:t>
      </w:r>
    </w:p>
    <w:p>
      <w:pPr>
        <w:pStyle w:val="DefaultText"/>
        <w:rPr/>
      </w:pPr>
      <w:r>
        <w:rPr/>
        <w:tab/>
        <w:t xml:space="preserve">Fifteen minutes later Tattoo asks the question that is on everyone’s mind, “Where is that bitch? I’m tired of these games.” </w:t>
      </w:r>
    </w:p>
    <w:p>
      <w:pPr>
        <w:pStyle w:val="DefaultText"/>
        <w:rPr/>
      </w:pPr>
      <w:r>
        <w:rPr/>
        <w:t xml:space="preserve">  </w:t>
      </w:r>
      <w:r>
        <w:rPr/>
        <w:tab/>
        <w:t>They waited a full three hours until one by one they headed back to the fifth floor. Paul is the last to leave the roof not wanting to believe what he already knows.</w:t>
      </w:r>
    </w:p>
    <w:p>
      <w:pPr>
        <w:pStyle w:val="DefaultText"/>
        <w:rPr/>
      </w:pPr>
      <w:r>
        <w:rPr/>
        <w:tab/>
        <w:t xml:space="preserve">The door to Suite 510 is open, but the lithographs are conspicuously gone. Paul looks around the room in horror, but it is empty. He rushes to the adjoining door and flings it open. On the otherside is a small janitor’s closet empty except for a mop and bucket. He starts pounding wildly on the walls with his fists, but there are no secret doors or passageways. It is only a janitor’s closet. </w:t>
      </w:r>
    </w:p>
    <w:p>
      <w:pPr>
        <w:pStyle w:val="DefaultText"/>
        <w:rPr/>
      </w:pPr>
      <w:r>
        <w:rPr/>
        <w:tab/>
      </w:r>
    </w:p>
    <w:p>
      <w:pPr>
        <w:pStyle w:val="DefaultText"/>
        <w:rPr/>
      </w:pPr>
      <w:r>
        <w:rPr/>
        <w:tab/>
        <w:t xml:space="preserve">  </w:t>
        <w:tab/>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character" w:styleId="DefaultParagraphFont">
    <w:name w:val="Default Paragraph Font"/>
    <w:qFormat/>
    <w:rPr/>
  </w:style>
  <w:style w:type="paragraph" w:styleId="Heading">
    <w:name w:val="Heading"/>
    <w:basedOn w:val="Normal"/>
    <w:next w:val="DefaultText"/>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
      </w:numPr>
    </w:pPr>
    <w:rPr>
      <w:sz w:val="24"/>
      <w:szCs w:val="24"/>
    </w:rPr>
  </w:style>
  <w:style w:type="paragraph" w:styleId="Bullet2">
    <w:name w:val="Bullet 2"/>
    <w:basedOn w:val="Normal"/>
    <w:qFormat/>
    <w:pPr>
      <w:numPr>
        <w:ilvl w:val="0"/>
        <w:numId w:val="4"/>
      </w:numPr>
    </w:pPr>
    <w:rPr>
      <w:sz w:val="24"/>
      <w:szCs w:val="24"/>
    </w:rPr>
  </w:style>
  <w:style w:type="paragraph" w:styleId="Bullet1">
    <w:name w:val="Bullet 1"/>
    <w:basedOn w:val="Normal"/>
    <w:qFormat/>
    <w:pPr>
      <w:numPr>
        <w:ilvl w:val="0"/>
        <w:numId w:val="5"/>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54:00Z</dcterms:created>
  <dc:creator>Glen F. Mason IV</dc:creator>
  <dc:description/>
  <dc:language>en-US</dc:language>
  <cp:lastModifiedBy>myname</cp:lastModifiedBy>
  <dcterms:modified xsi:type="dcterms:W3CDTF">2001-05-15T22:40:00Z</dcterms:modified>
  <cp:revision>8</cp:revision>
  <dc:subject/>
  <dc:title/>
</cp:coreProperties>
</file>