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PPS II and Hawaii</w:t>
      </w:r>
    </w:p>
    <w:p>
      <w:pPr>
        <w:pStyle w:val="Normal"/>
        <w:rPr>
          <w:b/>
          <w:b/>
          <w:bCs/>
          <w:u w:val="single"/>
        </w:rPr>
      </w:pPr>
      <w:r>
        <w:rPr>
          <w:b/>
          <w:bCs/>
          <w:u w:val="single"/>
        </w:rPr>
      </w:r>
    </w:p>
    <w:p>
      <w:pPr>
        <w:pStyle w:val="Normal"/>
        <w:rPr/>
      </w:pPr>
      <w:r>
        <w:rPr/>
        <w:t xml:space="preserve">There is a suspiciously absent voice in Hawaii concerning the recent implementation of the CAPPS II program (Computer Assisted Passenger Pre-Screening). To recap the new TSA program for those who have not yet been informed: CAPPS II will utilize government databases of information on your credit history, banking transactions, and the ominous Federal Watch List (one can only imagine why people may be on government watch lists) to prescreen and categorize passengers by one of three threat assessment levels – Green, Yellow and Red. Green passengers will be “supposedly” allowed to board without secondary screening. Yellow passengers will be required to undergo “scrutinized” (yet undefined) screening, and the unhappy Red passenger will not be allowed to fly at all. </w:t>
      </w:r>
    </w:p>
    <w:p>
      <w:pPr>
        <w:pStyle w:val="Normal"/>
        <w:rPr/>
      </w:pPr>
      <w:r>
        <w:rPr/>
        <w:t xml:space="preserve">As residents of Hawaii we have no other option to travel except the airlines. If, due to poor credit and/or questionable banking transactions/purchases, you or I should be determined to fall into the “Red” category we will have no choice but to ship ourselves in Matson containers if we want to travel to Las Vegas for a weekend or visit relatives on another island. Perhaps we could mail ourselves via the Post Office, but I haven’t seen any human-size envelopes. </w:t>
      </w:r>
    </w:p>
    <w:p>
      <w:pPr>
        <w:pStyle w:val="Normal"/>
        <w:rPr/>
      </w:pPr>
      <w:r>
        <w:rPr/>
        <w:t xml:space="preserve">With the poor economic situation in this state and the high jobless rates, don’t be surprised if you find yourself on the Red list which amounts to nothing more than imprisonment. CAPPS II effectively turns our beautiful islands into individual Internment Camps. </w:t>
      </w:r>
    </w:p>
    <w:p>
      <w:pPr>
        <w:pStyle w:val="Normal"/>
        <w:rPr/>
      </w:pPr>
      <w:r>
        <w:rPr/>
        <w:t>Residents of the mainland may be able to drive or take the train to their destinations once they have been determined to be a threat and “unfit” to fly, but what will happen to us? And this is going to stop terrorism… how?</w:t>
      </w:r>
    </w:p>
    <w:p>
      <w:pPr>
        <w:pStyle w:val="Normal"/>
        <w:rPr/>
      </w:pPr>
      <w:r>
        <w:rPr/>
      </w:r>
    </w:p>
    <w:p>
      <w:pPr>
        <w:pStyle w:val="Normal"/>
        <w:rPr/>
      </w:pPr>
      <w:r>
        <w:rPr/>
        <w:t>Glen Mason</w:t>
      </w:r>
    </w:p>
    <w:p>
      <w:pPr>
        <w:pStyle w:val="Normal"/>
        <w:rPr/>
      </w:pPr>
      <w:r>
        <w:rPr/>
        <w:t>Kea’au, HI</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5:04:00Z</dcterms:created>
  <dc:creator>Glen</dc:creator>
  <dc:description/>
  <dc:language>en-US</dc:language>
  <cp:lastModifiedBy>Glen</cp:lastModifiedBy>
  <dcterms:modified xsi:type="dcterms:W3CDTF">2003-03-31T20:32:00Z</dcterms:modified>
  <cp:revision>2</cp:revision>
  <dc:subject/>
  <dc:title>CAPPS II and Hawaii</dc:title>
</cp:coreProperties>
</file>