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3"/>
          <w:szCs w:val="23"/>
        </w:rPr>
      </w:pPr>
      <w:r>
        <w:rPr>
          <w:b/>
          <w:sz w:val="23"/>
          <w:szCs w:val="23"/>
        </w:rPr>
        <w:t>(Basic intro to stalking and psyche damage)</w:t>
      </w:r>
    </w:p>
    <w:p>
      <w:pPr>
        <w:pStyle w:val="Normal"/>
        <w:spacing w:lineRule="auto" w:line="480"/>
        <w:ind w:firstLine="720"/>
        <w:rPr/>
      </w:pPr>
      <w:r>
        <w:rPr>
          <w:sz w:val="23"/>
          <w:szCs w:val="23"/>
        </w:rPr>
        <w:t xml:space="preserve">In the hazardous world of modern America there are -- on a daily basis -- untold threats to our personal well-being.  We cannot cross a street, pick up the phone, or answer the door without having at least a vague premonition that this act </w:t>
      </w:r>
      <w:r>
        <w:rPr>
          <w:i/>
          <w:iCs/>
          <w:sz w:val="23"/>
          <w:szCs w:val="23"/>
        </w:rPr>
        <w:t>could</w:t>
      </w:r>
      <w:r>
        <w:rPr>
          <w:sz w:val="23"/>
          <w:szCs w:val="23"/>
        </w:rPr>
        <w:t xml:space="preserve"> quite possibly destroy our nice comfy way of life.  We could get picked off by a drunk driver; we could find out that one of our parents has suffered a heart-attack; or we could be physically assaulted by a door-to-door “salesperson.”  These fears are all justifiable because the effects are palpable and these misadventures actually occur on a daily basis in every city in America.  However, there are other dangers in our society -- dangers that are more nebulous, more “shadowy,” and more sinister.  These are crimes against the psyche – against the emotional stability of the individual.  Although the spectacle of blood and guts, which accompanies car accidents, murders, and heart attacks, is absent in such crimes, the effects on the victims can be even more devastating.  Broken bones will, most often, mend; even a heart can be repaired nowadays; but a psyche that has been battered and mauled, now that is a different story.  A person who has been involved in a serious accident will generally heal physically in a matter of months with few residual effects, but the mental trauma inflicted by that same event -- frozen in time and space -- may affect that person for a lifetime.  One such psychological threat -- one of the most insidious and terrifying in its effect on the victim’s mental stability -- is that of being stalked – </w:t>
      </w:r>
      <w:r>
        <w:rPr>
          <w:i/>
          <w:iCs/>
          <w:sz w:val="23"/>
          <w:szCs w:val="23"/>
        </w:rPr>
        <w:t>truly stalked</w:t>
      </w:r>
      <w:r>
        <w:rPr>
          <w:sz w:val="23"/>
          <w:szCs w:val="23"/>
        </w:rPr>
        <w:t xml:space="preserve"> -- by another.  </w:t>
      </w:r>
    </w:p>
    <w:p>
      <w:pPr>
        <w:pStyle w:val="Normal"/>
        <w:spacing w:lineRule="auto" w:line="480"/>
        <w:ind w:firstLine="720"/>
        <w:rPr/>
      </w:pPr>
      <w:r>
        <w:rPr>
          <w:sz w:val="23"/>
          <w:szCs w:val="23"/>
        </w:rPr>
        <w:t xml:space="preserve">The word “stalker,” in nearly any context, evokes fear and even panic in people of all walks of life -- but particularly in women.  In fact, the most commonly applied definition of the term “stalking” -- “To </w:t>
      </w:r>
      <w:r>
        <w:rPr>
          <w:color w:val="000000"/>
          <w:sz w:val="23"/>
          <w:szCs w:val="23"/>
        </w:rPr>
        <w:t>follow or observe (a person) persistently, especially out of obsession or derangement” -- certainly implies a very negative connotation, and one deserving of such repulsive reactions. (</w:t>
      </w:r>
      <w:hyperlink r:id="rId2">
        <w:r>
          <w:rPr>
            <w:rStyle w:val="InternetLink"/>
            <w:color w:val="000000"/>
            <w:sz w:val="23"/>
            <w:szCs w:val="23"/>
            <w:u w:val="none"/>
          </w:rPr>
          <w:t>www.dicitonary.com</w:t>
        </w:r>
      </w:hyperlink>
      <w:r>
        <w:rPr>
          <w:color w:val="000000"/>
          <w:sz w:val="23"/>
          <w:szCs w:val="23"/>
        </w:rPr>
        <w:t xml:space="preserve">).  And, in fact, the very words employed in the definition, such as “obsession” and “derangement,” serve to emphasize the menacing nature of such an act.  Moreover, because this definition is derivative of a more fundamental description of stalking, “To go through (an area) in pursuit of prey or quarry,” the added implication is that there lies some direct correlation between an animal-predator stalking its prey and of one human “stalking” </w:t>
      </w:r>
      <w:r>
        <w:rPr>
          <w:sz w:val="23"/>
          <w:szCs w:val="23"/>
        </w:rPr>
        <w:t>another (</w:t>
      </w:r>
      <w:hyperlink r:id="rId3">
        <w:r>
          <w:rPr>
            <w:rStyle w:val="InternetLink"/>
            <w:color w:val="000000"/>
            <w:sz w:val="23"/>
            <w:szCs w:val="23"/>
            <w:u w:val="none"/>
          </w:rPr>
          <w:t>www.dicitonary.com</w:t>
        </w:r>
      </w:hyperlink>
      <w:r>
        <w:rPr>
          <w:sz w:val="23"/>
          <w:szCs w:val="23"/>
        </w:rPr>
        <w:t>).</w:t>
      </w:r>
      <w:r>
        <w:rPr>
          <w:color w:val="000000"/>
          <w:sz w:val="23"/>
          <w:szCs w:val="23"/>
        </w:rPr>
        <w:t xml:space="preserve">  The analogy brings to mind the lion lurking in the shadows silently, relentlessly stalking one of those unsuspecting zebras on the Discovery Channel.  When I think of one person “stalking” another in the way that this definition depicts it, I am reminded of the short story “The Most Dangerous Game,” wherein the “deranged” Rainsford is so “obsessed” with hunting that he prefers “stalking” human prey.  </w:t>
      </w:r>
    </w:p>
    <w:p>
      <w:pPr>
        <w:pStyle w:val="Normal"/>
        <w:spacing w:lineRule="auto" w:line="480"/>
        <w:jc w:val="center"/>
        <w:rPr>
          <w:b/>
          <w:b/>
          <w:color w:val="000000"/>
          <w:sz w:val="23"/>
          <w:szCs w:val="23"/>
        </w:rPr>
      </w:pPr>
      <w:r>
        <w:rPr>
          <w:b/>
          <w:color w:val="000000"/>
          <w:sz w:val="23"/>
          <w:szCs w:val="23"/>
        </w:rPr>
        <w:t>(Discussion of why current definitions of stalking are inadequate)</w:t>
      </w:r>
    </w:p>
    <w:p>
      <w:pPr>
        <w:pStyle w:val="TextBodyIndent"/>
        <w:rPr/>
      </w:pPr>
      <w:r>
        <w:rPr>
          <w:sz w:val="23"/>
          <w:szCs w:val="23"/>
        </w:rPr>
        <w:t>The problem with this current definition of “stalking” is that it seems much too conservative.  This current definition, especially with its insistence on “deranged” and “obsessed,” (not to mention “persistent),” seems to present a pretty difficult legal challenge to meet.  For example, how does one prove “obsessed”?  At what frequency does an act become “persistent”?  What if the alleged stalked meets only two of these three criteria?  Do people really have to undergo such an extreme intrusion into their lives in order to claim that they are being stalked?  Charles Manson was certainly “deranged” and “obsessed,” but was he “persistent” enough to meet this stringent definition?  The only “stalkers” that would seem to meet such a conservative interpretation of the word are those portrayed on late night TV -- those glassy-eyed, leering, sexual predators that slobber all over themselves in their excitement.  (Fortunately, for most of us this sensationalized media- driven sort is the only “stalker” we will ever encounter in our lives.)  In short, I wouldn’t want my girlfriend, or my sister, or my mom, to have to be subjected to harassment by this type of lunatic before any of them could avail themselves to legal recourse!</w:t>
      </w:r>
    </w:p>
    <w:p>
      <w:pPr>
        <w:pStyle w:val="TextBodyIndent"/>
        <w:rPr>
          <w:sz w:val="23"/>
          <w:szCs w:val="23"/>
        </w:rPr>
      </w:pPr>
      <w:r>
        <w:rPr>
          <w:sz w:val="23"/>
          <w:szCs w:val="23"/>
        </w:rPr>
        <w:t xml:space="preserve">However, Gavin De Becker, in his book </w:t>
      </w:r>
      <w:r>
        <w:rPr>
          <w:i/>
          <w:sz w:val="23"/>
          <w:szCs w:val="23"/>
        </w:rPr>
        <w:t>The Gift of Fear</w:t>
      </w:r>
      <w:r>
        <w:rPr>
          <w:sz w:val="23"/>
          <w:szCs w:val="23"/>
        </w:rPr>
        <w:t xml:space="preserve">, associates stalking with many other, much more commonly accepted modes of behavior, which are in no way comparable to the predator-prey analogies.  De Becker suggests such actions when he asks his audience “How many have driven by a girl’s house to see what cars were there, or called just to see who answered?” (De Becker, 205).  To me, this question, at first, seemed quite harmless; I’ve certainly undertaken covert strategies like this myself without a second thought -- except maybe the fear of embarrassment if the girl were to catch me in my juvenile romantic pursuit.  As a result, it surprised me when De Becker states, “It may seem that these things aren’t related to stalking… but -- as I’m sure your imagination has already told you -- they are.”  This seemed totally outrageous to me because I, like all those in De Becker’s audience who had raised their hands, </w:t>
      </w:r>
      <w:r>
        <w:rPr>
          <w:i/>
          <w:sz w:val="23"/>
          <w:szCs w:val="23"/>
        </w:rPr>
        <w:t>have</w:t>
      </w:r>
      <w:r>
        <w:rPr>
          <w:sz w:val="23"/>
          <w:szCs w:val="23"/>
        </w:rPr>
        <w:t xml:space="preserve"> done such actions on numerous occasions, and I have never remotely considered such actions to be “stalking.”  It was as though the author equated me with </w:t>
      </w:r>
      <w:r>
        <w:rPr>
          <w:i/>
          <w:sz w:val="23"/>
          <w:szCs w:val="23"/>
        </w:rPr>
        <w:t>all</w:t>
      </w:r>
      <w:r>
        <w:rPr>
          <w:sz w:val="23"/>
          <w:szCs w:val="23"/>
        </w:rPr>
        <w:t xml:space="preserve"> stalkers (even those glassy-eyed “Mansonesque” wackos I have seen on the news).  </w:t>
      </w:r>
    </w:p>
    <w:p>
      <w:pPr>
        <w:pStyle w:val="TextBodyIndent"/>
        <w:ind w:hanging="0"/>
        <w:jc w:val="center"/>
        <w:rPr>
          <w:b/>
          <w:b/>
          <w:sz w:val="23"/>
          <w:szCs w:val="23"/>
        </w:rPr>
      </w:pPr>
      <w:r>
        <w:rPr>
          <w:b/>
          <w:sz w:val="23"/>
          <w:szCs w:val="23"/>
        </w:rPr>
        <w:t>(My experience with Vanessa)</w:t>
      </w:r>
    </w:p>
    <w:p>
      <w:pPr>
        <w:pStyle w:val="TextBodyIndent"/>
        <w:rPr/>
      </w:pPr>
      <w:r>
        <w:rPr>
          <w:sz w:val="23"/>
          <w:szCs w:val="23"/>
        </w:rPr>
        <w:t xml:space="preserve">Through my personal experiences, and after careful reflection upon my own behaviors that have been similar to those De Becker outlined, I feel that much of what he would label “stalking” is, in fact, no different than any other “innocent” and “harmless” method of romantic pursuit.  He seems to have gone as far off the liberal end of the continuum as the original definition is off the conservative end.  On the one hand a person shouldn’t have to be an obsessed psychopath in order to be branded a stalker; on the other hand, if a fourteen year-old girl purposely pedals her bike past my house twice to check me out as I’m mowing the front lawn, do I have a legal right to call in the FBI?  Common sense dictates that specific restraints need to be put on De Becker’s wildly broad, all-encompassing definition of “stalking.”  Certainly De Becker has a point, in that not all incidents of stalking </w:t>
      </w:r>
      <w:r>
        <w:rPr>
          <w:i/>
          <w:sz w:val="23"/>
          <w:szCs w:val="23"/>
        </w:rPr>
        <w:t>are</w:t>
      </w:r>
      <w:r>
        <w:rPr>
          <w:sz w:val="23"/>
          <w:szCs w:val="23"/>
        </w:rPr>
        <w:t xml:space="preserve"> those involving “deranged” and “obsessive” individuals.  However, his accusations </w:t>
      </w:r>
    </w:p>
    <w:p>
      <w:pPr>
        <w:pStyle w:val="TextBodyIndent"/>
        <w:ind w:hanging="0"/>
        <w:rPr>
          <w:sz w:val="23"/>
          <w:szCs w:val="23"/>
        </w:rPr>
      </w:pPr>
      <w:r>
        <w:rPr>
          <w:sz w:val="23"/>
          <w:szCs w:val="23"/>
        </w:rPr>
        <w:t>-- such as those against men who drive by a woman’s house to see if she’s at home, or against those who immaturely call to see who picks up the phone -- present a much too liberal viewpoint.  Such a definition opens the door far too wide.  Under this interpretation, there may not be a single student on this campus who has NOT engaged in stalking.  Thus, it becomes evident that the true line separating what is morally decent romantic pursuit, and what is blatantly unacceptable, lies somewhere between the traditional “deranged” predator-prey definition and De Becker’s overly liberal interpretation.</w:t>
      </w:r>
    </w:p>
    <w:p>
      <w:pPr>
        <w:pStyle w:val="TextBodyIndent"/>
        <w:rPr>
          <w:sz w:val="23"/>
          <w:szCs w:val="23"/>
        </w:rPr>
      </w:pPr>
      <w:r>
        <w:rPr>
          <w:sz w:val="23"/>
          <w:szCs w:val="23"/>
        </w:rPr>
        <w:t xml:space="preserve">After coming to the realization that stalking is, by no means, limited to those obsessively deranged men hiding in bushes outside of women’s houses, I began to analyze my own past experiences with romantic pursuit in order to determine if any of my actions could be considered stalking.  One of the more interesting events I analyzed occurred during my sophomore year of high school.  Despite the fact that I was rather hungry, as lunch began, I found myself walking quickly toward Mrs. Drew’s classroom, and away from the cafeteria.  It was Tuesday, three days since Vanessa and I first hit it off at a friend’s party, and I felt it would be best to manifest my interest in her as soon as possible in order to salvage any sort of relationship (which in high school can easily become derailed if one person doesn’t pursue the other instantaneously after the initial shebang).  So, despite the fact that I got out of class early -- and had the unique opportunity to beat the hordes to the lunch lines and get my hands on one of the prized personal pan pizzas before they quickly sold out -- I decided to sacrifice the chow, and I continued to walk toward the English building.  Upon arriving outside the classroom, I glanced into a nearby window to catch my reflection, making sure nothing was atrociously wrong with my appearance, and then proceeded to a nearby bench where I anxiously waited the bell.  Among the classmates who emptied the room and quickly walked toward the ramada was Vanessa.  Because we were still very much in the incipient stage of the “relationship,” during which neither of us could decipher the other’s feelings, the first few minutes of conversation proved to be quite awkward -- almost overwhelming.  But, despite initial bumps in the road during the first few days of our relationship, forged through timid gestures and stuttering conversations, Vanessa and I eventually became comfortable with one another. </w:t>
      </w:r>
    </w:p>
    <w:p>
      <w:pPr>
        <w:pStyle w:val="BodyTextIndent3"/>
        <w:rPr/>
      </w:pPr>
      <w:r>
        <w:rPr>
          <w:rFonts w:eastAsia="Times New Roman"/>
          <w:sz w:val="23"/>
          <w:szCs w:val="23"/>
        </w:rPr>
        <w:t xml:space="preserve"> </w:t>
      </w:r>
      <w:r>
        <w:rPr>
          <w:sz w:val="23"/>
          <w:szCs w:val="23"/>
        </w:rPr>
        <w:t xml:space="preserve">Due to the fact that there were myriad fast food restaurants I frequented, as well as several good friends’ houses I often visited, there were many reasons why I found it opportune to drive by Vanessa’s house.  And so it was, primarly during the initial stage of our relationship, that I would cruise by her house in my silver Jetta whenever I felt like it.  Her house’s location was ideal because the route I took past her house was no longer than the route I had previously taken; I merely had to drive two different sides of a roughly rectangular route home.  Every time I approached her house, a relatively nice track home with a Spanish tiled roof and stucco walls, an uncontrollable mix of anxiety and excitement would build up inside me.  As I got closer and closer to her house, I always hoped that -- for some inspired reason -- she would be in her front yard so that I would have a reason to pull over and talk to her.  At this point in the relationship, any excuse to talk to Vanessa was absolutely wonderful because, as I’ve said before, the preliminary stages of high school romance are so very awkward.  As a result of this tactic, I was able to see her once in a while when normally I would not have been able to – and, without having to blow my cool and become too obvious in my pursuit (an absolute necessity!)  The relationship, typical of most in my mid-teens, lasted no longer than a month or two before petering out into nothingness, with no real resolution, but with no hard feelings either.  Vanessa and I went back to our respective social groups and, when they intertwined, we still talked and hung out.  Among my romantic pursuits in high school, which in retrospect seem relatively pointless, I regard Vanessa’s and mine’s as one of the better ones, if not the best.  (Is that a sad commentary on my adolescent love life, or what?) </w:t>
      </w:r>
    </w:p>
    <w:p>
      <w:pPr>
        <w:pStyle w:val="BodyTextIndent3"/>
        <w:ind w:hanging="0"/>
        <w:jc w:val="center"/>
        <w:rPr/>
      </w:pPr>
      <w:r>
        <w:rPr>
          <w:b/>
          <w:sz w:val="23"/>
          <w:szCs w:val="23"/>
        </w:rPr>
        <w:t xml:space="preserve">(Reasons as to Why I was </w:t>
      </w:r>
      <w:r>
        <w:rPr>
          <w:b/>
          <w:i/>
          <w:sz w:val="23"/>
          <w:szCs w:val="23"/>
        </w:rPr>
        <w:t>not</w:t>
      </w:r>
      <w:r>
        <w:rPr>
          <w:b/>
          <w:sz w:val="23"/>
          <w:szCs w:val="23"/>
        </w:rPr>
        <w:t xml:space="preserve"> stalking her)</w:t>
      </w:r>
    </w:p>
    <w:p>
      <w:pPr>
        <w:pStyle w:val="Normal"/>
        <w:spacing w:lineRule="auto" w:line="480"/>
        <w:rPr/>
      </w:pPr>
      <w:r>
        <w:rPr>
          <w:sz w:val="23"/>
          <w:szCs w:val="23"/>
        </w:rPr>
        <w:tab/>
        <w:t>There are several reasons for which I believe my actions toward Vanessa were not in any way immoral or illegal.  The first reason for my innocence is actually quite simple:  At no time in my romantic pursuit of Vanessa were my intentions corrupt.  When I would excitedly</w:t>
      </w:r>
      <w:r>
        <w:rPr>
          <w:i/>
          <w:sz w:val="23"/>
          <w:szCs w:val="23"/>
        </w:rPr>
        <w:t xml:space="preserve"> </w:t>
      </w:r>
      <w:r>
        <w:rPr>
          <w:sz w:val="23"/>
          <w:szCs w:val="23"/>
        </w:rPr>
        <w:t xml:space="preserve">approach her house in my car or catch her coming out of class, it was not as though I were stalking her as prey.  I was just a typical high school boy with aspirations for a future relationship.  I realize that standard “good intentions,” however, does not exonerate all sexual pursuits from the category of stalking.  Through many of De Becker’s arguments it was shown that men with “good intentions” did actually threaten women who doesn’t necessarily want the attention (regardless of intentions).  However, in the case with Vanessa, it was obvious that my “stalking” was not only welcomed, but also encouraged.  And in any case, good intentions are always preferable to malicious ones.  </w:t>
      </w:r>
    </w:p>
    <w:p>
      <w:pPr>
        <w:pStyle w:val="Normal"/>
        <w:spacing w:lineRule="auto" w:line="480"/>
        <w:ind w:firstLine="720"/>
        <w:rPr>
          <w:b/>
          <w:b/>
          <w:bCs/>
          <w:sz w:val="23"/>
          <w:szCs w:val="23"/>
        </w:rPr>
      </w:pPr>
      <w:r>
        <w:rPr>
          <w:sz w:val="23"/>
          <w:szCs w:val="23"/>
        </w:rPr>
        <w:t>Therefore, because this first reason (“good intentions”) does not provide concrete evidence for or against my guilt or innocence as a stalker, further evidence is clearly necessary.  A second reason I felt my pursuit was blameless is due to the fact that when I would place myself in proximity to Vanessa, the desired outcome</w:t>
      </w:r>
      <w:r>
        <w:rPr>
          <w:i/>
          <w:sz w:val="23"/>
          <w:szCs w:val="23"/>
        </w:rPr>
        <w:t xml:space="preserve"> was </w:t>
      </w:r>
      <w:r>
        <w:rPr>
          <w:sz w:val="23"/>
          <w:szCs w:val="23"/>
        </w:rPr>
        <w:t xml:space="preserve">to get “caught” </w:t>
      </w:r>
      <w:r>
        <w:rPr>
          <w:i/>
          <w:iCs/>
          <w:sz w:val="23"/>
          <w:szCs w:val="23"/>
        </w:rPr>
        <w:t>by her</w:t>
      </w:r>
      <w:r>
        <w:rPr>
          <w:sz w:val="23"/>
          <w:szCs w:val="23"/>
        </w:rPr>
        <w:t xml:space="preserve">.  My conscious goal in driving by her house or waiting outside her English class was so that </w:t>
      </w:r>
      <w:r>
        <w:rPr>
          <w:i/>
          <w:iCs/>
          <w:sz w:val="23"/>
          <w:szCs w:val="23"/>
        </w:rPr>
        <w:t>she would see and converse with me</w:t>
      </w:r>
      <w:r>
        <w:rPr>
          <w:sz w:val="23"/>
          <w:szCs w:val="23"/>
        </w:rPr>
        <w:t xml:space="preserve"> -- as opposed to a true stalker’s goal, which would more likely be to keep his presence cloaked.  I was merely “making myself available to her,” rather than forcing my presence upon her.  But, as was the case with good intentions, many would argue that just because the pursuer does actually want to interact with the girl (rather than only admire her from afar) does not imply that the pursuit is honorable; or that he too is just “making himself available” (at all hours of the night and day).  </w:t>
      </w:r>
      <w:r>
        <w:rPr>
          <w:b/>
          <w:sz w:val="23"/>
          <w:szCs w:val="23"/>
        </w:rPr>
        <w:t xml:space="preserve">(this sentence didn’t make sense to me after the semi colon)  </w:t>
      </w:r>
      <w:r>
        <w:rPr>
          <w:sz w:val="23"/>
          <w:szCs w:val="23"/>
        </w:rPr>
        <w:t xml:space="preserve">Furthermore, De Becker might feel that the pursuer is a </w:t>
      </w:r>
      <w:r>
        <w:rPr>
          <w:i/>
          <w:sz w:val="23"/>
          <w:szCs w:val="23"/>
        </w:rPr>
        <w:t>larger</w:t>
      </w:r>
      <w:r>
        <w:rPr>
          <w:sz w:val="23"/>
          <w:szCs w:val="23"/>
        </w:rPr>
        <w:t xml:space="preserve"> potential threat to the girl </w:t>
      </w:r>
      <w:r>
        <w:rPr>
          <w:i/>
          <w:sz w:val="23"/>
          <w:szCs w:val="23"/>
        </w:rPr>
        <w:t>because</w:t>
      </w:r>
      <w:r>
        <w:rPr>
          <w:sz w:val="23"/>
          <w:szCs w:val="23"/>
        </w:rPr>
        <w:t xml:space="preserve"> he has good intentions and tries to be near her presence.  After all, if the girl </w:t>
      </w:r>
      <w:r>
        <w:rPr>
          <w:i/>
          <w:sz w:val="23"/>
          <w:szCs w:val="23"/>
        </w:rPr>
        <w:t>were</w:t>
      </w:r>
      <w:r>
        <w:rPr>
          <w:sz w:val="23"/>
          <w:szCs w:val="23"/>
        </w:rPr>
        <w:t xml:space="preserve"> bothered by the pursuer’s presence, wouldn’t it be less harmful if she never actually saw him and was forced to acknoledg his presense? </w:t>
      </w:r>
    </w:p>
    <w:p>
      <w:pPr>
        <w:pStyle w:val="Normal"/>
        <w:spacing w:lineRule="auto" w:line="480"/>
        <w:ind w:firstLine="720"/>
        <w:rPr/>
      </w:pPr>
      <w:r>
        <w:rPr>
          <w:sz w:val="23"/>
          <w:szCs w:val="23"/>
        </w:rPr>
        <w:t xml:space="preserve">Different people might answer that question differently; however, one crucial piece of information which pertained to my specific case is that I never – not one single occasion – felt that Vanessa was worried or concerned about the manner in which I was pursuing her.  In fact, she was actually excited to see me when I would drive by her house and see her outside.  That Tuesday when I met her outside of class, her face lit up with surprise as she greeted me by running over and hugging me – which I must say, allowed my nervous heart to continue beating once again.  In addition, because Vanessa and I had hit it off (which obviously implied mutual interest) a mere three days before my pursuit began, it didn’t ever occur to me that my actions could be perceived as inappropriate until </w:t>
      </w:r>
      <w:r>
        <w:rPr>
          <w:i/>
          <w:sz w:val="23"/>
          <w:szCs w:val="23"/>
        </w:rPr>
        <w:t>after</w:t>
      </w:r>
      <w:r>
        <w:rPr>
          <w:sz w:val="23"/>
          <w:szCs w:val="23"/>
        </w:rPr>
        <w:t xml:space="preserve"> I read </w:t>
      </w:r>
      <w:r>
        <w:rPr>
          <w:i/>
          <w:sz w:val="23"/>
          <w:szCs w:val="23"/>
        </w:rPr>
        <w:t>The Gift of Fear</w:t>
      </w:r>
      <w:r>
        <w:rPr>
          <w:b/>
          <w:bCs/>
          <w:sz w:val="23"/>
          <w:szCs w:val="23"/>
        </w:rPr>
        <w:t>.</w:t>
      </w:r>
      <w:r>
        <w:rPr>
          <w:sz w:val="23"/>
          <w:szCs w:val="23"/>
        </w:rPr>
        <w:t xml:space="preserve">  But because Vanessa and I </w:t>
      </w:r>
      <w:r>
        <w:rPr>
          <w:i/>
          <w:iCs/>
          <w:sz w:val="23"/>
          <w:szCs w:val="23"/>
        </w:rPr>
        <w:t>recently</w:t>
      </w:r>
      <w:r>
        <w:rPr>
          <w:sz w:val="23"/>
          <w:szCs w:val="23"/>
        </w:rPr>
        <w:t xml:space="preserve"> </w:t>
      </w:r>
      <w:r>
        <w:rPr>
          <w:bCs/>
          <w:sz w:val="23"/>
          <w:szCs w:val="23"/>
        </w:rPr>
        <w:t>“hooked up”</w:t>
      </w:r>
      <w:r>
        <w:rPr>
          <w:b/>
          <w:bCs/>
          <w:sz w:val="23"/>
          <w:szCs w:val="23"/>
        </w:rPr>
        <w:t xml:space="preserve"> </w:t>
      </w:r>
      <w:r>
        <w:rPr>
          <w:sz w:val="23"/>
          <w:szCs w:val="23"/>
        </w:rPr>
        <w:t xml:space="preserve"> with each other, </w:t>
      </w:r>
      <w:r>
        <w:rPr>
          <w:i/>
          <w:sz w:val="23"/>
          <w:szCs w:val="23"/>
        </w:rPr>
        <w:t>and</w:t>
      </w:r>
      <w:r>
        <w:rPr>
          <w:sz w:val="23"/>
          <w:szCs w:val="23"/>
        </w:rPr>
        <w:t xml:space="preserve"> I perceived no concern from her at any time during the relationship, in addition to the fact that the pursuit was well intentioned and never voyeuristic, I considered my actions to be in no way “stalking.”  </w:t>
      </w:r>
    </w:p>
    <w:p>
      <w:pPr>
        <w:pStyle w:val="Normal"/>
        <w:spacing w:lineRule="auto" w:line="480"/>
        <w:jc w:val="center"/>
        <w:rPr/>
      </w:pPr>
      <w:r>
        <w:rPr>
          <w:b/>
          <w:sz w:val="23"/>
          <w:szCs w:val="23"/>
        </w:rPr>
        <w:t xml:space="preserve">(Show that I </w:t>
      </w:r>
      <w:r>
        <w:rPr>
          <w:b/>
          <w:i/>
          <w:sz w:val="23"/>
          <w:szCs w:val="23"/>
        </w:rPr>
        <w:t>still</w:t>
      </w:r>
      <w:r>
        <w:rPr>
          <w:b/>
          <w:sz w:val="23"/>
          <w:szCs w:val="23"/>
        </w:rPr>
        <w:t xml:space="preserve"> fall under De Becker’s definition of a stalker)</w:t>
      </w:r>
    </w:p>
    <w:p>
      <w:pPr>
        <w:pStyle w:val="Normal"/>
        <w:spacing w:lineRule="auto" w:line="480"/>
        <w:ind w:firstLine="720"/>
        <w:rPr>
          <w:sz w:val="23"/>
          <w:szCs w:val="23"/>
        </w:rPr>
      </w:pPr>
      <w:r>
        <w:rPr>
          <w:sz w:val="23"/>
          <w:szCs w:val="23"/>
        </w:rPr>
        <w:t xml:space="preserve">Despite my obvious disapproval with De Becker’s nefarious depiction of juvenile “stalkers” courting in </w:t>
      </w:r>
      <w:r>
        <w:rPr>
          <w:i/>
          <w:iCs/>
          <w:sz w:val="23"/>
          <w:szCs w:val="23"/>
        </w:rPr>
        <w:t xml:space="preserve">The Gift of Fear, </w:t>
      </w:r>
      <w:r>
        <w:rPr>
          <w:iCs/>
          <w:sz w:val="23"/>
          <w:szCs w:val="23"/>
        </w:rPr>
        <w:t>he</w:t>
      </w:r>
      <w:r>
        <w:rPr>
          <w:i/>
          <w:iCs/>
          <w:sz w:val="23"/>
          <w:szCs w:val="23"/>
        </w:rPr>
        <w:t xml:space="preserve"> </w:t>
      </w:r>
      <w:r>
        <w:rPr>
          <w:sz w:val="23"/>
          <w:szCs w:val="23"/>
        </w:rPr>
        <w:t>would certainly still consider my actions to be stalking.  De Becker made it quite clear that driving by a girl’s house to see what cars were there and/or finding out where she lives or works (or, in my case, where she has class) are, although on the mild side, definitely to be labeled “stalking” behaviors (De Becker, 205 &amp; 208).   De Becker argues that because such occurrences are very common, people tend to think that they are not a form of stalking, when, in fact, they most certainly are.  More generically, De Becker embraces the idea that simply because a very large group of people participate in an action which is morally wrong (i.e. staking), the immoral deed is not somehow justified through the mass involvement</w:t>
      </w:r>
      <w:r>
        <w:rPr>
          <w:b/>
          <w:bCs/>
          <w:sz w:val="23"/>
          <w:szCs w:val="23"/>
        </w:rPr>
        <w:t xml:space="preserve">. </w:t>
      </w:r>
      <w:r>
        <w:rPr>
          <w:sz w:val="23"/>
          <w:szCs w:val="23"/>
        </w:rPr>
        <w:t xml:space="preserve"> Although I </w:t>
      </w:r>
      <w:r>
        <w:rPr>
          <w:i/>
          <w:sz w:val="23"/>
          <w:szCs w:val="23"/>
        </w:rPr>
        <w:t>do</w:t>
      </w:r>
      <w:r>
        <w:rPr>
          <w:sz w:val="23"/>
          <w:szCs w:val="23"/>
        </w:rPr>
        <w:t xml:space="preserve"> agree absolutely that if a large group of people do something that is wrong, then that deed is not somehow pardoned, but in defense of both myself as a legitimate romantic pursuer and my morals themselves, I feel that the reason so many people (like me) do such things without considering themselves stalkers is because they are not stalking anyone!  Whereas De Becker would say this “sin” of minimal stalking is condoned because so many people do it, I would say that the very reason so many people engage in these behaviors is because they are not doing anything wrong – there is nothing to be condoned!  Although De Becker does admit that “Some invisible lines exist between what is all right and what is too far” and furthermore that “men and women don’t always agree on where to place that line,” I feel that his placement of this invisible line within the spectrum of stalking and innocent pursuit is far too liberal (De Becker, 205).  And, furthermore, I do not think my actions imply a case where “men and women don’t always agree”!  I feel confident Vanessa would agree with my viewpoint.  In fact, in the context that it was done, I would imagine that she was quite pleased with my “stalking.”</w:t>
      </w:r>
    </w:p>
    <w:p>
      <w:pPr>
        <w:pStyle w:val="Normal"/>
        <w:jc w:val="center"/>
        <w:rPr>
          <w:b/>
          <w:b/>
          <w:sz w:val="23"/>
          <w:szCs w:val="23"/>
        </w:rPr>
      </w:pPr>
      <w:r>
        <w:rPr>
          <w:b/>
          <w:sz w:val="23"/>
          <w:szCs w:val="23"/>
        </w:rPr>
        <w:t>(State that a revision of the definition of stalking is needed)</w:t>
      </w:r>
    </w:p>
    <w:p>
      <w:pPr>
        <w:pStyle w:val="Normal"/>
        <w:spacing w:lineRule="auto" w:line="480"/>
        <w:rPr>
          <w:sz w:val="23"/>
          <w:szCs w:val="23"/>
        </w:rPr>
      </w:pPr>
      <w:r>
        <w:rPr>
          <w:sz w:val="23"/>
          <w:szCs w:val="23"/>
        </w:rPr>
        <w:tab/>
        <w:t xml:space="preserve">Therefore, because my case comes nowhere near the classical “deranged” and “obsessed” definition of stalking, but </w:t>
      </w:r>
      <w:r>
        <w:rPr>
          <w:i/>
          <w:iCs/>
          <w:sz w:val="23"/>
          <w:szCs w:val="23"/>
        </w:rPr>
        <w:t>does</w:t>
      </w:r>
      <w:r>
        <w:rPr>
          <w:sz w:val="23"/>
          <w:szCs w:val="23"/>
        </w:rPr>
        <w:t xml:space="preserve"> fall under De Becker’s overly-liberal characterization of the crime, a revision of the definition of stalking is clearly necessary for it to be universally applicable.  De Becker’s classification, which states that one who drives by a girl’s house or tries to be in the same place as she, are stalkers is simply much too broad.  This definition </w:t>
      </w:r>
      <w:r>
        <w:rPr>
          <w:i/>
          <w:iCs/>
          <w:sz w:val="23"/>
          <w:szCs w:val="23"/>
        </w:rPr>
        <w:t xml:space="preserve">is </w:t>
      </w:r>
      <w:r>
        <w:rPr>
          <w:sz w:val="23"/>
          <w:szCs w:val="23"/>
        </w:rPr>
        <w:t xml:space="preserve">applicable for a wide variety of cases; however, the focus of such classifications must be carefully chosen so as to not implicate innocent people (like me) who inadvertently fall into the De Becker’s overly loose interpretation, due to his poorly set parameters.  However, with added parameters to De Becker’s liberal definition of stalking, a reasonably applicable definition can be derived, which actually discriminates between true “stalking” and naive romanticing.  </w:t>
      </w:r>
    </w:p>
    <w:p>
      <w:pPr>
        <w:pStyle w:val="Normal"/>
        <w:jc w:val="center"/>
        <w:rPr>
          <w:b/>
          <w:b/>
          <w:sz w:val="23"/>
          <w:szCs w:val="23"/>
        </w:rPr>
      </w:pPr>
      <w:r>
        <w:rPr>
          <w:b/>
          <w:sz w:val="23"/>
          <w:szCs w:val="23"/>
        </w:rPr>
        <w:t>(Give such a definition and conclude)</w:t>
      </w:r>
    </w:p>
    <w:p>
      <w:pPr>
        <w:pStyle w:val="Normal"/>
        <w:spacing w:lineRule="auto" w:line="480"/>
        <w:ind w:firstLine="720"/>
        <w:rPr/>
      </w:pPr>
      <w:r>
        <w:rPr>
          <w:sz w:val="23"/>
          <w:szCs w:val="23"/>
        </w:rPr>
        <w:t xml:space="preserve">I feel that the easiest way to do this is to create a simple guideline for what is unarguably considered stalking – a guideline that would place the crime of stalking between the conventional psychopathic depiction and De Becker’s all-inclusive one. But in order to obtain an ideal definition of stalking, its parameters would have to identify each and every case of true stalking, as well as exempt every case of innocent romantic pursuit.  But in reality, because stalking is defined differently through the eyes of each and every person, the best definition that can potentially be formulated is one that works for the vast majority of cases.  And although many cases of stalking are defined by the classical dictionary definition, and even more cases identified by De Becker’s liberal definition, there are countless cases of romantic pursuit which lie somewhere between the two.  </w:t>
      </w:r>
    </w:p>
    <w:p>
      <w:pPr>
        <w:pStyle w:val="Normal"/>
        <w:spacing w:lineRule="auto" w:line="480"/>
        <w:ind w:firstLine="720"/>
        <w:rPr/>
      </w:pPr>
      <w:r>
        <w:rPr>
          <w:sz w:val="23"/>
          <w:szCs w:val="23"/>
        </w:rPr>
        <w:t>Therefore, a better definition of stalking “Stalking” defines it  as any situation involving pursuit in which any</w:t>
      </w:r>
      <w:r>
        <w:rPr>
          <w:bCs/>
          <w:sz w:val="23"/>
          <w:szCs w:val="23"/>
        </w:rPr>
        <w:t xml:space="preserve"> reasonable person</w:t>
      </w:r>
      <w:r>
        <w:rPr>
          <w:b/>
          <w:bCs/>
          <w:sz w:val="23"/>
          <w:szCs w:val="23"/>
        </w:rPr>
        <w:t xml:space="preserve"> </w:t>
      </w:r>
      <w:r>
        <w:rPr>
          <w:sz w:val="23"/>
          <w:szCs w:val="23"/>
        </w:rPr>
        <w:t>would become at least moderately concerned for his or her own safety</w:t>
      </w:r>
      <w:r>
        <w:rPr>
          <w:b/>
          <w:bCs/>
          <w:sz w:val="23"/>
          <w:szCs w:val="23"/>
        </w:rPr>
        <w:t xml:space="preserve">.  </w:t>
      </w:r>
      <w:r>
        <w:rPr>
          <w:bCs/>
          <w:sz w:val="23"/>
          <w:szCs w:val="23"/>
        </w:rPr>
        <w:t>One broad example of this appears i</w:t>
      </w:r>
      <w:r>
        <w:rPr>
          <w:sz w:val="23"/>
          <w:szCs w:val="23"/>
        </w:rPr>
        <w:t xml:space="preserve">f a person is, through any means, </w:t>
      </w:r>
      <w:r>
        <w:rPr>
          <w:i/>
          <w:iCs/>
          <w:sz w:val="23"/>
          <w:szCs w:val="23"/>
        </w:rPr>
        <w:t>persistently</w:t>
      </w:r>
      <w:r>
        <w:rPr>
          <w:sz w:val="23"/>
          <w:szCs w:val="23"/>
        </w:rPr>
        <w:t xml:space="preserve"> putting himself in close proximity to another whom </w:t>
      </w:r>
      <w:r>
        <w:rPr>
          <w:i/>
          <w:sz w:val="23"/>
          <w:szCs w:val="23"/>
        </w:rPr>
        <w:t>he does not know</w:t>
      </w:r>
      <w:r>
        <w:rPr>
          <w:sz w:val="23"/>
          <w:szCs w:val="23"/>
        </w:rPr>
        <w:t xml:space="preserve">, or who does not know him, then he may be engaged in stalking.  In fact, upon asking many of the girls whom I know whether or not this type of situation would disturb them, the reaction was a unanimous “yes”.  Every girl I asked stated that she would be very worried – in many cases fearful -- if she noticed a man whom she did know, or only knew of, persistently situating himself near her.  </w:t>
      </w:r>
    </w:p>
    <w:p>
      <w:pPr>
        <w:pStyle w:val="Normal"/>
        <w:spacing w:lineRule="auto" w:line="480"/>
        <w:ind w:firstLine="720"/>
        <w:rPr/>
      </w:pPr>
      <w:r>
        <w:rPr>
          <w:sz w:val="23"/>
          <w:szCs w:val="23"/>
        </w:rPr>
        <w:t xml:space="preserve">This simple restriction placed on the meaning of stalking helps to ammend the discrepancy between De Becker’s overly critical definition stalking, and the dictionary far too conservative one.  And as a result, this parameter also helps in diminishing the previously innumerable male-female pursuits which were left in the gray No Man’s Land.  And yet another achievement of this definition needs to achieve is the elimination of the words “deranged” and “obsessed.”  In short, it says that a person does not have to be an absolute wacko to engage in criminal stalking.  But on the other hand, I still think the original concept of “persistent” is important.  True “stalking” is not a one time occurrence, or even an occasional occurrence.  I also think that the alleged victim’s mindset must be taken into consideration.  If a woman, for example, </w:t>
      </w:r>
      <w:r>
        <w:rPr>
          <w:i/>
          <w:iCs/>
          <w:sz w:val="23"/>
          <w:szCs w:val="23"/>
        </w:rPr>
        <w:t>enjoys</w:t>
      </w:r>
      <w:r>
        <w:rPr>
          <w:sz w:val="23"/>
          <w:szCs w:val="23"/>
        </w:rPr>
        <w:t xml:space="preserve"> the constant, albeit vicarious, attention that a persistent pursuer is bestowing upon her, is this a case of stalker?  This is one aspect of “stalking” that I think De Becker fails to take into consideration, and one which exonerates most of us pubescent romancers.  Stalking, by definition, must have a negative implication, not a positive one;  “welcomed-stalking” is an oxymoron!</w:t>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itonary.com/" TargetMode="External"/><Relationship Id="rId3" Type="http://schemas.openxmlformats.org/officeDocument/2006/relationships/hyperlink" Target="http://www.dicitonar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4:30:00Z</dcterms:created>
  <dc:creator>Chuck Tally</dc:creator>
  <dc:description/>
  <dc:language>en-US</dc:language>
  <cp:lastModifiedBy>Chuck Tally</cp:lastModifiedBy>
  <cp:lastPrinted>2002-12-05T19:53:00Z</cp:lastPrinted>
  <dcterms:modified xsi:type="dcterms:W3CDTF">2002-12-06T04:30:00Z</dcterms:modified>
  <cp:revision>2</cp:revision>
  <dc:subject/>
  <dc:title>INTRO:</dc:title>
</cp:coreProperties>
</file>