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EA N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ujar el siguiente esquema usando Circuit Maker.  Entregar impreso en la próxima clase de laboratorio(Jueves 5 de junio de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96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5pt;height:276.25pt" filled="f" o:ole="">
            <v:imagedata r:id="rId3" o:title=""/>
          </v:shape>
          <o:OLEObject Type="Embed" ProgID="" ShapeID="ole_rId2" DrawAspect="Content" ObjectID="_319240486" r:id="rId2"/>
        </w:objec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6:24:00Z</dcterms:created>
  <dc:creator>CESAR VALDES</dc:creator>
  <dc:description/>
  <dc:language>en-US</dc:language>
  <cp:lastModifiedBy>CESAR VALDES</cp:lastModifiedBy>
  <dcterms:modified xsi:type="dcterms:W3CDTF">2003-05-30T16:37:00Z</dcterms:modified>
  <cp:revision>1</cp:revision>
  <dc:subject/>
  <dc:title>TAREA No 1</dc:title>
</cp:coreProperties>
</file>