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S DE ALARMAS CONTRA INCEND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 basa en la Resolución No 277 de la Junta Técnica de Ingeniería y Arquitectura de 26 de octubre de 1990.</w:t>
      </w:r>
    </w:p>
    <w:p>
      <w:pPr>
        <w:pStyle w:val="Textoindependiente2"/>
        <w:rPr/>
      </w:pPr>
      <w:r>
        <w:rPr/>
        <w:tab/>
        <w:t>Tiene como apoyo el código NEC, NFPA(National Fire Protection Association) y tiene como organismo regulador la Oficina de Seguridad de los Bomberos de la República de Panam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ESENTACIÓN DE PLAN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os planos y especificaciones deben ser sometidos a la Oficina de Seguridad del Cuerpo de Bombero</w:t>
      </w:r>
    </w:p>
    <w:p>
      <w:pPr>
        <w:pStyle w:val="Normal"/>
        <w:rPr>
          <w:sz w:val="24"/>
        </w:rPr>
      </w:pPr>
      <w:r>
        <w:rPr>
          <w:sz w:val="24"/>
        </w:rPr>
        <w:tab/>
        <w:t>Se usa el mismo esquema que los planos eléctric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53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143.25pt" filled="f" o:ole="">
            <v:imagedata r:id="rId3" o:title=""/>
          </v:shape>
          <o:OLEObject Type="Embed" ProgID="" ShapeID="ole_rId2" DrawAspect="Content" ObjectID="_60537446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ta: Muestra la ubicación de los sensores y los circuitos, de acuerdo a las reglamentaciones. Se debe especificar la cantidad y la distancia entre ellos.</w:t>
      </w:r>
    </w:p>
    <w:p>
      <w:pPr>
        <w:pStyle w:val="Normal"/>
        <w:ind w:left="360" w:hanging="0"/>
        <w:rPr/>
      </w:pPr>
      <w:r>
        <w:rPr/>
        <w:object w:dxaOrig="14621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210.9pt" filled="f" o:ole="">
            <v:imagedata r:id="rId5" o:title=""/>
          </v:shape>
          <o:OLEObject Type="Embed" ProgID="" ShapeID="ole_rId4" DrawAspect="Content" ObjectID="_1762611674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adro de distribución: Muestra la ubicación de sensores por circuitos. Debe coincidir con el diagrama de pl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quemático: Se detalla la conexión de los sensores por cada 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16803" w:dyaOrig="71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05pt;height:187.3pt" filled="f" o:ole="">
            <v:imagedata r:id="rId7" o:title=""/>
          </v:shape>
          <o:OLEObject Type="Embed" ProgID="" ShapeID="ole_rId6" DrawAspect="Content" ObjectID="_1372850083" r:id="rId6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moria:  Adicional el diseñador debe entregar una memoria con los cálculos necesarios para asegurar el funcionamiento del sis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BOLOGÍ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STEMAS DE ALARMAS CONTRA INCENDI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RESOLUCIÓN No 277 DE LA JUNTA TÉCNICA DE INGENIERÍA Y ARQUITECTURA DEL 26 DE OCTUBRE DE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OR DE HUM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33045</wp:posOffset>
                </wp:positionV>
                <wp:extent cx="640080" cy="64008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8.35pt;width:50.3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415925</wp:posOffset>
                </wp:positionV>
                <wp:extent cx="36576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H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7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H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OR DE CALO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33045</wp:posOffset>
                </wp:positionV>
                <wp:extent cx="640080" cy="6400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8.35pt;width:50.3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415925</wp:posOffset>
                </wp:positionV>
                <wp:extent cx="365760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7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ADOR MA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33045</wp:posOffset>
                </wp:positionV>
                <wp:extent cx="640080" cy="457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8.35pt;width:50.3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301625</wp:posOffset>
                </wp:positionV>
                <wp:extent cx="365760" cy="274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ENA O CAMPAN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233045</wp:posOffset>
                </wp:positionV>
                <wp:extent cx="457200" cy="457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8.35pt;width:35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33045</wp:posOffset>
                </wp:positionV>
                <wp:extent cx="457200" cy="457200"/>
                <wp:effectExtent l="5715" t="6350" r="5080" b="69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6.15pt;margin-top:18.35pt;width:35.95pt;height:35.95pt;mso-wrap-style:none;v-text-anchor:middle;rotation:90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24485</wp:posOffset>
                </wp:positionV>
                <wp:extent cx="274320" cy="274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31:00Z</dcterms:created>
  <dc:creator>CESAR VALDES</dc:creator>
  <dc:description/>
  <dc:language>en-US</dc:language>
  <cp:lastModifiedBy>CESAR VALDES</cp:lastModifiedBy>
  <cp:lastPrinted>1999-11-20T10:26:00Z</cp:lastPrinted>
  <dcterms:modified xsi:type="dcterms:W3CDTF">2003-07-23T04:31:00Z</dcterms:modified>
  <cp:revision>2</cp:revision>
  <dc:subject/>
  <dc:title>SIMBOLOGÍA TELEFÓNICA</dc:title>
</cp:coreProperties>
</file>