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SOLDADU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unque la soldadura es un proceso manual, se requieren algunos conceptos teóricos básicos a fin de asegurar un buen trabaj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309" w:hanging="5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dadura</w:t>
      </w:r>
    </w:p>
    <w:p>
      <w:pPr>
        <w:pStyle w:val="Normal"/>
        <w:ind w:left="1309" w:hanging="0"/>
        <w:rPr>
          <w:rFonts w:ascii="Arial" w:hAnsi="Arial" w:cs="Arial"/>
        </w:rPr>
      </w:pPr>
      <w:r>
        <w:rPr>
          <w:rFonts w:cs="Arial" w:ascii="Arial" w:hAnsi="Arial"/>
        </w:rPr>
        <w:t>El material se clasifica en base a la composición de estaño y plomo.</w:t>
      </w:r>
    </w:p>
    <w:p>
      <w:pPr>
        <w:pStyle w:val="Normal"/>
        <w:ind w:left="1309" w:hanging="0"/>
        <w:rPr>
          <w:rFonts w:ascii="Arial" w:hAnsi="Arial" w:cs="Arial"/>
        </w:rPr>
      </w:pPr>
      <w:r>
        <w:rPr>
          <w:rFonts w:cs="Arial" w:ascii="Arial" w:hAnsi="Arial"/>
        </w:rPr>
        <w:t>La usada en electrónica es la 60-40, el primer número es el porcentaje de estaño y el segundo de plomo.  Entre más alto es el porcentaje de estaño se requiere menor temperatura para derretir el material.</w:t>
      </w:r>
    </w:p>
    <w:p>
      <w:pPr>
        <w:pStyle w:val="Normal"/>
        <w:ind w:left="13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309" w:hanging="5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o de soldar</w:t>
      </w:r>
    </w:p>
    <w:p>
      <w:pPr>
        <w:pStyle w:val="Sangra2detindependiente"/>
        <w:rPr/>
      </w:pPr>
      <w:r>
        <w:rPr/>
        <w:t>Los equipos para soldar se clasifican por la potencia.  En electrónica se emplean de 25 a 30 watts.  Como característica importante al momento de adquirir uno, es que posea puntas cambiables.</w:t>
      </w:r>
    </w:p>
    <w:p>
      <w:pPr>
        <w:pStyle w:val="Normal"/>
        <w:ind w:left="13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3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309" w:hanging="5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mpiar las partes para librarlas de óxido y proveer un buen contac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tener una esponja mojada a fin de limpiar la punta del equipo de sold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caso de soldar cables, estos se deben unir primero antes de soldarse tal como se muestra en el ejemplo.</w:t>
      </w:r>
    </w:p>
    <w:p>
      <w:pPr>
        <w:pStyle w:val="Normal"/>
        <w:ind w:left="13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9" w:hanging="0"/>
        <w:jc w:val="center"/>
        <w:rPr/>
      </w:pPr>
      <w:r>
        <w:rPr/>
        <w:object w:dxaOrig="4800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05pt;height:150.75pt" filled="f" o:ole="">
            <v:imagedata r:id="rId3" o:title=""/>
          </v:shape>
          <o:OLEObject Type="Embed" ProgID="" ShapeID="ole_rId2" DrawAspect="Content" ObjectID="_1999118259" r:id="rId2"/>
        </w:object>
      </w:r>
    </w:p>
    <w:p>
      <w:pPr>
        <w:pStyle w:val="Normal"/>
        <w:ind w:left="1309" w:hanging="0"/>
        <w:jc w:val="center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</w:r>
    </w:p>
    <w:p>
      <w:pPr>
        <w:pStyle w:val="Heading2"/>
        <w:ind w:hanging="2148"/>
        <w:rPr/>
      </w:pPr>
      <w:r>
        <w:rPr/>
        <w:t>CRITERIOS DE SOLDADURA PARA PLACA UNIVERSAL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Las placas universales no son más que tablillas con una serie de agujeros que permiten rápidamente armar los circuito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ntre sus ventajas tenemos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mite la instalación rápida de los component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 pueden colocar en diversas formas antes de proceder a su instalación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 puede hacer cambios inclusive después de armado el circu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mo desventaja se puede señalar lo siguient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o los componentes se conectan mediante cables y soldadura, puede quedar contactos falsos si no se realiza de la forma apropi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pStyle w:val="Heading2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69"/>
        </w:tabs>
        <w:ind w:left="16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hanging="2148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309" w:hanging="0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6:34:00Z</dcterms:created>
  <dc:creator>CESAR ISAAC VALDES</dc:creator>
  <dc:description/>
  <dc:language>en-US</dc:language>
  <cp:lastModifiedBy>CESAR ISAAC VALDES</cp:lastModifiedBy>
  <dcterms:modified xsi:type="dcterms:W3CDTF">2000-10-15T16:34:00Z</dcterms:modified>
  <cp:revision>2</cp:revision>
  <dc:subject/>
  <dc:title>I</dc:title>
</cp:coreProperties>
</file>