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CONOCIMIENTO DE DISPOSI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ISTORES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tivos empleados para limitar la corriente o atenuar el voltaje.  Existen de dos tipos, las fijas y las variable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 xml:space="preserve">Fijas:  </w:t>
      </w:r>
      <w:r>
        <w:rPr>
          <w:rFonts w:cs="Arial" w:ascii="Arial" w:hAnsi="Arial"/>
          <w:sz w:val="24"/>
        </w:rPr>
        <w:t>Tienen un valor establecido desde el momento de su fabricación y su valor se indica por unas bandas de colores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52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150"/>
        <w:gridCol w:w="267"/>
        <w:gridCol w:w="1276"/>
        <w:gridCol w:w="11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CHOCOL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U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ROJ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OLE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RAN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RIL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N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na cuarta banda indica la tolerancia o los valores máximos permitid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5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ERA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a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col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Variables:</w:t>
      </w:r>
      <w:r>
        <w:rPr>
          <w:rFonts w:cs="Arial" w:ascii="Arial" w:hAnsi="Arial"/>
          <w:sz w:val="24"/>
        </w:rPr>
        <w:t xml:space="preserve"> Fabricadas de carbón o alambre enrollado.  Permiten variar su valor. Se pueden conectar de dos formas difer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514350" cy="28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Potenciómetro: Cada terminal es conectada por separado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óstato. Solo se utiliza un extremo y la terminal central.</w:t>
      </w:r>
    </w:p>
    <w:p>
      <w:pPr>
        <w:pStyle w:val="Normal"/>
        <w:ind w:left="70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07950</wp:posOffset>
            </wp:positionV>
            <wp:extent cx="438150" cy="228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ACITOR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nen como características que se oponen a los cambios instantáneos de voltaje y dejar pasar las frecuencias alta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as propiedades son utilizados como filtros o como acumuladore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n de dos tip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olarizados: Tienen marcado en el cuerpo el siguiente código</w:t>
      </w:r>
    </w:p>
    <w:p>
      <w:pPr>
        <w:pStyle w:val="Normal"/>
        <w:ind w:left="360" w:hanging="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object w:dxaOrig="202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7pt;width:101pt;height:9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27640973" r:id="rId4"/>
        </w:objec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LTIPLICAD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El valor es dado en pico Faradios(pF = 10</w:t>
      </w:r>
      <w:r>
        <w:rPr>
          <w:rFonts w:cs="Arial" w:ascii="Arial" w:hAnsi="Arial"/>
          <w:sz w:val="24"/>
          <w:vertAlign w:val="superscript"/>
        </w:rPr>
        <w:t>-12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arizados: Son los utilizados para almacenar voltaje. Tienen marcado en el cuerpo del elemento el valor en Faradios y el voltaje máximo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los el lado positivo es la pata más larga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854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6.25pt;width:42.75pt;height:63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6081033" r:id="rId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/>
        <w:object w:dxaOrig="2759" w:dyaOrig="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38.25pt" filled="f" o:ole="">
            <v:imagedata r:id="rId9" o:title=""/>
          </v:shape>
          <o:OLEObject Type="Embed" ProgID="" ShapeID="ole_rId8" DrawAspect="Content" ObjectID="_192676857" r:id="rId8"/>
        </w:objec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.</w:t>
        <w:tab/>
        <w:t>DIOD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en el flujo de corriente en una sola dirección.  Se usan para rectificar, bloquear un sentido de la corriente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se emplean para rectificar debemos tomar en cuenta la corriente máxima que soportan y el voltaje inverso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nen un número de identificación que nos permite conocer su característica en los manuales de reemplazo.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object w:dxaOrig="1755" w:dyaOrig="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pt;margin-top:9.05pt;width:87.75pt;height:35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91220247" r:id="rId10"/>
        </w:objec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>TRANSISTORES</w:t>
      </w:r>
    </w:p>
    <w:p>
      <w:pPr>
        <w:pStyle w:val="TextBodyIndent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elementos de tres terminales(Base, Colector y Emisor) que está compuesto de tres capas(NPN o PNP)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ne dos aplicaciones importantes como interruptores o como amplificadores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nen un número de identificación que nos permite conocer su característica en los manuales de reemplazo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object w:dxaOrig="1365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10.45pt;width:68.25pt;height:9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56886310" r:id="rId12"/>
        </w:object>
        <w:object w:dxaOrig="1620" w:dyaOrig="2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4pt;margin-top:1.45pt;width:81pt;height:11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94447094" r:id="rId14"/>
        </w:object>
        <w:object w:dxaOrig="1995" w:dyaOrig="2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9pt;margin-top:1.45pt;width:99.75pt;height:138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30700648" r:id="rId16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RCUITOS INTEGRADOS</w:t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un circuito completo que contiene una gran cantidad  de componentes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n venir en forma DIP(Dual In-Line Package) lo que nos indica un número par de pines por cada lado(8,14 o 16)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object w:dxaOrig="1964" w:dyaOrig="14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8.95pt;margin-top:3pt;width:98.35pt;height:70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43284968" r:id="rId18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144780</wp:posOffset>
                </wp:positionV>
                <wp:extent cx="593725" cy="571500"/>
                <wp:effectExtent l="0" t="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1.4pt" to="271.05pt,5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37160</wp:posOffset>
                </wp:positionV>
                <wp:extent cx="118745" cy="342900"/>
                <wp:effectExtent l="5080" t="635" r="1143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8pt" to="177.6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</w:t>
        <w:tab/>
        <w:tab/>
        <w:tab/>
        <w:t>PIN No 1</w:t>
        <w:tab/>
        <w:t xml:space="preserve">               No de Par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TECTORES DE CIRCUITO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Fusibles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Son elementos protectores de circuitos y se diseñan para evitar daños a los circuitos por las subidas de corriente.  Es una alambre de cobre diseñado para fundirse si se pasa la corriente para la cual fueron construíd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/>
        <w:object w:dxaOrig="5326" w:dyaOrig="13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3pt;height:67.5pt" filled="f" o:ole="">
            <v:imagedata r:id="rId21" o:title=""/>
          </v:shape>
          <o:OLEObject Type="Embed" ProgID="" ShapeID="ole_rId20" DrawAspect="Content" ObjectID="_459589248" r:id="rId20"/>
        </w:objec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ruptores Termomagnéticos:  Tienen la misma función de los fusibles, pero generalmente son de mayor capacidad de corriente. Además al pasar la corriente solo se abren y una vez solucionada la falla, se pueden reestablec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8:24:00Z</dcterms:created>
  <dc:creator>CESAR VALDES</dc:creator>
  <dc:description/>
  <dc:language>en-US</dc:language>
  <cp:lastModifiedBy>CESAR ISAAC VALDES</cp:lastModifiedBy>
  <cp:lastPrinted>1999-09-26T13:19:00Z</cp:lastPrinted>
  <dcterms:modified xsi:type="dcterms:W3CDTF">2000-10-15T17:49:00Z</dcterms:modified>
  <cp:revision>4</cp:revision>
  <dc:subject/>
  <dc:title>1</dc:title>
</cp:coreProperties>
</file>