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LilJon Series Building Instructions.</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TextBody"/>
        <w:rPr/>
      </w:pPr>
      <w:r>
        <w:rPr/>
        <w:t>This document will detail the general building instructions for the LilJon series of Johnboats. You can use the same construction methods used for all sizes of boats, with the exception of not needing joints in the panels of LilJon8. Please make sure you download and link all pictures in the .doc and look at the drawings on my site, as they are important in understanding the ideas presented here.</w:t>
      </w:r>
    </w:p>
    <w:p>
      <w:pPr>
        <w:pStyle w:val="Normal"/>
        <w:jc w:val="center"/>
        <w:rPr/>
      </w:pPr>
      <w:r>
        <w:rPr/>
      </w:r>
    </w:p>
    <w:p>
      <w:pPr>
        <w:pStyle w:val="Normal"/>
        <w:jc w:val="center"/>
        <w:rPr/>
      </w:pPr>
      <w:r>
        <w:rPr/>
      </w:r>
    </w:p>
    <w:p>
      <w:pPr>
        <w:pStyle w:val="Normal"/>
        <w:ind w:firstLine="720"/>
        <w:rPr/>
      </w:pPr>
      <w:r>
        <w:rPr/>
        <w:t xml:space="preserve">Some Parameters here:  The LilJon series only goes up to 12’ in length.  Anything larger would be considered a BigJon (a different series). Sides should be at least 12” or higher, with the </w:t>
      </w:r>
      <w:r>
        <w:rPr>
          <w:u w:val="single"/>
        </w:rPr>
        <w:t>recommendation</w:t>
      </w:r>
      <w:r>
        <w:rPr/>
        <w:t xml:space="preserve"> that all boats have 14” sides (a 12’ boat with 16” sides would not be objectionable).  Widths should not be less than 30” for the bottom on the shortest boats, up to 48” wide for a 12’ boat. An 8’ x 48” x 14” boat is not unreasonable, if somewhat on the fat and stubby side.  LilJon boats can be built with flare to the sides, or with plumb sides, builder’s choice.  Plumb sided boats may need a little additional framing to help stiffen the boat. For simplicity in building, the bottom panel is straight, with no curve to the bow end. With plumb sides and transoms, this is a box whose bottom curves up at one end. </w:t>
      </w:r>
    </w:p>
    <w:p>
      <w:pPr>
        <w:pStyle w:val="Normal"/>
        <w:ind w:firstLine="720"/>
        <w:rPr/>
      </w:pPr>
      <w:r>
        <w:rPr/>
        <w:t>8’ to 10’ boats can be built entirely out of ¼” or 3/8” ply, or a combination thereof. The minimum on anything over 10’ should be 3/8ths. Transoms are of ¾” ply, single or doubled. They can be built using Stitch and Glue, Chine logs, or both. (See the end of this document for definitions. Further info can also be found at my site or on the web).</w:t>
      </w:r>
    </w:p>
    <w:p>
      <w:pPr>
        <w:pStyle w:val="Normal"/>
        <w:ind w:firstLine="720"/>
        <w:rPr/>
      </w:pPr>
      <w:r>
        <w:rPr/>
      </w:r>
    </w:p>
    <w:p>
      <w:pPr>
        <w:pStyle w:val="Normal"/>
        <w:ind w:firstLine="720"/>
        <w:rPr/>
      </w:pPr>
      <w:r>
        <w:rPr/>
        <w:t xml:space="preserve">Loads on any boat should not exceed 4.5” of level draft, and all boats should have sufficient flotation to support the total weight of the loaded boat, including people, motor, boat and ‘stuff’. Calculate 60 lbs of flotation per cubic foot of sealed air or foam. If the boat’s gross weight is 400 lbs, you should have 6.75 cu ft of flotation (To be safe: The actual requirements are somewhat less, but the calculations are quite involved and in this case, </w:t>
      </w:r>
      <w:r>
        <w:rPr>
          <w:b/>
          <w:bCs/>
          <w:u w:val="single"/>
        </w:rPr>
        <w:t>More IS Better</w:t>
      </w:r>
      <w:r>
        <w:rPr/>
        <w:t>). Two full width or length tank seats, filled with foam, should cover this quite well. Clean gallon milk jugs and 2 liter soda pop bottles are super ways of filling flotation space too.</w:t>
      </w:r>
    </w:p>
    <w:p>
      <w:pPr>
        <w:pStyle w:val="Normal"/>
        <w:rPr/>
      </w:pPr>
      <w:r>
        <w:rPr/>
      </w:r>
    </w:p>
    <w:p>
      <w:pPr>
        <w:pStyle w:val="Normal"/>
        <w:rPr/>
      </w:pPr>
      <w:r>
        <w:rPr/>
        <w:tab/>
        <w:t>LilJon boats can be built for pure motoring, for rowing or for a combination of the two. The instructions will detail the building of the motorized version, so to convert to the rowing version, simply use the same curve on the rear, as was used on the front. The aim here is to get the transom out of the water, so it doesn’t drag. To make a combination type, reduce the amount of curve in the rear by half and make the curve flatter and longer. This should make a semi-displacement hull, allowing the use of a medium sized motor. Unless the rear rocker is brought all the way to the rear of the front curve or rocker, I don’t think the boat will come up on plane, but should do well enough to get out of its own way.</w:t>
      </w:r>
    </w:p>
    <w:p>
      <w:pPr>
        <w:pStyle w:val="Normal"/>
        <w:rPr/>
      </w:pPr>
      <w:r>
        <w:rPr/>
      </w:r>
    </w:p>
    <w:p>
      <w:pPr>
        <w:pStyle w:val="Normal"/>
        <w:rPr/>
      </w:pPr>
      <w:r>
        <w:rPr/>
        <w:tab/>
        <w:t>Don’t panic if your measurements are not exact. If the final height is 13 ¾” instead of 14”, don’t worry, no one is going to throw you in jail. Simply take your measurements off the rear transom, and you will be fine. Always remember, this is your boat, and you can build it any way you want.</w:t>
      </w:r>
    </w:p>
    <w:p>
      <w:pPr>
        <w:pStyle w:val="Normal"/>
        <w:rPr/>
      </w:pPr>
      <w:r>
        <w:rPr/>
      </w:r>
    </w:p>
    <w:p>
      <w:pPr>
        <w:pStyle w:val="Normal"/>
        <w:rPr>
          <w:b/>
          <w:b/>
          <w:bCs/>
          <w:sz w:val="28"/>
          <w:u w:val="single"/>
        </w:rPr>
      </w:pPr>
      <w:r>
        <w:rPr/>
        <w:tab/>
        <w:t>I will be describing the build of an 8-foot boat, with inclined transoms and flare to the sides. The building of a squarer (?) boat, either without inclined transoms and/or flared sides will be easier.</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Before building the boat:</w:t>
      </w:r>
    </w:p>
    <w:p>
      <w:pPr>
        <w:pStyle w:val="Normal"/>
        <w:rPr>
          <w:b/>
          <w:b/>
          <w:bCs/>
          <w:sz w:val="28"/>
          <w:u w:val="single"/>
        </w:rPr>
      </w:pPr>
      <w:r>
        <w:rPr>
          <w:b/>
          <w:bCs/>
          <w:sz w:val="28"/>
          <w:u w:val="single"/>
        </w:rPr>
      </w:r>
    </w:p>
    <w:p>
      <w:pPr>
        <w:pStyle w:val="Normal"/>
        <w:rPr/>
      </w:pPr>
      <w:r>
        <w:rPr/>
        <w:tab/>
        <w:t>Make sure you KNOW what you want. Length, Width, Height, Building Method, Materials. If you want to use the building of this boat as a stepping stone to something bigger, I would recommend that you don’t order that Marine ply, at $80 per sheet, the super, name brand, epoxy for $120 per gallon, or the 2 part epoxy paint at $100 per gallon. If this is a boat you want your grandchildren to inherit, then you might want to use that Marine ply and do a super duper glassing job, complete with the Cabinet grade wood work and paint. I really designed the LilJon series as a cheap, beat up for a few years and throw away type boat, but the larger ones may be candidates for more quality building if that is what is desired. My point here is that this is the builder’s boat and they can do as they please with all phases of the boat’s building and subsequent life.  Here is a list of things to consider when planning the boat.</w:t>
      </w:r>
    </w:p>
    <w:p>
      <w:pPr>
        <w:pStyle w:val="Normal"/>
        <w:rPr/>
      </w:pPr>
      <w:r>
        <w:rPr/>
      </w:r>
    </w:p>
    <w:p>
      <w:pPr>
        <w:pStyle w:val="Normal"/>
        <w:numPr>
          <w:ilvl w:val="0"/>
          <w:numId w:val="1"/>
        </w:numPr>
        <w:rPr/>
      </w:pPr>
      <w:r>
        <w:rPr/>
        <w:t>Intended purpose (Motor, Row or both).</w:t>
      </w:r>
    </w:p>
    <w:p>
      <w:pPr>
        <w:pStyle w:val="Normal"/>
        <w:numPr>
          <w:ilvl w:val="0"/>
          <w:numId w:val="1"/>
        </w:numPr>
        <w:rPr/>
      </w:pPr>
      <w:r>
        <w:rPr/>
        <w:t>Materials to be used.</w:t>
      </w:r>
    </w:p>
    <w:p>
      <w:pPr>
        <w:pStyle w:val="Normal"/>
        <w:numPr>
          <w:ilvl w:val="0"/>
          <w:numId w:val="1"/>
        </w:numPr>
        <w:rPr/>
      </w:pPr>
      <w:r>
        <w:rPr/>
        <w:t>Capacity required (people and ‘stuff’)</w:t>
      </w:r>
    </w:p>
    <w:p>
      <w:pPr>
        <w:pStyle w:val="Normal"/>
        <w:numPr>
          <w:ilvl w:val="0"/>
          <w:numId w:val="1"/>
        </w:numPr>
        <w:rPr/>
      </w:pPr>
      <w:r>
        <w:rPr/>
        <w:t>Overall length</w:t>
      </w:r>
    </w:p>
    <w:p>
      <w:pPr>
        <w:pStyle w:val="Normal"/>
        <w:numPr>
          <w:ilvl w:val="0"/>
          <w:numId w:val="1"/>
        </w:numPr>
        <w:rPr/>
      </w:pPr>
      <w:r>
        <w:rPr/>
        <w:t>Widths at chine and shear (assuming flare)</w:t>
      </w:r>
    </w:p>
    <w:p>
      <w:pPr>
        <w:pStyle w:val="Normal"/>
        <w:numPr>
          <w:ilvl w:val="0"/>
          <w:numId w:val="1"/>
        </w:numPr>
        <w:rPr/>
      </w:pPr>
      <w:r>
        <w:rPr/>
        <w:t>With or without flare and how much.</w:t>
      </w:r>
    </w:p>
    <w:p>
      <w:pPr>
        <w:pStyle w:val="Normal"/>
        <w:numPr>
          <w:ilvl w:val="0"/>
          <w:numId w:val="1"/>
        </w:numPr>
        <w:rPr/>
      </w:pPr>
      <w:r>
        <w:rPr/>
        <w:t>With or without transom inclination (s)</w:t>
      </w:r>
    </w:p>
    <w:p>
      <w:pPr>
        <w:pStyle w:val="Normal"/>
        <w:numPr>
          <w:ilvl w:val="0"/>
          <w:numId w:val="1"/>
        </w:numPr>
        <w:rPr/>
      </w:pPr>
      <w:r>
        <w:rPr/>
        <w:t>Building method to be used (stitch and glue or chine log or both)</w:t>
      </w:r>
    </w:p>
    <w:p>
      <w:pPr>
        <w:pStyle w:val="Normal"/>
        <w:numPr>
          <w:ilvl w:val="0"/>
          <w:numId w:val="1"/>
        </w:numPr>
        <w:rPr/>
      </w:pPr>
      <w:r>
        <w:rPr/>
        <w:t>Tools available and those that might be needed (Good opportunity here folks!!)</w:t>
      </w:r>
    </w:p>
    <w:p>
      <w:pPr>
        <w:pStyle w:val="Normal"/>
        <w:numPr>
          <w:ilvl w:val="0"/>
          <w:numId w:val="1"/>
        </w:numPr>
        <w:rPr/>
      </w:pPr>
      <w:r>
        <w:rPr/>
        <w:t>Level of finish desired. (How much sanding do I want to do?)</w:t>
      </w:r>
    </w:p>
    <w:p>
      <w:pPr>
        <w:pStyle w:val="Normal"/>
        <w:rPr/>
      </w:pPr>
      <w:r>
        <w:rPr/>
      </w:r>
    </w:p>
    <w:p>
      <w:pPr>
        <w:pStyle w:val="BodyTextIndent3"/>
        <w:rPr/>
      </w:pPr>
      <w:r>
        <w:rPr/>
        <w:t>*Note: I can be contacted if you have any questions about what might work and what might not, sizes and capacities, etc.</w:t>
      </w:r>
    </w:p>
    <w:p>
      <w:pPr>
        <w:pStyle w:val="BodyTextIndent3"/>
        <w:ind w:left="0" w:hanging="0"/>
        <w:rPr/>
      </w:pPr>
      <w:r>
        <w:rPr/>
      </w:r>
    </w:p>
    <w:p>
      <w:pPr>
        <w:pStyle w:val="BodyTextIndent3"/>
        <w:ind w:left="0" w:firstLine="720"/>
        <w:rPr/>
      </w:pPr>
      <w:r>
        <w:rPr/>
        <w:t>Depending on the size of the boat and the seating arrangements, up to five different sheets of ply, in various sizes, may be needed. You will need ¼” and or 3/8” ply for the bottom and sides, and ¾” for the transoms. ¼” is fine for the seats, if they will be filled with foam, as the foam will help support. If there is to be just sealed air space, 3/8” would be better, but heavier. Some small framing will be needed to attach the seat tops to the sides of the tanks, but the sides can be stitched to the sides of the boat and filleted to the sides and bottom.  Otherwise, 1”x1”or 2” cleats will be needed to attach the seat panels to the sides and bottom of the boa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Building the boat:</w:t>
      </w:r>
    </w:p>
    <w:p>
      <w:pPr>
        <w:pStyle w:val="Normal"/>
        <w:rPr>
          <w:b/>
          <w:b/>
          <w:bCs/>
          <w:sz w:val="28"/>
          <w:u w:val="single"/>
        </w:rPr>
      </w:pPr>
      <w:r>
        <w:rPr>
          <w:b/>
          <w:bCs/>
          <w:sz w:val="28"/>
          <w:u w:val="single"/>
        </w:rPr>
      </w:r>
    </w:p>
    <w:p>
      <w:pPr>
        <w:pStyle w:val="Normal"/>
        <w:rPr/>
      </w:pPr>
      <w:r>
        <w:rPr/>
        <w:tab/>
      </w:r>
      <w:r>
        <w:rPr>
          <w:b/>
          <w:bCs/>
          <w:u w:val="single"/>
        </w:rPr>
        <w:t>Step 1: The rear transom:    (*Note: all panels are attached to the outside edges of the transom, so compensate for the thickness of the panels to get the overall dimensions.  Example: width overall 48”, sides ¼”, subtract ½” from transom width to get the correct overall width. Height overall 15”, bottom 3/8”, subtract 3/8” from the height of the transom).</w:t>
      </w:r>
    </w:p>
    <w:p>
      <w:pPr>
        <w:pStyle w:val="Normal"/>
        <w:rPr>
          <w:b/>
          <w:b/>
          <w:bCs/>
          <w:u w:val="single"/>
        </w:rPr>
      </w:pPr>
      <w:r>
        <w:rPr>
          <w:b/>
          <w:bCs/>
          <w:u w:val="single"/>
        </w:rPr>
      </w:r>
    </w:p>
    <w:p>
      <w:pPr>
        <w:pStyle w:val="Normal"/>
        <w:rPr/>
      </w:pPr>
      <w:r>
        <w:rPr/>
        <w:tab/>
        <w:t xml:space="preserve">The transom will define the boat. The actual dimensions for the side panels will be taken from the rear transom. If the transom is plumb, no bottom bevel will be needed. If the transom is to be inclined, then the transom is cut to the INSIDE dimensions, and the bevel is cut from there. In other words, the height of the inside of the transom will be the dimension to worry about. For a 14” overall height and a 10° transom inclination, the actual measured height of the ply will be about 14 to 14 ¼” (remember the bottom panel thickness). If you want to make the top of the transom flat with the sides, additional material will need to be factored in so that the inside dimensions will be ok, after the top has been beveled down to be flush with the shear. The exterior side will reflect the bevel on the bottom and the angle at the top (if not beveled) and will be shorter. </w:t>
      </w:r>
    </w:p>
    <w:p>
      <w:pPr>
        <w:pStyle w:val="Normal"/>
        <w:jc w:val="center"/>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For the rear transom to support a motor properly, it should have two layers of ply, one ¾” with a 3/8”, ½” or ¾” layer laminated to it. 5/4” ply could be use, if available, and have no extra lamination needed on the smaller boats. The lamination does not have to be the full height of the rear transom, but should be at least half... the top half. The parts should be laminated prior to cutting, for accuracy. Use a thickened epoxy or PL Premium to laminate or glue the parts together. Be generous with the goop. If using PL, dampen the sides of the wood to be joined, then glue. PL likes moisture to cure. If possible, clamp or screw the pieces together, to minimize voids.</w:t>
      </w:r>
    </w:p>
    <w:p>
      <w:pPr>
        <w:pStyle w:val="Normal"/>
        <w:ind w:firstLine="720"/>
        <w:rPr/>
      </w:pPr>
      <w:r>
        <w:rPr/>
        <w:t>To layout the angles for the flare, use a protractor. You can flare the sides up to 20°, but I would recommend up to about 15° (this is from the vertical). For a square boat, no angle is needed. Once the transom has been laid out and cut out, measure the length of the sides of the transom piece. This will give you the width measurement needed to lay out the side panels. The bottom panel will overlap all the bottom edges of the transom and sides. Once you are satisfied with the rear transom, put it somewhere out of the way.</w:t>
      </w:r>
    </w:p>
    <w:p>
      <w:pPr>
        <w:pStyle w:val="Normal"/>
        <w:ind w:firstLine="720"/>
        <w:rPr/>
      </w:pPr>
      <w:r>
        <w:rPr/>
      </w:r>
    </w:p>
    <w:p>
      <w:pPr>
        <w:pStyle w:val="Normal"/>
        <w:ind w:firstLine="720"/>
        <w:rPr/>
      </w:pPr>
      <w:r>
        <w:rPr/>
      </w:r>
    </w:p>
    <w:p>
      <w:pPr>
        <w:pStyle w:val="Normal"/>
        <w:ind w:firstLine="720"/>
        <w:rPr>
          <w:b/>
          <w:b/>
          <w:bCs/>
          <w:u w:val="single"/>
        </w:rPr>
      </w:pPr>
      <w:r>
        <w:rPr>
          <w:b/>
          <w:bCs/>
          <w:u w:val="single"/>
        </w:rPr>
        <w:t>Step 2: The Panels:</w:t>
      </w:r>
    </w:p>
    <w:p>
      <w:pPr>
        <w:pStyle w:val="Normal"/>
        <w:ind w:firstLine="720"/>
        <w:rPr>
          <w:b/>
          <w:b/>
          <w:bCs/>
          <w:u w:val="single"/>
        </w:rPr>
      </w:pPr>
      <w:r>
        <w:rPr>
          <w:b/>
          <w:bCs/>
          <w:u w:val="single"/>
        </w:rPr>
      </w:r>
    </w:p>
    <w:p>
      <w:pPr>
        <w:pStyle w:val="Normal"/>
        <w:ind w:firstLine="720"/>
        <w:rPr/>
      </w:pPr>
      <w:r>
        <w:rPr/>
        <w:t>The bottom panel(s) are next. If the boat is to be longer than 8’ then you will need to join the additional length to the full-length sheet. The sheet(s) will need to be ripped to the correct width first (if not using the full width). For a boat over 8’, make the length of the ply a little longer. Add at least 3” to the length to allow for the curve and some overhang, to be trimmed later. The joints can be made with a butt block or with glass joints. A butt block is a piece of wood, of a width at least 8-10 times the thickness of the ply, to which the butt is glued. The wood spans the joint, and has the other side covered with a piece of fiberglass. A glass joint has fiberglass on both sides of the joint. I prefer this arrangement. To glass a joint, you must first temporarily joint the panels with some wood, like a butt joint, but with no glue. Screw the temporary butt to the ply, from the butt material into the side panel ply, using screws that will not penetrate through the wood of the panels.</w:t>
      </w:r>
    </w:p>
    <w:p>
      <w:pPr>
        <w:pStyle w:val="Normal"/>
        <w:jc w:val="center"/>
        <w:rPr/>
      </w:pP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ind w:firstLine="720"/>
        <w:jc w:val="center"/>
        <w:rPr/>
      </w:pPr>
      <w:r>
        <w:rPr/>
      </w:r>
    </w:p>
    <w:p>
      <w:pPr>
        <w:pStyle w:val="Normal"/>
        <w:ind w:firstLine="720"/>
        <w:rPr/>
      </w:pPr>
      <w:r>
        <w:rPr/>
        <w:t>Turn the panels over, support them so the joint is flat and glass the joint. Don’t glass all the way to the edge with more than one layer on the side that will go inside the boat, as this may make attaching the sides to the bottom more difficult. Leave about ½” space before putting on the next layer, on the edge that will join the bottom or side. Once this has cured, turn the panels over, remove the butt, glass the joint, and let cure. Use one layer of glass per side for ¼”, and two for 3/8” and up to three for ½”.  For layering, use a wider cloth first, then the same or narrower for the second and third. Put the extra layers on while the first is still wet or tacky.</w:t>
      </w:r>
    </w:p>
    <w:p>
      <w:pPr>
        <w:pStyle w:val="TextBodyIndent"/>
        <w:rPr/>
      </w:pPr>
      <w:r>
        <w:rPr/>
      </w:r>
    </w:p>
    <w:p>
      <w:pPr>
        <w:pStyle w:val="Normal"/>
        <w:ind w:firstLine="720"/>
        <w:rPr/>
      </w:pPr>
      <w:r>
        <w:rPr/>
      </w:r>
    </w:p>
    <w:p>
      <w:pPr>
        <w:pStyle w:val="TextBodyIndent"/>
        <w:rPr/>
      </w:pPr>
      <w:r>
        <w:rPr/>
        <w:t xml:space="preserve">Next, come the sides. Using the transom for the correct measurements, lay out the sides and cut. You will need to make joints in the panels on all but the 8’ version. Make sure the wood is in the same orientation when making the joints.  Cut all the panel’s parts to the correct width then join (See: bottom panel). </w:t>
      </w:r>
    </w:p>
    <w:p>
      <w:pPr>
        <w:pStyle w:val="TextBodyIndent"/>
        <w:rPr/>
      </w:pPr>
      <w:r>
        <w:rPr/>
        <w:t xml:space="preserve">To lay out the curve in the front, we are going to measure up (from the bottom edge) 7” and mark (for 12” sides measure up 6” or 7”). For an inclined front transom, measure back from this point the amount of inclination and mark. To find the length of the curve, use 3’ for an 8’ boat and add up to 3” per 1’ of boat length. This can make the curve look a little sleeker, for the longer boats.  For the 8’ boat, measure back from the front edge of the panel and mark at 3’. Take a flexible batten (I use a piece of 1x1/8”x8’ aluminum, but a piece of trim wood or thin ply would work) and create a curve between the bottom of the front transom and the rear of the curve. The curvier you make the curve the more volume and weight carrying the boat, but the harder to bend the bottom ply. Try to have the belly of the curve just to the rear of the middle of the curve. This will allow the bottom ply to blend better into the flat part. </w:t>
      </w:r>
    </w:p>
    <w:p>
      <w:pPr>
        <w:pStyle w:val="TextBodyIndent"/>
        <w:jc w:val="center"/>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TextBodyIndent"/>
        <w:jc w:val="center"/>
        <w:rPr>
          <w:b/>
          <w:b/>
          <w:bCs/>
        </w:rPr>
      </w:pPr>
      <w:r>
        <w:rPr>
          <w:b/>
          <w:bCs/>
        </w:rPr>
        <w:t xml:space="preserve">Example shows 3” back for transom inclination, but this is for illustration purposes only. Put as much or as little as you want. </w:t>
      </w:r>
    </w:p>
    <w:p>
      <w:pPr>
        <w:pStyle w:val="TextBodyIndent"/>
        <w:rPr>
          <w:b/>
          <w:b/>
          <w:bCs/>
        </w:rPr>
      </w:pPr>
      <w:r>
        <w:rPr>
          <w:b/>
          <w:bCs/>
        </w:rPr>
      </w:r>
    </w:p>
    <w:p>
      <w:pPr>
        <w:pStyle w:val="TextBodyIndent"/>
        <w:rPr/>
      </w:pPr>
      <w:r>
        <w:rPr/>
        <w:t>Once you have a curve that looks good, mark the line, clamp the two sides pieces together and cut with a circular saw or jigsaw. This will make sure that the sides are both equal. Once the side panels are cut, drill your stitching holes while the panels are still aligned, saving a bit of work. I recommend screwing or nailing the sides to the transoms, instead of stitching. It is just a lot easier, and the screws or nails can be inset and filled for a nice finish.</w:t>
      </w:r>
    </w:p>
    <w:p>
      <w:pPr>
        <w:pStyle w:val="Normal"/>
        <w:rPr/>
      </w:pPr>
      <w:r>
        <w:rPr/>
        <w:t>Make sure that the sides on an 8’ boat are short by an inch or two, so the bottom panel will fit all the way. This applies only to plumb transomed (no inclination on the transoms) 8’ boats. On all others, add an extra inch or two to the bottom panel to compensate for the curve.</w:t>
      </w:r>
    </w:p>
    <w:p>
      <w:pPr>
        <w:pStyle w:val="Normal"/>
        <w:rPr/>
      </w:pPr>
      <w:r>
        <w:rPr/>
        <w:tab/>
        <w:t>If you are going to use a chine log, attach it while the panels are flat on the ground. Glue and clamp, nail or screw. You can put the chine log on the inside or outside of the panels. I prefer inside, for the looks. If you are flaring the sides, leave some of the log overlapping the edge of the side panel, to bevel to the correct angle later. Cut the log a little short to leave space for the front and rear transoms.</w:t>
      </w:r>
    </w:p>
    <w:p>
      <w:pPr>
        <w:pStyle w:val="Normal"/>
        <w:ind w:firstLine="720"/>
        <w:rPr/>
      </w:pPr>
      <w:r>
        <w:rPr/>
      </w:r>
    </w:p>
    <w:p>
      <w:pPr>
        <w:pStyle w:val="Normal"/>
        <w:ind w:firstLine="720"/>
        <w:rPr>
          <w:b/>
          <w:b/>
          <w:bCs/>
          <w:u w:val="single"/>
        </w:rPr>
      </w:pPr>
      <w:r>
        <w:rPr>
          <w:b/>
          <w:bCs/>
          <w:u w:val="single"/>
        </w:rPr>
      </w:r>
    </w:p>
    <w:p>
      <w:pPr>
        <w:pStyle w:val="Normal"/>
        <w:ind w:firstLine="720"/>
        <w:rPr>
          <w:b/>
          <w:b/>
          <w:bCs/>
          <w:u w:val="single"/>
        </w:rPr>
      </w:pPr>
      <w:r>
        <w:rPr>
          <w:b/>
          <w:bCs/>
          <w:u w:val="single"/>
        </w:rPr>
        <w:t xml:space="preserve">Step 3: The front transom: </w:t>
      </w:r>
    </w:p>
    <w:p>
      <w:pPr>
        <w:pStyle w:val="Normal"/>
        <w:ind w:firstLine="720"/>
        <w:rPr/>
      </w:pPr>
      <w:r>
        <w:rPr/>
      </w:r>
    </w:p>
    <w:p>
      <w:pPr>
        <w:pStyle w:val="Normal"/>
        <w:ind w:firstLine="720"/>
        <w:rPr/>
      </w:pPr>
      <w:r>
        <w:rPr/>
        <w:t xml:space="preserve">Once the sides have been cut, we can figure out the front transom. You can cut it square or with the same flare as the sides of the rear transom, or somewhere in between. (*Note: If the front and rear transoms do not have the same flare, the side panels will be twisted. This will make assembly a little more difficult, but may give you the look you are after. Up to you!) Cutting the piece for the transom slightly oversized will allow the transom to be beveled to the proper angles to meet the bottom and side panels. Attach an extra piece of wood to the bottom of the inside of the transom blank. </w:t>
      </w:r>
    </w:p>
    <w:p>
      <w:pPr>
        <w:pStyle w:val="Normal"/>
        <w:ind w:firstLine="720"/>
        <w:jc w:val="center"/>
        <w:rPr/>
      </w:pP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p>
      <w:pPr>
        <w:pStyle w:val="Normal"/>
        <w:ind w:firstLine="720"/>
        <w:rPr/>
      </w:pPr>
      <w:r>
        <w:rPr/>
        <w:t xml:space="preserve">This is going to help the bottom stay attached to the front transom when bending it around the curve. Start by using the dimensions of the front of the side panels. You should already have determined the width you want the front to be. Make sure to transfer the bottom angle and bevel the bottom of the transom. Once you have made that bevel, bevel the sides of the transom equally to make the side panels curve properly, if needed. Dry assembling the boat and bending the sides around a piece of scrap to get the bows to the correct width is the best way to do this. Bevel the edges of the front transom to fit. (*Note: if building a plumb, square version, the only bevel needed is the one at the bottom of the front transom, where the bottom panel attaches).  </w:t>
      </w:r>
    </w:p>
    <w:p>
      <w:pPr>
        <w:pStyle w:val="Normal"/>
        <w:ind w:firstLine="720"/>
        <w:rPr/>
      </w:pPr>
      <w:r>
        <w:rPr/>
        <w:t xml:space="preserve">Once the front transom is done, flip the boat over so that the bottom is up, if it isn’t already. Square the boat up by measuring kitty corner (from one corner to the opposite corner) and making both equal. Brace the boat in this position, if possible. If the chine logs need to be beveled, now is the time. Use a Longboard to bevel both logs at the same time, and keep them equal. Bevel the logs down to the level of the side panels, so that the bottom will make a nice joint with the sides. If there is a lot of log that needs to be removed, use an electric sander or plane to get it close, then use the Longboard. </w:t>
      </w:r>
    </w:p>
    <w:p>
      <w:pPr>
        <w:pStyle w:val="Normal"/>
        <w:ind w:firstLine="720"/>
        <w:rPr/>
      </w:pPr>
      <w:r>
        <w:rPr/>
        <w:t xml:space="preserve">Once the boat is square and the logs (if used) are done, it is time to dry fit the bottom. A pair or two of extra hands would help. Starting from the front of the boat, screw the front of the panel to the bottom of the front transom and the attached brace.  Using your weight and maybe someone else’s, bend the bottom down and attach to the sides using stitches or screwing to the chine log. If using screws, be sure to pre-drill so as not to split the wood. If the bottom refuses to bend due to the thickness of the chosen material, you may have to cut kerfs into it to help it bend. Dampening the wood can also help it bend. If you are using ¼” you can start at the rear and work forward, if you want, as it bends relatively easily. </w:t>
      </w:r>
    </w:p>
    <w:p>
      <w:pPr>
        <w:pStyle w:val="Normal"/>
        <w:ind w:firstLine="720"/>
        <w:rPr/>
      </w:pPr>
      <w:r>
        <w:rPr/>
        <w:t xml:space="preserve">Once the bottom is on and trimmed to fit properly, it is time to disassemble the boat, glue it up, and re-assemble. If you decided to stitch absolutely everything together, then you are already done and ready for the filleting. Turn the boat over and start putting some rough marks in for your seats. You want to leave the seams unfilleted where the seat panels will meet the chines. Leave about 2” on each side of where the panels will go. If you don’t, you will have to fit the panels to the fillets.   If you are using an outside chine log, I recommend putting a fillet and some tape on the inside, but this is not absolutely necessary. If you used an inside chine log, no fillet is needed but taping the outside is recommended. For stitch and glue, filleting and taping the inside and taping the outside is highly recommended. Fillets should have the same radius as the ply being used, ¼” for ¼” etc. If using various thickness i.e. 3/8” for bottom and ¼” for the sides, use 3/8” for the radius. (Hint: use thicker rather than thinner fillets and you will be fine).  Tape over the fillets while they are still wet or tacky, for a good bond. Once all the inside seams are filleted, you can either install the seats or flip the boat and tape the outside seams. If you decide to flip and tape, make sure to round the corners after you fill any gaps and before you tape. The rounder the corner, the smoother the tape will lay and stay. I have used staples to help hold the tape in position, and have just epoxied them in place. No problems so far, but you may remove them if you want, after the epoxy has cured, if you can. Make sure that you soak the rounded over wood with epoxy, as there is a lot of end grain exposed that will wick away the epoxy from the tape and may leave it dry.  </w:t>
      </w:r>
    </w:p>
    <w:p>
      <w:pPr>
        <w:pStyle w:val="Normal"/>
        <w:ind w:firstLine="720"/>
        <w:rPr/>
      </w:pPr>
      <w:r>
        <w:rPr/>
        <w:t xml:space="preserve">If you decide to install the seats first, measure and cut your panels, and either stitch them in place or use 1x1or2” cleats to attach to the sides and bottom. Make sure you fillet and tape the outsides of the seats, as this will ensure that they are waterproof at the joints. PL Premium may be used to seal the joint with minimal loss of strength or you can also caulk with various caulking compounds, but the strength of the joint may be affected. I am leaving the seat info a little hazy, as I do not know how you will want to set up the seats. Some general guidelines include: If the rear seat is full width, non-moveable, make the front of the seat 30-35” from the rear transom; otherwise, you will not be able to comfortably use a motor.  This won’t apply if building the rowing version, but the forward seat will need some careful attention as to the position. I would suggest that the rear of the front seat be about 8-12” forward of the center of the boat. You will have to test yourself for the correct placement of the oarlocks, but I once read that the length of your forearm is about right. Please view the pictures online for some suggested seating arrangements. </w:t>
      </w:r>
    </w:p>
    <w:p>
      <w:pPr>
        <w:pStyle w:val="Normal"/>
        <w:ind w:firstLine="720"/>
        <w:rPr/>
      </w:pPr>
      <w:r>
        <w:rPr/>
        <w:t xml:space="preserve">Once the seats are in and the seams are taped, all that remains is to add the gunnels (rails on the inside and outside of the top), and any additional framing (if needed to stiffen a spot in the boat), some rub/directional strips on the bottom, sand and paint. If you plan on using the boat in an area where there are lots of stumps and/or rocks, you may want to put FG cloth on the whole bottom, for better protection. Glass the bottom before you put on the bottom rub strips.  Depending on the paint you use, allow a week or so for the paint to harden properly, or it will scrape off quite easily. </w:t>
      </w:r>
    </w:p>
    <w:p>
      <w:pPr>
        <w:pStyle w:val="Normal"/>
        <w:ind w:firstLine="720"/>
        <w:rPr/>
      </w:pPr>
      <w:r>
        <w:rPr/>
      </w:r>
    </w:p>
    <w:p>
      <w:pPr>
        <w:pStyle w:val="Normal"/>
        <w:ind w:firstLine="720"/>
        <w:rPr/>
      </w:pPr>
      <w:r>
        <w:rPr/>
        <w:t xml:space="preserve">Once you’re done all that, grab a beer, drink it, and smack the boat (gently) with the bottle and give it a name.  Launch with a few good friends around and have fun. </w:t>
      </w:r>
    </w:p>
    <w:p>
      <w:pPr>
        <w:pStyle w:val="Normal"/>
        <w:ind w:firstLine="720"/>
        <w:rPr/>
      </w:pPr>
      <w:r>
        <w:rPr/>
        <w:t>PS: send pictures of the build and launch.</w:t>
      </w:r>
    </w:p>
    <w:p>
      <w:pPr>
        <w:pStyle w:val="Normal"/>
        <w:ind w:firstLine="720"/>
        <w:rPr/>
      </w:pPr>
      <w:r>
        <w:rPr/>
        <w:t xml:space="preserve">I can be emailed at </w:t>
      </w:r>
      <w:hyperlink r:id="rId7">
        <w:r>
          <w:rPr>
            <w:rStyle w:val="InternetLink"/>
          </w:rPr>
          <w:t>numbaoneman@boatbuilding.com</w:t>
        </w:r>
      </w:hyperlink>
      <w:r>
        <w:rPr/>
        <w:t xml:space="preserve"> </w:t>
      </w:r>
    </w:p>
    <w:p>
      <w:pPr>
        <w:pStyle w:val="Normal"/>
        <w:rPr/>
      </w:pPr>
      <w:r>
        <w:rPr/>
        <w:t>Please feel free to ask me any questions, or email me if you have a problem with something in the plans/directions.</w:t>
      </w:r>
    </w:p>
    <w:p>
      <w:pPr>
        <w:pStyle w:val="Normal"/>
        <w:rPr>
          <w:b/>
          <w:b/>
          <w:bCs/>
          <w:sz w:val="28"/>
          <w:u w:val="single"/>
        </w:rPr>
      </w:pPr>
      <w:r>
        <w:rPr>
          <w:b/>
          <w:bCs/>
          <w:sz w:val="28"/>
          <w:u w:val="single"/>
        </w:rPr>
      </w:r>
    </w:p>
    <w:p>
      <w:pPr>
        <w:pStyle w:val="Normal"/>
        <w:rPr>
          <w:b/>
          <w:b/>
          <w:bCs/>
          <w:sz w:val="28"/>
        </w:rPr>
      </w:pPr>
      <w:r>
        <w:rPr>
          <w:b/>
          <w:bCs/>
          <w:sz w:val="28"/>
        </w:rPr>
        <w:t>Stev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firstLine="720"/>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umbaoneman@boatbuild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34:00Z</dcterms:created>
  <dc:creator>Steven &amp; Daphne Lewis</dc:creator>
  <dc:description/>
  <dc:language>en-US</dc:language>
  <cp:lastModifiedBy>Steven &amp; Daphne Lewis</cp:lastModifiedBy>
  <dcterms:modified xsi:type="dcterms:W3CDTF">2002-07-15T06:19:00Z</dcterms:modified>
  <cp:revision>29</cp:revision>
  <dc:subject/>
  <dc:title>LilJon Series Building Instructions</dc:title>
</cp:coreProperties>
</file>