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LEONARD COHEN - POES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TO THESE 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war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ll try to make you comfor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follow my conver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just nerv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't I make love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were students of the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the house is dif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removed what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ht give comfort to the en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the times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se who have betray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back like pilgrims to this mo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did not y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ll this darkness poe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i/>
        </w:rPr>
        <w:t>The Energy Of Slav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VENUTA A QUESTI VER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è una guerra in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cercherò di renderti la vita fac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eguire i miei disco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cono solo dal mio nervos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ti feci l'am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'eravamo studenti dell'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ì, questa è una casa dive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rimosso tutto qu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avrebbe potuto servire al ne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eremo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é i tempi non cambier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loro che hanno tra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neranno come pellegrini a questo mo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cui noi non ci arrendia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iameranno quest'oscurità "poesi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duzione di peter pa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THE MIST LEAVES NO SC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mist leaves no s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dark green hil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my body leaves no sc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you, nor ever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nd and hawk encount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remains to keep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you and I encount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urn, then fall to sl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many nights end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out a moon or st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will we end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one is gone and f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: </w:t>
      </w:r>
      <w:r>
        <w:rPr>
          <w:rFonts w:cs="Arial" w:ascii="Arial" w:hAnsi="Arial"/>
          <w:i/>
        </w:rPr>
        <w:t>The Spice-Box Of Ear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LA NEBBIA NON LASCIA CICATR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la nebbia non lascia cicatr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lla collina verdescu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ì non ne lascia il mio corpo su di 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 mai ne lasc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il vento e il falco s'incontra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cosa rimane di duratur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o stesso modo ci incontriam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e tu, per poi rigirarci e dorm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ante notti resist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za la luna o una stel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ì anche noi resisterem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l'uno l'altro avrà lasci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raduzione di peter p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ard of a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says words so beauti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f he only speaks thei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en give themselves to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am dumb beside your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silence blossoms like tumours on our 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because I hear a man climb the st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lear his throat outside our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a: </w:t>
      </w:r>
      <w:r>
        <w:rPr>
          <w:rFonts w:cs="Arial" w:ascii="Arial" w:hAnsi="Arial"/>
          <w:i/>
        </w:rPr>
        <w:t>Stranger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E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è giunta voce di un u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parla in modo così magni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e solo pronuncia il loro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onne gli si offr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to muto di fronte al tuo cor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re il silenzio sboccia come tumori sulle nostre lab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perché odo un uomo salire le 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chiarirsi la gola fuori dalla nostra po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Traduzione di Alessandro Achill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tranger Music</w:t>
      </w:r>
      <w:r>
        <w:rPr>
          <w:rFonts w:cs="Arial" w:ascii="Arial" w:hAnsi="Arial"/>
        </w:rPr>
        <w:t>, di Leonard Cohen.  © 1997, Baldini&amp;Castol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ONDER HOW MANY PEOPLE IN THIS C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der how many people in this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 in furnished roo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e at night when I look out of the build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wear I see a face in every wind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ing back at 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hen I turn a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nder how many go back to their des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rite this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: </w:t>
      </w:r>
      <w:r>
        <w:rPr>
          <w:rFonts w:cs="Arial" w:ascii="Arial" w:hAnsi="Arial"/>
          <w:i/>
        </w:rPr>
        <w:t>The Spice-Box Of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DOMANDO QUANTE PERSONE IN QUESTA CIT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domando quante persone in questa cit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vono in stanze ammobili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rda notte, quando osservo le ca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tro a ogni finestra posso quasi vedere una fac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sta a guardar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quando giro le spa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domando quanti di loro tornano alla scriv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scrivere queste stesse mie pa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raduzione di peter p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t a woman long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hair the black that black can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 teacher of the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t she answered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t a girl across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hair the gold that gold can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a teacher of the he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but not for th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t a man who lost his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ome lost place I had to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me the wise man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e walked beh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lked into a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none was sick and none was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t night the nurses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not walk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ning c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came 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ner time a scalpel b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y beside my sp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girls wander by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mess that scalpels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the teachers of the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each old hearts to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morning I woke up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spital and the nurses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I carved enough,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, you are a 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te and ate and 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d not miss a 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do these suppers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take it out in h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pent my hatred every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every work on ever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gave me wis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shed for an emb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al girls embraced me, 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embraced by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my passion perf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do it onc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handsome, I was 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ew the words of every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my singing plea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the words you sang were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it whom I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takes down what I conf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the teachers of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each old hearts to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s are my lessons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not do another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laughed and laughed and laughed and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child, are your lessons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r lessons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all'album </w:t>
      </w:r>
      <w:r>
        <w:rPr>
          <w:rFonts w:cs="Arial" w:ascii="Arial" w:hAnsi="Arial"/>
          <w:i/>
        </w:rPr>
        <w:t>Songs Of Leonard Co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ntrai una donna tempo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oi capelli erano neri più del 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 una maestra dell'am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cemente mi rispose di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ntrai una ragazza oltre il m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oi capelli erano biondi più del bi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 una maestra del cuo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ì, ma non per 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ntrai un uomo che aveva smarrito la rag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 posto sperduto che io dovevo trov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imi, mi disse il s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 però camminava di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i in un ospe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 nessuno stava male e nessuno stava b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quando a notte le infermiere se ne andar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non potei più muover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nse il mat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oi fu mezzo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 pranzo vidi uno scalp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ino al mio cucchi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une ragazze si smarriscono per sba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macello compiuto dai bist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te le maestre del cu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i insegniamo ai vecchi cuori come spezza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giorno mi svegliai da s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ospedale e le infermiere erano sva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scavato abbastanza, Sign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mbino, tu sei uno schel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iai e mangiai e mangi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lasciai nessuna piet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o costano questi pas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ttiamo anche l'o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si ovunque il mio o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gni mestiere e su ogni fac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cuno mi regalò desid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o scelsi di desiderare carez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te ragazze mi diedero carez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nche uo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ia passione ora è complet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rifai tutto un'altra vo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o bello e fo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scevo i testi di tutte le canz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è piaciuto come ho canta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le parole erano sbag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è colui a cui mi rivol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recepisce le mie confessio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te i maestri del cu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i insegnamo ai vecchi cuori a riposa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stri, sono finite le mie lezio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e la farei a farne un'al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o risero e risero e risero e mi diss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 bambino, sono finite le tue le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finite le tue le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duzione di peter p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NOT FORG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forget old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ew long before I me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mes I know nothing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ng some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ives by him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only visits you on a r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a: </w:t>
      </w:r>
      <w:r>
        <w:rPr>
          <w:rFonts w:cs="Arial" w:ascii="Arial" w:hAnsi="Arial"/>
          <w:i/>
        </w:rPr>
        <w:t>Selected Poem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DIMENTIC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dimenticare i vecchi am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noscevi già prima che t'incontra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ei tempi io non ne sapevo nu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ché ero 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e ne stava per conto s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ogni mia visita a te era una scorriba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duzione di peter p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GENIUS ("For you I will be a ghetto Jew .."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be a ghetto j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d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put white stock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my twisted lim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poison we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ross the t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be an apostate j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ell the Spanish pri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e blood v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Talm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here the b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e child are h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be a banker j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bring to ru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ud old hunting 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end his l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be a Broadway j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cry in theat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my m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ell bargain goo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eath the cou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be a doctor j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ea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ll the garbage cans for foresk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ew back ag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be a Dachau j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lie down in l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twisted lim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bloated p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ind can underst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: </w:t>
      </w:r>
      <w:r>
        <w:rPr>
          <w:rFonts w:cs="Arial" w:ascii="Arial" w:hAnsi="Arial"/>
          <w:i/>
        </w:rPr>
        <w:t>The Spice-Box Of Eart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GENIO ("Per te sarò un ebreo del ghetto .."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ò un ebreo del ghe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danzer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tendo calze bian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i miei arti contor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sorgenti di vele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utta la cit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ò un ebreo apost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parlerò al prete spagn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giuramento di sang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Talm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gli dirò dove sono nasco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ossa del bamb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ò un banchiere ebr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manderò in rov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vecchio e orgoglioso re caccia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rompendone la linea di success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ò un ebreo di Broad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nei teat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angerò per mia ma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endo sottob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otti a prezzi stracciat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ò un medico ebr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frugherò nell'immond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erca di pezzi di l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prepuzi ricuci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ò un ebreo di Dach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giace in una fi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arti contor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un dolore gonf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nessuna mente può afferr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duzione di peter p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ING EVERY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orry that I will leave y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not leave y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strangers tra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ing everyth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nowhere to 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CHÉ POSSEGGO OGNI C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 paura che io ti las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ti lascer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tanto gli stranieri part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ché posseggo ogni co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ho nessun posto dove and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duzione di peter p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'M DOING H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not know if the world has 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not know if the world has conspired against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conspired against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mosphere of torture is no com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ort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 without the mushroom clo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I would have h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have done the same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if there were no d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not be held like a drunk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cold tap of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fuse the universal ali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n empty telephone booth passed at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ememb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mirrors in a movie palace lobby consul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on the way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nymphomaniac who binds a thous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strange brother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one of you to conf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Da: </w:t>
      </w:r>
      <w:r>
        <w:rPr>
          <w:rFonts w:cs="Arial" w:ascii="Arial" w:hAnsi="Arial"/>
          <w:i/>
        </w:rPr>
        <w:t>Flowers For Hitl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FACCIO Q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noro se il mondo abbia detto bu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ho detto bu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noro se il mondo abbia cospirato contro l'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ho cospirato contro l'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tmosfera di tortura non è di conso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ho tortu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anche senza il fungo atom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rei od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co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se non ci fosse la m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rei fatto le stesse c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mi terranno immobile, come un ubria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'acqua gelida dei f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iuto l'alibi univer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il ricordo di una cabina telefonica vu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uta passando di n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e specchi nell'atrio di un cine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ti solamente nell'usc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me una ninfomane che unisce migliaia di per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a strana fratell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asp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confessare a ognuno di v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raduzione di peter p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TE IS A VICT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te is a victim you're sure 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ove it because it pu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le enough to call you mas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g enough to call you foo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t l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trained fal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high sweet a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can always haul it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ame it in your dra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te is a fish you have already c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pool where no fish c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play him carefully and l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ope he won't give 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he wind die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te is the last poem you've writ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give it to the w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don't let it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someone find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else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te is a contract of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 must be made with the su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make friends with the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iver and the w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pray the whole cold night bef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travelling cordless mo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you worthy and lyric and p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a: </w:t>
      </w:r>
      <w:r>
        <w:rPr>
          <w:rFonts w:cs="Arial" w:ascii="Arial" w:hAnsi="Arial"/>
          <w:i/>
        </w:rPr>
        <w:t>The Spicebox Of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AQUILONE E' UNA VITT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quilone è una vittima affid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 ami perché strattona in modo abbasta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ce per farti capire che tu sei il pad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bbastanza forte per farti capire che sei lo scioc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ché v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dolce aria ete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un falco addes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erché puoi sempre tirarlo gi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ddomesticarlo dentro il tuo casset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quilone è un pesce che hai sempre pr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a piscina in cui i pesci non entra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sì giochi con lui a lungo e con attenzi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rando che non c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he i venti non muo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quilone è l'ultima poesia che hai scrit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sì lo affidi al v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non lasciarlo fugg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no che qualcuno non trovi per 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cos'altro da f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quilone è un contratto di gl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pulato con il so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sì ti fai amici il camp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iume e il v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er ciò hai pregato tutta la notte prec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una luna che vaga senza spa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renderti meritevole e poetico e p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duzione di peter p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 him go to sleep with histo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l skeleton stinking gasol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utt-and-Jeff henchmen beside h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them sleep among our precious popp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res of SS waken in our mi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y began before we ransomed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at actual empty realm we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shadows that disturb our inward pe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while we resist the silver-black c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ing in slow parade through the b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tuff the microphones with old chaotic flo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 bed which rapidly exhausts it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mind. They turn up as pop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ide the tombs and libraries of the real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ader's vast design, the tilt of his c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m excessively familiar to minds at pe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Da: </w:t>
      </w:r>
      <w:r>
        <w:rPr>
          <w:rFonts w:cs="Arial" w:ascii="Arial" w:hAnsi="Arial"/>
          <w:i/>
        </w:rPr>
        <w:t>Flowers For Hi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mandiamolo a dormire con la stor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o scheletro autentico che puzza di benz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ccanto a lui gli adepti buff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ciamoli dormire tra le nostre preziose cianfrusag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ruppe SS ci fanno ripensare al lu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 tutto è cominciato prima che li emarginassim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el reame ora vuoto, noi pop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e ombre che disturbano la nostra pace interi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un istante riusciamo a resistere alle vetture nere e argen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i sfilano nel cervello in una lenta par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mpiamo i microfoni con i vecchi fiori cao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un letto che pian piano stanca se st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importa. Loro si rivelano essere cianfrusa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anto alle tombe e alle biblioteche del mondo re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vasto disegno del Führer e la curva del suo 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scono troppo familiari a chi vive in tempo di p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raduzione di peter patt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3:45:00Z</dcterms:created>
  <dc:creator>Peter Patti</dc:creator>
  <dc:description/>
  <dc:language>en-US</dc:language>
  <cp:lastModifiedBy>Peter Patti</cp:lastModifiedBy>
  <dcterms:modified xsi:type="dcterms:W3CDTF">2003-01-27T05:29:00Z</dcterms:modified>
  <cp:revision>2</cp:revision>
  <dc:subject/>
  <dc:title>AS THE MIST LEAVES NO SCAR </dc:title>
</cp:coreProperties>
</file>