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rPr>
          <w:sz w:val="24"/>
        </w:rPr>
      </w:r>
      <w:r>
        <w:rPr>
          <w:b/>
          <w:sz w:val="24"/>
        </w:rPr>
        <w:t>Author’s Fore-Note</w:t>
      </w:r>
    </w:p>
    <w:p>
      <w:pPr>
        <w:pStyle w:val="Normal"/>
        <w:widowControl w:val="false"/>
        <w:rPr>
          <w:sz w:val="24"/>
        </w:rPr>
      </w:pPr>
      <w:r>
        <w:rPr>
          <w:sz w:val="24"/>
        </w:rPr>
      </w:r>
    </w:p>
    <w:p>
      <w:pPr>
        <w:pStyle w:val="Normal"/>
        <w:widowControl w:val="false"/>
        <w:rPr/>
      </w:pPr>
      <w:r>
        <w:rPr>
          <w:sz w:val="24"/>
        </w:rPr>
        <w:t>It is a curious thing that the 1</w:t>
      </w:r>
      <w:r>
        <w:rPr>
          <w:sz w:val="24"/>
          <w:vertAlign w:val="superscript"/>
        </w:rPr>
        <w:t>st</w:t>
      </w:r>
      <w:r>
        <w:rPr>
          <w:sz w:val="24"/>
        </w:rPr>
        <w:t xml:space="preserve"> of November tends to generate more interest and fervor for me than the 1</w:t>
      </w:r>
      <w:r>
        <w:rPr>
          <w:sz w:val="24"/>
          <w:vertAlign w:val="superscript"/>
        </w:rPr>
        <w:t>st</w:t>
      </w:r>
      <w:r>
        <w:rPr>
          <w:sz w:val="24"/>
        </w:rPr>
        <w:t xml:space="preserve"> of January, nowadays. But this is because of National Novel Writing Month (infamously abbreviated as NaNoWriMo), really, as most other events that take place in November tend to be fattening, boring, or both.</w:t>
      </w:r>
    </w:p>
    <w:p>
      <w:pPr>
        <w:pStyle w:val="Normal"/>
        <w:widowControl w:val="false"/>
        <w:rPr>
          <w:sz w:val="24"/>
        </w:rPr>
      </w:pPr>
      <w:r>
        <w:rPr>
          <w:sz w:val="24"/>
        </w:rPr>
      </w:r>
    </w:p>
    <w:p>
      <w:pPr>
        <w:pStyle w:val="Normal"/>
        <w:widowControl w:val="false"/>
        <w:rPr>
          <w:sz w:val="24"/>
        </w:rPr>
      </w:pPr>
      <w:r>
        <w:rPr>
          <w:sz w:val="24"/>
        </w:rPr>
        <w:t>NaNoWriMo, as those who have undertaken it can attest, is neither.</w:t>
      </w:r>
    </w:p>
    <w:p>
      <w:pPr>
        <w:pStyle w:val="Normal"/>
        <w:widowControl w:val="false"/>
        <w:rPr>
          <w:sz w:val="24"/>
        </w:rPr>
      </w:pPr>
      <w:r>
        <w:rPr>
          <w:sz w:val="24"/>
        </w:rPr>
      </w:r>
    </w:p>
    <w:p>
      <w:pPr>
        <w:pStyle w:val="Normal"/>
        <w:widowControl w:val="false"/>
        <w:rPr>
          <w:sz w:val="24"/>
        </w:rPr>
      </w:pPr>
      <w:r>
        <w:rPr>
          <w:sz w:val="24"/>
        </w:rPr>
        <w:t>In terse sentences, NaNoWriMo can be described in the following manner: 50,000 words. 1 month. Scads of crazy people. 1 gigantic forum.</w:t>
      </w:r>
    </w:p>
    <w:p>
      <w:pPr>
        <w:pStyle w:val="Normal"/>
        <w:widowControl w:val="false"/>
        <w:rPr>
          <w:sz w:val="24"/>
        </w:rPr>
      </w:pPr>
      <w:r>
        <w:rPr>
          <w:sz w:val="24"/>
        </w:rPr>
        <w:t xml:space="preserve">For each member, a novel; for each novel, a journey. So it goes, year after year. </w:t>
      </w:r>
    </w:p>
    <w:p>
      <w:pPr>
        <w:pStyle w:val="Normal"/>
        <w:widowControl w:val="false"/>
        <w:rPr>
          <w:sz w:val="24"/>
        </w:rPr>
      </w:pPr>
      <w:r>
        <w:rPr>
          <w:sz w:val="24"/>
        </w:rPr>
        <w:t>And November is that particular month.</w:t>
      </w:r>
    </w:p>
    <w:p>
      <w:pPr>
        <w:pStyle w:val="Normal"/>
        <w:widowControl w:val="false"/>
        <w:rPr>
          <w:sz w:val="24"/>
        </w:rPr>
      </w:pPr>
      <w:r>
        <w:rPr>
          <w:sz w:val="24"/>
        </w:rPr>
      </w:r>
    </w:p>
    <w:p>
      <w:pPr>
        <w:pStyle w:val="Normal"/>
        <w:widowControl w:val="false"/>
        <w:rPr>
          <w:sz w:val="24"/>
        </w:rPr>
      </w:pPr>
      <w:r>
        <w:rPr>
          <w:sz w:val="24"/>
        </w:rPr>
        <w:t>This year’s story promises to be...well...a lot of work in the making. Other than that, it’s not talking much. The genre of the story has in itself a story to tell: my English teacher, upon hearing about NaNoWriMo, speculated (correctly) that I tended to write fantasy. Upon my affirmation of this educated guess, she requested (commanded, even) that the tale to be woven this particular time around would be a mystery. Being as crazy as I am, I bent to her wishes, though I couldn’t part with the fantasy genre entirely–I love it altogether too much–and so the fruit of my November’s labors shall be a fantastical mystery. Intrigue meets innovation; suspense meets simulation. My, but it does sound nice.</w:t>
      </w:r>
    </w:p>
    <w:p>
      <w:pPr>
        <w:pStyle w:val="Normal"/>
        <w:widowControl w:val="false"/>
        <w:rPr>
          <w:sz w:val="24"/>
        </w:rPr>
      </w:pPr>
      <w:r>
        <w:rPr>
          <w:sz w:val="24"/>
        </w:rPr>
      </w:r>
    </w:p>
    <w:p>
      <w:pPr>
        <w:pStyle w:val="Normal"/>
        <w:widowControl w:val="false"/>
        <w:rPr/>
      </w:pPr>
      <w:r>
        <w:rPr>
          <w:sz w:val="24"/>
        </w:rPr>
        <w:t>True to form, I sit at my computer just past midnight, entering into the wee hours of November 1</w:t>
      </w:r>
      <w:r>
        <w:rPr>
          <w:sz w:val="24"/>
          <w:vertAlign w:val="superscript"/>
        </w:rPr>
        <w:t>st</w:t>
      </w:r>
      <w:r>
        <w:rPr>
          <w:sz w:val="24"/>
        </w:rPr>
        <w:t>, tacking out the brief little blurb of the book in which the words are truly my own. As NaNos past can concur, the novels we make in this month have a peculiar habit of writing themselves, wending their way around and through plot devices we hadn’t previously thought of using, or changing direction abruptly when we had attempted to lead steadily onward with the same orientation with which we began. Thus, I say that while I am responsible for the typing of the words onto these pages, the words themselves are semi-entities of their own.</w:t>
      </w:r>
    </w:p>
    <w:p>
      <w:pPr>
        <w:pStyle w:val="Normal"/>
        <w:widowControl w:val="false"/>
        <w:rPr>
          <w:sz w:val="24"/>
        </w:rPr>
      </w:pPr>
      <w:r>
        <w:rPr>
          <w:sz w:val="24"/>
        </w:rPr>
        <w:t>Though you wouldn’t know that yet, unless you’ve done something like this before (in which case I salute your moxie).</w:t>
      </w:r>
    </w:p>
    <w:p>
      <w:pPr>
        <w:pStyle w:val="Normal"/>
        <w:widowControl w:val="false"/>
        <w:rPr>
          <w:sz w:val="24"/>
        </w:rPr>
      </w:pPr>
      <w:r>
        <w:rPr>
          <w:sz w:val="24"/>
        </w:rPr>
      </w:r>
    </w:p>
    <w:p>
      <w:pPr>
        <w:pStyle w:val="Normal"/>
        <w:widowControl w:val="false"/>
        <w:rPr>
          <w:sz w:val="24"/>
        </w:rPr>
      </w:pPr>
      <w:r>
        <w:rPr>
          <w:sz w:val="24"/>
        </w:rPr>
        <w:t>It is my hope that you enjoy this work, strange and rapid as it may be.</w:t>
      </w:r>
    </w:p>
    <w:p>
      <w:pPr>
        <w:pStyle w:val="Normal"/>
        <w:widowControl w:val="false"/>
        <w:rPr>
          <w:sz w:val="24"/>
        </w:rPr>
      </w:pPr>
      <w:r>
        <w:rPr>
          <w:sz w:val="24"/>
        </w:rPr>
      </w:r>
    </w:p>
    <w:p>
      <w:pPr>
        <w:pStyle w:val="Normal"/>
        <w:widowControl w:val="false"/>
        <w:rPr>
          <w:sz w:val="24"/>
        </w:rPr>
      </w:pPr>
      <w:r>
        <w:rPr>
          <w:sz w:val="24"/>
        </w:rPr>
        <w:t>–</w:t>
      </w:r>
      <w:r>
        <w:rPr>
          <w:sz w:val="24"/>
        </w:rPr>
        <w:t>Me</w:t>
      </w:r>
      <w:r>
        <w:br w:type="page"/>
      </w:r>
    </w:p>
    <w:p>
      <w:pPr>
        <w:pStyle w:val="Normal"/>
        <w:widowControl w:val="false"/>
        <w:rPr>
          <w:sz w:val="24"/>
        </w:rPr>
      </w:pPr>
      <w:r>
        <w:rPr>
          <w:sz w:val="24"/>
        </w:rPr>
      </w:r>
    </w:p>
    <w:p>
      <w:pPr>
        <w:pStyle w:val="Normal"/>
        <w:widowControl w:val="false"/>
        <w:jc w:val="center"/>
        <w:rPr>
          <w:sz w:val="24"/>
        </w:rPr>
      </w:pPr>
      <w:r>
        <w:rPr>
          <w:b/>
          <w:sz w:val="24"/>
          <w:u w:val="single"/>
        </w:rPr>
        <w:t>See Fox Jump</w:t>
      </w:r>
    </w:p>
    <w:p>
      <w:pPr>
        <w:pStyle w:val="Normal"/>
        <w:widowControl w:val="false"/>
        <w:rPr>
          <w:sz w:val="24"/>
        </w:rPr>
      </w:pPr>
      <w:r>
        <w:rPr>
          <w:sz w:val="24"/>
        </w:rPr>
      </w:r>
    </w:p>
    <w:p>
      <w:pPr>
        <w:pStyle w:val="Normal"/>
        <w:widowControl w:val="false"/>
        <w:rPr>
          <w:sz w:val="24"/>
        </w:rPr>
      </w:pPr>
      <w:r>
        <w:rPr>
          <w:sz w:val="24"/>
        </w:rPr>
        <w:tab/>
        <w:t>In the sense of normalcy, you should not be reading this book. The very fact that you’re holding it in your hands, or reading it on a monitor, defies all things sensible. The tale of its origin–itself highly abnormal–takes place in somewhere, where–if things were normal–I would still be.</w:t>
      </w:r>
    </w:p>
    <w:p>
      <w:pPr>
        <w:pStyle w:val="Normal"/>
        <w:widowControl w:val="false"/>
        <w:rPr>
          <w:sz w:val="24"/>
        </w:rPr>
      </w:pPr>
      <w:r>
        <w:rPr>
          <w:sz w:val="24"/>
        </w:rPr>
        <w:tab/>
        <w:t>However, normalcy there and normalcy here are two different things–and this book opposes them both.</w:t>
      </w:r>
    </w:p>
    <w:p>
      <w:pPr>
        <w:pStyle w:val="Normal"/>
        <w:widowControl w:val="false"/>
        <w:rPr>
          <w:sz w:val="24"/>
        </w:rPr>
      </w:pPr>
      <w:r>
        <w:rPr>
          <w:sz w:val="24"/>
        </w:rPr>
        <w:tab/>
        <w:t>It’s no accident, however, that my name is not on the cover of this book, nor that my picture is not to be found on its dust jacket. Part of this is because I don’t intend to be here for long–and part is also because few would care to read it where I come from. After observing your culture for a while, though, I suspect that you might find it intriguing enough.</w:t>
      </w:r>
    </w:p>
    <w:p>
      <w:pPr>
        <w:pStyle w:val="Normal"/>
        <w:widowControl w:val="false"/>
        <w:rPr>
          <w:sz w:val="24"/>
        </w:rPr>
      </w:pPr>
      <w:r>
        <w:rPr>
          <w:sz w:val="24"/>
        </w:rPr>
        <w:tab/>
        <w:t>So here it is. My tale, a story removed from my thought patterns into your language by a random individual who wasn’t scared of me. By all means, he had a right to be, but I suppose he was just one of those more accepting folk that societies can always use these day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ab/>
        <w:t>The world we live on lacks a given name. You call your place Earth, I’m told? We have names that–thanks to the wonder of translation–can be expressed in words you recognize, but in reality have no name that is quite comparable. We have terms that mean “planet” and “land” and such things, but we have no proper name for the conglomeration of matter on which we walk. This is a nod to something we have historically been taught: that only God knows the true names of many things, and that those few who learn the true names of certain things really haven’t gained much anyway if we already use a different name for the entity in question.</w:t>
      </w:r>
    </w:p>
    <w:p>
      <w:pPr>
        <w:pStyle w:val="Normal"/>
        <w:widowControl w:val="false"/>
        <w:rPr>
          <w:sz w:val="24"/>
        </w:rPr>
      </w:pPr>
      <w:r>
        <w:rPr>
          <w:sz w:val="24"/>
        </w:rPr>
        <w:tab/>
        <w:t>I, like most of the persons in our different world, don’t look like you. We mostly walk on two feet, and our front limbs usually work like your hands. The difference is that our color, fur, and head, and sometimes even other aspects of body shape, resemble the animals of your world. We have many of those animals for ourselves: we call those the Distant String, for they resemble persons who walk upright, but aren’t sentient like we, the Dominant String. I am, in appearance, similar to those animals you call the “fox” and the “dingo”. While the dingo is not a breed of canine present in our Distant String, the fox is definitely present. Vulpines are also found in the Dominant String. In our culture, those Dominants who resemble a species of the Distants are socially compelled to give special treatment to those more primitive look-alikes. Thus, any time I encounter a Distant fox or dingo, culture demands that I go out of my way to humor and help it.</w:t>
      </w:r>
    </w:p>
    <w:p>
      <w:pPr>
        <w:pStyle w:val="Normal"/>
        <w:widowControl w:val="false"/>
        <w:rPr>
          <w:sz w:val="24"/>
        </w:rPr>
      </w:pPr>
      <w:r>
        <w:rPr>
          <w:sz w:val="24"/>
        </w:rPr>
        <w:tab/>
        <w:t>We often consider it to be needless to say that most Dominants either do their best to get away from their corresponding Distants, or keep a healthy number of them as pets. To each his own.</w:t>
      </w:r>
    </w:p>
    <w:p>
      <w:pPr>
        <w:pStyle w:val="Normal"/>
        <w:widowControl w:val="false"/>
        <w:rPr>
          <w:sz w:val="24"/>
        </w:rPr>
      </w:pPr>
      <w:r>
        <w:rPr>
          <w:sz w:val="24"/>
        </w:rPr>
        <w:tab/>
        <w:t>We also have people who look more or less like you. I’m told you call yourselves “humans”? In our culture, your sort of people are called Sophians. We have only Dominant Sophians; there is no Distant equivalent, unless that happens to be perhaps your race. Sophians are often thinkers and inventors in our world, but they tend to be more discontent than other persons for some reason. Fate has it that they are also few in number.</w:t>
      </w:r>
    </w:p>
    <w:p>
      <w:pPr>
        <w:pStyle w:val="Normal"/>
        <w:widowControl w:val="false"/>
        <w:rPr>
          <w:sz w:val="24"/>
        </w:rPr>
      </w:pPr>
      <w:r>
        <w:rPr>
          <w:sz w:val="24"/>
        </w:rPr>
        <w:tab/>
        <w:t>Sophians, unlike most other races in our world, tend to have only natural Inherences. They usually lack Latents. What I mean is this: almost all Dominants have certain abilities that are essentially theirs from birth, due to their species combinations; these are Inherences. They are more or less guaranteed to any properly-developed member of a race: an Inherence of avians is flight. However, Inherences are only abilities: unlike Distants, the race of any individual does not determine affect, demeanor, or other such conditions. For example, Distant sloths are very slow individuals. Dominant sloths do not have any such handicap with any greater frequency than any other race. Distant bulls tend to be very aggressive creatures, but I know of a Dominant bull that is the leader of one of the major pacifist organizations on our world.</w:t>
      </w:r>
    </w:p>
    <w:p>
      <w:pPr>
        <w:pStyle w:val="Normal"/>
        <w:widowControl w:val="false"/>
        <w:rPr>
          <w:sz w:val="24"/>
        </w:rPr>
      </w:pPr>
      <w:r>
        <w:rPr>
          <w:sz w:val="24"/>
        </w:rPr>
        <w:tab/>
        <w:t>Latents, on the other hand, are abilities that are unnatural to any individual lacking that exact Latent, and have no dependence on race or (as far as we can tell) heredity. They are typically also not things that anyone on your world seems to have. I’ve learned that your moving-picture entertainment and even an entire sort of literary art often deal with imaginary Sophians who have developed abilities that are quite similar to Latents very ordinary people in our world have. An example of a Latent would be the ability of a rabbit (or any Dominant) being able to cause freezing of water in their vicinity with a mere thought to the idea.</w:t>
      </w:r>
    </w:p>
    <w:p>
      <w:pPr>
        <w:pStyle w:val="Normal"/>
        <w:widowControl w:val="false"/>
        <w:rPr>
          <w:sz w:val="24"/>
        </w:rPr>
      </w:pPr>
      <w:r>
        <w:rPr>
          <w:sz w:val="24"/>
        </w:rPr>
        <w:tab/>
        <w:t>Sophians aside, all Dominants typically develop one or more Latents by maturity. There are exceptions, it seems, though we are told that these people must not have figured out how to use whatever their abilities are, so they remain unused within their persons. We call these people Silent. Silents, due to their lack of Latents with which to apply, tend to be underprivileged in society, as they are at a disadvantage in comparison to those who are aware of their Latents. They form a sort of lower caste, really, which is a shame because they’re really still people like anyone else, Latents or no.</w:t>
      </w:r>
    </w:p>
    <w:p>
      <w:pPr>
        <w:pStyle w:val="Normal"/>
        <w:widowControl w:val="false"/>
        <w:rPr>
          <w:sz w:val="24"/>
        </w:rPr>
      </w:pPr>
      <w:r>
        <w:rPr>
          <w:sz w:val="24"/>
        </w:rPr>
        <w:tab/>
        <w:t>The exception, again, is the Sophian race. The Sophians are typically somewhere in between Latent-possessing Dominants and Silents, because Sophians virtually never develop Latents. The two main features of the Sophians that prevent them from being classed with the Silents are their phenotypical separation and their tendency towards wisdom and innovation. Unlike other races, Sophians lack the ability to produce offspring that are true hybrids. Any Dominant can interbreed with any other Dominant on our world (provided neither had any problems with that sort of thing before that–that is, a rhino can marry a raccoon and produce viable offspring just as easily as a cross between two of the same species), including Sophians. However, even if one parent of a child is a non-Sophian, the progeny of any breeding of a Sophian will produce offspring that are phenotypically Sophian–the mostly hairless body, the unusual skull shape, etc. The traits of Sophians are more diverse in our world than in yours–we have some who naturally produce blue, yellow, or green hair, for example–but they never pick up pronounced anatomical differences based on ancestry.</w:t>
      </w:r>
    </w:p>
    <w:p>
      <w:pPr>
        <w:pStyle w:val="Normal"/>
        <w:widowControl w:val="false"/>
        <w:rPr>
          <w:sz w:val="24"/>
        </w:rPr>
      </w:pPr>
      <w:r>
        <w:rPr>
          <w:sz w:val="24"/>
        </w:rPr>
        <w:tab/>
        <w:t>It is also interesting to note that hybridization often has absolutely nothing to do with the ancestors of any person. My parents were neither fox nor dingo, and yet here you see me as a hybrid of those two canine species. A blue jay could breed with a wolverine and produce a dragon, for all one can expect. The exception to this rule is that two phenotypically similar individuals will usually–but not always–produce offspring with the same species phenotype. Crossing two bears will quite often give bear children, though occasionally something else will result. It’s all quite random. Some of our best Sophians are trying to understand the matter on a genetic level, but so far they’re not making much more sense out of it than pedigree analysts, who need no laboratory and are usually paid less. (You might find it interesting, though, that Latents are completely free of pedigree. You could cross two parents who–by some feat of statistical vanquishment–have the same exact Latent, and get a child with a completely different one. This is true whether or not the cross results in one child or twenty–it’s simply not a matter of heredity.)</w:t>
      </w:r>
    </w:p>
    <w:p>
      <w:pPr>
        <w:pStyle w:val="Normal"/>
        <w:widowControl/>
        <w:rPr>
          <w:sz w:val="24"/>
        </w:rPr>
      </w:pPr>
      <w:r>
        <w:rPr>
          <w:sz w:val="24"/>
        </w:rPr>
        <w:tab/>
        <w:t>But enough of our little anthropology lesson. You came for a story.</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ab/>
        <w:t>I once went to school, like all good young sentients are supposed to. In the first several grades of regular-track education (some individuals learn faster by nature–especially Sophians), I was what I considered to be a fairly regular juvenile. I learned fairly easily the material I was told to remember, and had for myself a rather facile school life, because I always knew, or at least learned rather quickly, how to give my professors what they wanted. They, in turn, mostly left me alone, and this arrangement worked quite well. Some people prefer a life of relative obscurity, and I can say that then, I did. I tended to view them as people who would like few things better than to give me work I wouldn’t need, and so we danced our little waltz of expectations and performance.</w:t>
      </w:r>
    </w:p>
    <w:p>
      <w:pPr>
        <w:pStyle w:val="Normal"/>
        <w:widowControl/>
        <w:rPr>
          <w:sz w:val="24"/>
        </w:rPr>
      </w:pPr>
      <w:r>
        <w:rPr>
          <w:sz w:val="24"/>
        </w:rPr>
        <w:tab/>
        <w:t>Those who knew me in school were few, but they knew me well. I value friends, if that’s what they really are. It was the sort of casual acquaintance relationship most had that I didn’t care for, and while I knew how to appear “social” in that way, I tended to avoid those who only had that minimal depth.</w:t>
      </w:r>
    </w:p>
    <w:p>
      <w:pPr>
        <w:pStyle w:val="Normal"/>
        <w:widowControl/>
        <w:rPr>
          <w:sz w:val="24"/>
        </w:rPr>
      </w:pPr>
      <w:r>
        <w:rPr>
          <w:sz w:val="24"/>
        </w:rPr>
        <w:tab/>
        <w:t>It was a pity that they tended to be the most popular. To each his own.</w:t>
      </w:r>
    </w:p>
    <w:p>
      <w:pPr>
        <w:pStyle w:val="Normal"/>
        <w:widowControl/>
        <w:rPr>
          <w:sz w:val="24"/>
        </w:rPr>
      </w:pPr>
      <w:r>
        <w:rPr>
          <w:sz w:val="24"/>
        </w:rPr>
        <w:tab/>
        <w:t>I was a male of the physical sciences. Physics, engineering, chemistry, geology...it fascinated me to learn how to manipulate the world around me, to use its inherent properties to accomplish anything I wanted. The very fabric of reality would be mine to work with, once I had learned how to do that properly.</w:t>
      </w:r>
    </w:p>
    <w:p>
      <w:pPr>
        <w:pStyle w:val="Normal"/>
        <w:widowControl/>
        <w:rPr>
          <w:sz w:val="24"/>
        </w:rPr>
      </w:pPr>
      <w:r>
        <w:rPr>
          <w:sz w:val="24"/>
        </w:rPr>
        <w:tab/>
        <w:t>Unfortunately, primary school had little to offer on those topics. It was practical, but not especially useful. The labs were pretty good, as our teacher had that sort of pyromaniac bent that is so satisfying for courses with a laboratory component. For Professor Camina, any excuse to blow things up in front of impressionable juveniles was a good one. I’m sure more than one of our classmates must have been inspired to use their Latents for slightly questionable purposes as a result of his lab on momentum and gas expansion.</w:t>
      </w:r>
    </w:p>
    <w:p>
      <w:pPr>
        <w:pStyle w:val="Normal"/>
        <w:widowControl/>
        <w:rPr>
          <w:sz w:val="24"/>
        </w:rPr>
      </w:pPr>
      <w:r>
        <w:rPr>
          <w:sz w:val="24"/>
        </w:rPr>
        <w:tab/>
        <w:t>My closest friend was a male poodle Dominant who was born a few days before I was, and who had the continual embarrassment of being rather frou-frou-looking and yet also a male. He tried to work out and gain a physique that would impress people enough to keep them from poking fun at him, but something in his physiology was equally determined to prevent this from becoming a success. His digitigrade-style anatomy might have been the cause: digitigrade Dominants resemble the Distant species more closely, and anyone can attest that poodles are not muscular canines. However, he was an excellent swimmer, and quite clever. I suspect that these were Inherents, but to be honest, he was the only poodle I’d known.</w:t>
      </w:r>
    </w:p>
    <w:p>
      <w:pPr>
        <w:pStyle w:val="Normal"/>
        <w:widowControl/>
        <w:rPr>
          <w:sz w:val="24"/>
        </w:rPr>
      </w:pPr>
      <w:r>
        <w:rPr>
          <w:sz w:val="24"/>
        </w:rPr>
        <w:tab/>
        <w:t>We found all sorts of things to do. He was more precise in his field than I–computer sciences and electrophysics were his specialty–but he had a funny way of always having a bit of trivia appropriate for a giving situation. It came in handy more than once, especially for some of our more out-of-the-way experiments. We weren’t vandals necessarily, but it tended to be that our projects caused the neighborhood some damage–entirely accidental, of course.</w:t>
      </w:r>
    </w:p>
    <w:p>
      <w:pPr>
        <w:pStyle w:val="Normal"/>
        <w:widowControl/>
        <w:rPr>
          <w:sz w:val="24"/>
        </w:rPr>
      </w:pPr>
      <w:r>
        <w:rPr>
          <w:sz w:val="24"/>
        </w:rPr>
        <w:tab/>
        <w:t xml:space="preserve">It netted some worthwhile developments, though. One of our creations was a device that took hardened light and modified it on-the-fly, and it enabled us some interesting side trips when we’d have ordinarily been shepherded along by the photonic corridors. </w:t>
      </w:r>
    </w:p>
    <w:p>
      <w:pPr>
        <w:pStyle w:val="Normal"/>
        <w:widowControl/>
        <w:rPr>
          <w:sz w:val="24"/>
        </w:rPr>
      </w:pPr>
      <w:r>
        <w:rPr>
          <w:sz w:val="24"/>
        </w:rPr>
        <w:tab/>
        <w:t>What’s this, you say? Hardened light? Ah, yes. This technology is foreign to those not of my world. Using a combination of holographic, laser, and aural technologies, our scientists discovered a way to make light into a solid medium. This was horribly, horribly useful, as you might imagine. We were able to abandon most conventional transportation technologies in favor of “vehicles” comprised entirely of the mere photons that flit about every day. I enclose vehicles there in quotes, for they aren’t what one might typically consider them to resemble. Many are nearly skintight, giving those using them the appearance of flight while encased in a luminescent aura. It’s far more pleasing to look at than those noisy automobiles you people on Earth use, and a lot better for the environment, too. We even have what are often called “beamways”–a relatively new invention, compared to how long the lightskins have been around–which are essentially suspended hardened-light accelerator tracks. It makes for a beautiful sight by night–shining people soaring by at incredible speeds, leaving retinal afterimages that play around the sight like the edges of angels.</w:t>
      </w:r>
    </w:p>
    <w:p>
      <w:pPr>
        <w:pStyle w:val="Normal"/>
        <w:widowControl/>
        <w:rPr>
          <w:sz w:val="24"/>
        </w:rPr>
      </w:pPr>
      <w:r>
        <w:rPr>
          <w:sz w:val="24"/>
        </w:rPr>
        <w:tab/>
        <w:t>The downside to hardened light is that it usually only works along pre-specified tracks, or to make up a field associated with an emitter. In other words, the beamways and lightskins are pretty much the only things hardened light has historically been able to resemble: straight paths, with pre-made bends, or a zone around a central device that can only extend to a given radius.</w:t>
      </w:r>
    </w:p>
    <w:p>
      <w:pPr>
        <w:pStyle w:val="Normal"/>
        <w:widowControl/>
        <w:rPr>
          <w:sz w:val="24"/>
        </w:rPr>
      </w:pPr>
      <w:r>
        <w:rPr>
          <w:sz w:val="24"/>
        </w:rPr>
        <w:tab/>
        <w:t>The device Kilnem and I made allowed you to essentially trick the hardened-light technologies into sharing their pre-made wavelengths with you into whatever shape could be properly made, given the situation.</w:t>
      </w:r>
    </w:p>
    <w:p>
      <w:pPr>
        <w:pStyle w:val="Normal"/>
        <w:widowControl/>
        <w:rPr>
          <w:sz w:val="24"/>
        </w:rPr>
      </w:pPr>
      <w:r>
        <w:rPr>
          <w:sz w:val="24"/>
        </w:rPr>
        <w:tab/>
        <w:t>Hardened light is great for making walls that can be hastily rearranged, placing bridges where people might need them temporarily, and otherwise defying the usual requirements matter and gravity would impose on structures. It also can be used as a simple way of keeping people where they’re supposed to be, and not where they aren’t. School groups occasionally have a wide-range hardened light field produced by an emitter in the teacher’s possession, keeping students from wandering too far.</w:t>
      </w:r>
    </w:p>
    <w:p>
      <w:pPr>
        <w:pStyle w:val="Normal"/>
        <w:widowControl/>
        <w:rPr>
          <w:sz w:val="24"/>
        </w:rPr>
      </w:pPr>
      <w:r>
        <w:rPr>
          <w:sz w:val="24"/>
        </w:rPr>
        <w:tab/>
        <w:t>Our little light borrowing gadget allowed us to part these fields and do as we pleased. It gave us freedom to go places we might not ordinarily get to see, and to do things that we felt we should not have been kept from doing. For the most part, I believe we were right. We got in trouble for it a few times, but only because people disagreed with our stance on the matter–the things we did with the freedom our trinket gave us were not at all wrong, but we were called wrong for trying to wrest that freedom from those who didn’t want us to have it.</w:t>
      </w:r>
    </w:p>
    <w:p>
      <w:pPr>
        <w:pStyle w:val="Normal"/>
        <w:widowControl/>
        <w:rPr>
          <w:sz w:val="24"/>
        </w:rPr>
      </w:pPr>
      <w:r>
        <w:rPr>
          <w:sz w:val="24"/>
        </w:rPr>
        <w:tab/>
        <w:t xml:space="preserve">We also stumbled across a way to bottle electric charge in hardened light. It was an accident, totally–Kilnem’s dad gave him all sorts of expensive equipment to work with in efforts to further his dream of electrophysics–and an experiment to see what would happen if we made an electric arc out of hardened light resulted in essentially a spherical photonic disco ball carrying a powerful voltaic potential. We played with these fun little toys for a while, much to the chagrin of the light posts in our neighborhood, but mostly left them alone after accidentally frying my mother’s patch of prized fuchsias. </w:t>
      </w:r>
    </w:p>
    <w:p>
      <w:pPr>
        <w:pStyle w:val="Normal"/>
        <w:widowControl/>
        <w:rPr>
          <w:sz w:val="24"/>
        </w:rPr>
      </w:pPr>
      <w:r>
        <w:rPr>
          <w:sz w:val="24"/>
        </w:rPr>
        <w:tab/>
        <w:t>But most of our experiments weren’t so productive. Some were simply to answer the “What if?”s that our fickle minds came up with. Others were legitimate, but ended up proving too discouraging to be worth spending more than a little time on. A few were actually experiments on people–we loved to play mind games on dimwits who deserved it–but they weren’t any more wrong than a practical joke.</w:t>
      </w:r>
    </w:p>
    <w:p>
      <w:pPr>
        <w:pStyle w:val="Normal"/>
        <w:widowControl/>
        <w:rPr>
          <w:sz w:val="24"/>
        </w:rPr>
      </w:pPr>
      <w:r>
        <w:rPr>
          <w:sz w:val="24"/>
        </w:rPr>
        <w:tab/>
        <w:t xml:space="preserve">Anyways...call me weird, but I didn’t care the slightest for swimming. I’d go to Kilnem’s swim competitions, and cheer for his success, but it wasn’t something even he could get me to actually go do. My passion was for running. I became very good at it–I was one of the best runners at our school, even though our coach tried–and failed–to get me to join the track team. Visions of the league cup must have been dancing in his head, because I’d never seen him so rabid about a cause prior to that time he saw me beat our school’s resident gazelle Dominant in the mid-length sprint. </w:t>
      </w:r>
    </w:p>
    <w:p>
      <w:pPr>
        <w:pStyle w:val="Normal"/>
        <w:widowControl/>
        <w:rPr>
          <w:sz w:val="24"/>
        </w:rPr>
      </w:pPr>
      <w:r>
        <w:rPr>
          <w:sz w:val="24"/>
        </w:rPr>
        <w:tab/>
        <w:t>I savored the sensation of free flying that running gave me. Within no time at all, I could bring myself into that euphoric state where the pain of fatigue was overrun by that ragged pleasure that springs from the spot where your feet beat the track, as the world fades to just you and the air going by, and the road meeting your feet with the equal and opposite reaction. I’m sure you’d know what I’m saying if this is an activity you like.</w:t>
      </w:r>
    </w:p>
    <w:p>
      <w:pPr>
        <w:pStyle w:val="Normal"/>
        <w:widowControl/>
        <w:rPr>
          <w:sz w:val="24"/>
        </w:rPr>
      </w:pPr>
      <w:r>
        <w:rPr>
          <w:sz w:val="24"/>
        </w:rPr>
        <w:tab/>
        <w:t xml:space="preserve">Perhaps you know this about poodles, but they aren’t the best of runners. Kilnem wasn’t a poor runner, but he wasn’t at all a fast one, either. So it tended to be that if one of us had a competition or other function to attend so that he could watch the other, he would bring along something to tinker with in between events. We were both quite pleased with this arrangement. </w:t>
      </w:r>
    </w:p>
    <w:p>
      <w:pPr>
        <w:pStyle w:val="Normal"/>
        <w:widowControl/>
        <w:rPr>
          <w:sz w:val="24"/>
        </w:rPr>
      </w:pPr>
      <w:r>
        <w:rPr>
          <w:sz w:val="24"/>
        </w:rPr>
        <w:tab/>
        <w:t>We’d often speculate about whatever our Latents would be, when they finally showed up. Kilnem had a feeling his’d be something about water or electricity, or both, because he did so much with both. I’d laugh and tell him that I should be running faster if that were the case, because my Latent would be super-speed if his logic was correct. He’d come back with some other ability–usually a facetious one, like being able to breathe deadly clouds of concentrated baking aroma. And it’d go on like that until we both got bored or laughed ourselves out.</w:t>
      </w:r>
    </w:p>
    <w:p>
      <w:pPr>
        <w:pStyle w:val="Normal"/>
        <w:widowControl/>
        <w:rPr>
          <w:sz w:val="24"/>
        </w:rPr>
      </w:pPr>
      <w:r>
        <w:rPr>
          <w:sz w:val="24"/>
        </w:rPr>
        <w:tab/>
        <w:t>We hadn’t anticipated how they’d show up.</w:t>
      </w:r>
    </w:p>
    <w:p>
      <w:pPr>
        <w:pStyle w:val="Normal"/>
        <w:widowControl/>
        <w:rPr>
          <w:sz w:val="24"/>
        </w:rPr>
      </w:pPr>
      <w:r>
        <w:rPr>
          <w:sz w:val="24"/>
        </w:rPr>
      </w:r>
    </w:p>
    <w:p>
      <w:pPr>
        <w:pStyle w:val="Normal"/>
        <w:widowControl/>
        <w:rPr>
          <w:sz w:val="24"/>
        </w:rPr>
      </w:pPr>
      <w:r>
        <w:rPr>
          <w:sz w:val="24"/>
        </w:rPr>
        <w:tab/>
        <w:t>It was a day in that particular part of the year when the weather hasn’t decided whether it will be spring or summer yet. We were looking forward to the end of classes, and for PE we were lazily strewn around the sandy track, running laps at our own paces. For me, that meant a pace that seemed blistering in comparison to some others’, but for me it was just a warmup. My breath started to flag a bit, but I kept going and let the matters of the other people fall away. My mind began to lapse into that curious cylinder of vision phenomenon your awareness tends to become. My heartbeat and my stride started to go hand in hand, and the pain of the oxygen deprivation began to fade as my brain screened out those sensations in favor of the ecstasy that was to come, as it always did when I ran long enough and hard enough.</w:t>
      </w:r>
    </w:p>
    <w:p>
      <w:pPr>
        <w:pStyle w:val="Normal"/>
        <w:widowControl/>
        <w:rPr>
          <w:sz w:val="24"/>
        </w:rPr>
      </w:pPr>
      <w:r>
        <w:rPr>
          <w:sz w:val="24"/>
        </w:rPr>
        <w:tab/>
        <w:t>Pontele, the gazelle who was my only competition, registered faintly on the side of my tunnel of motion, but I paid him little heed. It was just run, run, turn, run, turn, run, run. My whole life seemed to coagulate into that misshapen ellipse.</w:t>
      </w:r>
    </w:p>
    <w:p>
      <w:pPr>
        <w:pStyle w:val="Normal"/>
        <w:widowControl/>
        <w:rPr>
          <w:sz w:val="24"/>
        </w:rPr>
      </w:pPr>
      <w:r>
        <w:rPr>
          <w:sz w:val="24"/>
        </w:rPr>
        <w:tab/>
        <w:t>The coach stood inside, in the middle relative to the width but only about a quarter inside lengthwise. Near the other end of my orbit was a soccer goal that had been left there by the players from the previous weekend’s interschool tourney. My delirious brain remembered something about foci, revolutions, period. Centripetal force, goals, the whistle’s rattling ball. My feet, churning like paddles on an arm, Pontele’s epicyclic eyes, my relative speed.</w:t>
      </w:r>
    </w:p>
    <w:p>
      <w:pPr>
        <w:pStyle w:val="Normal"/>
        <w:widowControl/>
        <w:rPr>
          <w:sz w:val="24"/>
        </w:rPr>
      </w:pPr>
      <w:r>
        <w:rPr>
          <w:sz w:val="24"/>
        </w:rPr>
        <w:tab/>
        <w:t>It all came down to being free. Free from the things holding me down, holding me back, holding me still. My mind let go of them, and my feet began whirling even faster yet. I rounded the curve, hurled past students like a rocket using a planet as a slingshot, couldn’t and wouldn’t stop.</w:t>
      </w:r>
    </w:p>
    <w:p>
      <w:pPr>
        <w:pStyle w:val="Normal"/>
        <w:widowControl/>
        <w:rPr>
          <w:sz w:val="24"/>
        </w:rPr>
      </w:pPr>
      <w:r>
        <w:rPr>
          <w:sz w:val="24"/>
        </w:rPr>
        <w:tab/>
        <w:t>Faster.</w:t>
      </w:r>
    </w:p>
    <w:p>
      <w:pPr>
        <w:pStyle w:val="Normal"/>
        <w:widowControl/>
        <w:rPr>
          <w:sz w:val="24"/>
        </w:rPr>
      </w:pPr>
      <w:r>
        <w:rPr>
          <w:sz w:val="24"/>
        </w:rPr>
      </w:r>
    </w:p>
    <w:p>
      <w:pPr>
        <w:pStyle w:val="Normal"/>
        <w:widowControl/>
        <w:rPr>
          <w:sz w:val="24"/>
        </w:rPr>
      </w:pPr>
      <w:r>
        <w:rPr>
          <w:sz w:val="24"/>
        </w:rPr>
        <w:tab/>
        <w:t xml:space="preserve">When I came out of my ecstatic fit, I was face-up on the ground with the partially-concerned visage of our coach eyeing my woozy skull as though it was some foreign oddity. (He’d have shown more concern if he wasn’t so macho, but the only reason he had any concern in the first place was because there was still a track competition left in the year that he had faint hopes of me taking part in.) The memories were woozy–they’re clearer now than they were then–and Kilnem looked as though he’d stutter if he tried to say anything. </w:t>
      </w:r>
    </w:p>
    <w:p>
      <w:pPr>
        <w:pStyle w:val="Normal"/>
        <w:widowControl/>
        <w:rPr>
          <w:sz w:val="24"/>
        </w:rPr>
      </w:pPr>
      <w:r>
        <w:rPr>
          <w:sz w:val="24"/>
        </w:rPr>
        <w:tab/>
        <w:t>I couldn’t resist the textbook question. “What happened?” I said, just as groggily as I was supposed to.</w:t>
      </w:r>
    </w:p>
    <w:p>
      <w:pPr>
        <w:pStyle w:val="Normal"/>
        <w:widowControl/>
        <w:rPr>
          <w:sz w:val="24"/>
        </w:rPr>
      </w:pPr>
      <w:r>
        <w:rPr>
          <w:sz w:val="24"/>
        </w:rPr>
        <w:tab/>
        <w:t>The coach looked at me as though I’d no reason to be amnesiac. “You don’t know?” he said.</w:t>
      </w:r>
    </w:p>
    <w:p>
      <w:pPr>
        <w:pStyle w:val="Normal"/>
        <w:widowControl/>
        <w:rPr>
          <w:sz w:val="24"/>
        </w:rPr>
      </w:pPr>
      <w:r>
        <w:rPr>
          <w:sz w:val="24"/>
        </w:rPr>
        <w:tab/>
        <w:t>“Well, I was on the track...right?”</w:t>
      </w:r>
    </w:p>
    <w:p>
      <w:pPr>
        <w:pStyle w:val="Normal"/>
        <w:widowControl/>
        <w:rPr>
          <w:sz w:val="24"/>
        </w:rPr>
      </w:pPr>
      <w:r>
        <w:rPr>
          <w:sz w:val="24"/>
        </w:rPr>
        <w:tab/>
        <w:t>“Not exactly.”</w:t>
      </w:r>
    </w:p>
    <w:p>
      <w:pPr>
        <w:pStyle w:val="Normal"/>
        <w:widowControl/>
        <w:rPr>
          <w:sz w:val="24"/>
        </w:rPr>
      </w:pPr>
      <w:r>
        <w:rPr>
          <w:sz w:val="24"/>
        </w:rPr>
        <w:tab/>
        <w:t>I leaned up on one elbow, shakily, and realized that I was actually quite sore. I turned to look over my shoulder, and quite clearly observed the track. I looked at it for a meaningful moment and then returned my gaze to my coach. “Then what’s that there?”</w:t>
      </w:r>
    </w:p>
    <w:p>
      <w:pPr>
        <w:pStyle w:val="Normal"/>
        <w:widowControl/>
        <w:rPr>
          <w:sz w:val="24"/>
        </w:rPr>
      </w:pPr>
      <w:r>
        <w:rPr>
          <w:sz w:val="24"/>
        </w:rPr>
        <w:tab/>
        <w:t>“That, son, is the track that your feet were pummeling up until a minute or two ago.”</w:t>
      </w:r>
    </w:p>
    <w:p>
      <w:pPr>
        <w:pStyle w:val="Normal"/>
        <w:widowControl/>
        <w:rPr>
          <w:sz w:val="24"/>
        </w:rPr>
      </w:pPr>
      <w:r>
        <w:rPr>
          <w:sz w:val="24"/>
        </w:rPr>
        <w:tab/>
        <w:t>Now that my head was almost perpendicular to the ground, I noticed that just past my feet was a large pad–the sort that was used for high jump landings. It was propped up on its side, leaning against the fence that bound the outer edge of the track field. It was sort of crumpled in upon itself, as though some behemoth had given it a gut punch a moment ago, and it was still wincing in pain like a bullied schoolyard victim. “What do you mean, ‘up until a minute ago’?”</w:t>
      </w:r>
    </w:p>
    <w:p>
      <w:pPr>
        <w:pStyle w:val="Normal"/>
        <w:widowControl/>
        <w:rPr/>
      </w:pPr>
      <w:r>
        <w:rPr>
          <w:sz w:val="24"/>
        </w:rPr>
        <w:tab/>
        <w:t xml:space="preserve">“Well, it shouldn’t be news to you that people run </w:t>
      </w:r>
      <w:r>
        <w:rPr>
          <w:i/>
          <w:sz w:val="24"/>
        </w:rPr>
        <w:t>on</w:t>
      </w:r>
      <w:r>
        <w:rPr>
          <w:sz w:val="24"/>
        </w:rPr>
        <w:t xml:space="preserve"> the track. The difference is that you, kid, just started running </w:t>
      </w:r>
      <w:r>
        <w:rPr>
          <w:i/>
          <w:sz w:val="24"/>
        </w:rPr>
        <w:t>over</w:t>
      </w:r>
      <w:r>
        <w:rPr>
          <w:sz w:val="24"/>
        </w:rPr>
        <w:t xml:space="preserve"> it. Your feet weren’t hitting the ground. You were running in mid-air.”</w:t>
      </w:r>
    </w:p>
    <w:p>
      <w:pPr>
        <w:pStyle w:val="Normal"/>
        <w:widowControl/>
        <w:rPr>
          <w:sz w:val="24"/>
        </w:rPr>
      </w:pPr>
      <w:r>
        <w:rPr>
          <w:sz w:val="24"/>
        </w:rPr>
        <w:tab/>
        <w:t>My eyes widened, though not as much as they might have had I been totally conscious. “What? How was I moving? There’s nothing to give traction in the air...”</w:t>
      </w:r>
    </w:p>
    <w:p>
      <w:pPr>
        <w:pStyle w:val="Normal"/>
        <w:widowControl/>
        <w:rPr>
          <w:sz w:val="24"/>
        </w:rPr>
      </w:pPr>
      <w:r>
        <w:rPr>
          <w:sz w:val="24"/>
        </w:rPr>
        <w:tab/>
        <w:t>Kilnem finally found his tongue in between his teeth where he’d left it. “Look, I’m guessing it was your Latent or something emerging, but you were basically air-running. You were going faster while levitating or whatever it was you were doing than you’ve ever run when you were on the track like the rest of us.”</w:t>
      </w:r>
    </w:p>
    <w:p>
      <w:pPr>
        <w:pStyle w:val="Normal"/>
        <w:widowControl/>
        <w:rPr>
          <w:sz w:val="24"/>
        </w:rPr>
      </w:pPr>
      <w:r>
        <w:rPr>
          <w:sz w:val="24"/>
        </w:rPr>
        <w:tab/>
        <w:t>Coach nodded. “You also knocked down Calter in the process.”</w:t>
      </w:r>
    </w:p>
    <w:p>
      <w:pPr>
        <w:pStyle w:val="Normal"/>
        <w:widowControl/>
        <w:rPr>
          <w:sz w:val="24"/>
        </w:rPr>
      </w:pPr>
      <w:r>
        <w:rPr>
          <w:sz w:val="24"/>
        </w:rPr>
        <w:tab/>
        <w:t>I turned my head to face the track again, and picked out Calter’s grey mane with relative ease. He was a leonine Dominant, but for whatever reason his mane came out the hue of a wolf’s pelt instead of the typical rich brown tone. The effect was somewhat unnerving, but then he was a lot more reserved and self-effacing than how you’d probably expect a lion to behave, so it balanced out. He was sitting on a bench in the characteristic pose of those who’ve been lightly injured by an accident that they still feel distinctly wronged about. A few of his buddies were chatting to him, but it was clear they weren’t making him feel much better about the incident.</w:t>
      </w:r>
    </w:p>
    <w:p>
      <w:pPr>
        <w:pStyle w:val="Normal"/>
        <w:widowControl/>
        <w:rPr>
          <w:sz w:val="24"/>
        </w:rPr>
      </w:pPr>
      <w:r>
        <w:rPr>
          <w:sz w:val="24"/>
        </w:rPr>
        <w:tab/>
        <w:t>I returned my eyes to the concerned incredulous ones set in Kilnem’s curly-furred head. “He’s OK, yah?” I knew he was.</w:t>
      </w:r>
    </w:p>
    <w:p>
      <w:pPr>
        <w:pStyle w:val="Normal"/>
        <w:widowControl/>
        <w:rPr>
          <w:sz w:val="24"/>
        </w:rPr>
      </w:pPr>
      <w:r>
        <w:rPr>
          <w:sz w:val="24"/>
        </w:rPr>
        <w:tab/>
        <w:t>Kilnem glanced towards Calter, then back to me. “He’ll be fine. We’re more concerned about you right now.” He looked behind himself and pointed at the long jump mat. “You forgot to take the turn at that last curve in the track, and so you just careened through the air into that mat. If you’d hit the fence anywhere else, it’s uncertain whether you’d be able to move or even maintain homeostasis, because you were really screamin’. Don’t you remember?”</w:t>
      </w:r>
    </w:p>
    <w:p>
      <w:pPr>
        <w:pStyle w:val="Normal"/>
        <w:widowControl/>
        <w:rPr>
          <w:sz w:val="24"/>
        </w:rPr>
      </w:pPr>
      <w:r>
        <w:rPr>
          <w:sz w:val="24"/>
        </w:rPr>
        <w:tab/>
        <w:t>I shook my heads in an effort to rid myself of the fog that accompanies any healthy blow to the head. “No, I really don’t. The last thing I remember was warming up for our run. Ever since then...I’d have guessed I just did laps.”</w:t>
      </w:r>
    </w:p>
    <w:p>
      <w:pPr>
        <w:pStyle w:val="Normal"/>
        <w:widowControl/>
        <w:rPr>
          <w:sz w:val="24"/>
        </w:rPr>
      </w:pPr>
      <w:r>
        <w:rPr>
          <w:sz w:val="24"/>
        </w:rPr>
        <w:tab/>
        <w:t>Coach snorted. “You sort of did. You just forgot that little part about the laps having turns in them.”</w:t>
      </w:r>
    </w:p>
    <w:p>
      <w:pPr>
        <w:pStyle w:val="Normal"/>
        <w:widowControl/>
        <w:rPr>
          <w:sz w:val="24"/>
        </w:rPr>
      </w:pPr>
      <w:r>
        <w:rPr>
          <w:sz w:val="24"/>
        </w:rPr>
        <w:tab/>
        <w:t>I gave a weak grin. “Looks like I forgot more than just that, too.”</w:t>
      </w:r>
    </w:p>
    <w:p>
      <w:pPr>
        <w:pStyle w:val="Normal"/>
        <w:widowControl/>
        <w:rPr>
          <w:sz w:val="24"/>
        </w:rPr>
      </w:pPr>
      <w:r>
        <w:rPr>
          <w:sz w:val="24"/>
        </w:rPr>
        <w:tab/>
        <w:t>Kilnem’s affect gave a sudden pop, like when someone realizes that it’s the birthday of the person he’s talking to before they had to remind him. “Wait a sec...that means your Latent has manifested!”</w:t>
      </w:r>
    </w:p>
    <w:p>
      <w:pPr>
        <w:pStyle w:val="Normal"/>
        <w:widowControl/>
        <w:rPr>
          <w:sz w:val="24"/>
        </w:rPr>
      </w:pPr>
      <w:r>
        <w:rPr>
          <w:sz w:val="24"/>
        </w:rPr>
        <w:tab/>
        <w:t>Coach rubbed his chin pensively. “That would make sense, at any rate. He’s not carrying any tech that would set him airborne, and canines have no flight Inherence. The only possibility is that someone else used it on him, but that’s unlikely. Pontele’s the only one who’d care, and I know he’s not a TK.”</w:t>
      </w:r>
    </w:p>
    <w:p>
      <w:pPr>
        <w:pStyle w:val="Normal"/>
        <w:widowControl/>
        <w:rPr>
          <w:sz w:val="24"/>
        </w:rPr>
      </w:pPr>
      <w:r>
        <w:rPr>
          <w:sz w:val="24"/>
        </w:rPr>
        <w:tab/>
        <w:t>Kilnem echoed the chin rubbing. “Well, even if he couldn’t use telekinesis, isn’t there some chance he used something else?”</w:t>
      </w:r>
    </w:p>
    <w:p>
      <w:pPr>
        <w:pStyle w:val="Normal"/>
        <w:widowControl/>
        <w:rPr>
          <w:sz w:val="24"/>
        </w:rPr>
      </w:pPr>
      <w:r>
        <w:rPr>
          <w:sz w:val="24"/>
        </w:rPr>
        <w:tab/>
        <w:t>Coach shook his head. “Chances are, if it were a different Latent, it would be less likely that Pontele could have used it without us knowing about when it manifested. TK is often hard to detect because it’s only invisible motion–most other kinetic abilities use something else, like air or pantomime.”</w:t>
      </w:r>
    </w:p>
    <w:p>
      <w:pPr>
        <w:pStyle w:val="Normal"/>
        <w:widowControl/>
        <w:rPr>
          <w:sz w:val="24"/>
        </w:rPr>
      </w:pPr>
      <w:r>
        <w:rPr>
          <w:sz w:val="24"/>
        </w:rPr>
        <w:tab/>
        <w:t>Kilnem nodded. “I suppose so.”</w:t>
      </w:r>
    </w:p>
    <w:p>
      <w:pPr>
        <w:pStyle w:val="Normal"/>
        <w:widowControl/>
        <w:rPr>
          <w:sz w:val="24"/>
        </w:rPr>
      </w:pPr>
      <w:r>
        <w:rPr>
          <w:sz w:val="24"/>
        </w:rPr>
        <w:tab/>
        <w:t>“Not to mention that Pontele kept running. It’s hard for people who’ve only recently manifested to use Latents when they’re in motion.”</w:t>
      </w:r>
    </w:p>
    <w:p>
      <w:pPr>
        <w:pStyle w:val="Normal"/>
        <w:widowControl/>
        <w:rPr>
          <w:sz w:val="24"/>
        </w:rPr>
      </w:pPr>
      <w:r>
        <w:rPr>
          <w:sz w:val="24"/>
        </w:rPr>
        <w:tab/>
        <w:t>“Also true.”</w:t>
      </w:r>
    </w:p>
    <w:p>
      <w:pPr>
        <w:pStyle w:val="Normal"/>
        <w:widowControl/>
        <w:rPr>
          <w:sz w:val="24"/>
        </w:rPr>
      </w:pPr>
      <w:r>
        <w:rPr>
          <w:sz w:val="24"/>
        </w:rPr>
        <w:tab/>
        <w:t>I looked into Kilnem’s eyes. I could tell he was concerned for me, but that concern was now back-seated to the thoughts whirring through his mind about what my Latent manifestation could mean. “We still don’t know what kind of Latent I have yet, Kil.”</w:t>
      </w:r>
    </w:p>
    <w:p>
      <w:pPr>
        <w:pStyle w:val="Normal"/>
        <w:widowControl/>
        <w:rPr>
          <w:sz w:val="24"/>
        </w:rPr>
      </w:pPr>
      <w:r>
        <w:rPr>
          <w:sz w:val="24"/>
        </w:rPr>
        <w:tab/>
        <w:t>“That’s OK. We’ll take you to Ms. Kefpo, and she’ll work on it.”</w:t>
      </w:r>
    </w:p>
    <w:p>
      <w:pPr>
        <w:pStyle w:val="Normal"/>
        <w:widowControl/>
        <w:rPr>
          <w:sz w:val="24"/>
        </w:rPr>
      </w:pPr>
      <w:r>
        <w:rPr>
          <w:sz w:val="24"/>
        </w:rPr>
        <w:tab/>
        <w:t>This was somewhat heartening. Kefpo was a cheerful crocodile Dominant who was the school’s career counselor, and at the same time the resident Latent expert. It wasn’t at all uncommon for Dominants of similar maturity to myself and Kilnem to manifest, and Kefpo gave us some mini-lectures on the process during our mandatory courses on future planning. It was there that we learned what a generally pleasant person she was, and we were assured personally that she’d be there for us if and when we manifested while in school.</w:t>
      </w:r>
    </w:p>
    <w:p>
      <w:pPr>
        <w:pStyle w:val="Normal"/>
        <w:widowControl/>
        <w:rPr>
          <w:sz w:val="24"/>
        </w:rPr>
      </w:pPr>
      <w:r>
        <w:rPr>
          <w:sz w:val="24"/>
        </w:rPr>
        <w:tab/>
        <w:t xml:space="preserve">Though our classes with Kefpo had come to an end, Kilnem and I looked forward to the next times we’d have to visit her office for a real reason–because it’d likely mean one or both of us had manifested. </w:t>
      </w:r>
    </w:p>
    <w:p>
      <w:pPr>
        <w:pStyle w:val="Normal"/>
        <w:widowControl/>
        <w:rPr>
          <w:sz w:val="24"/>
        </w:rPr>
      </w:pPr>
      <w:r>
        <w:rPr>
          <w:sz w:val="24"/>
        </w:rPr>
        <w:tab/>
        <w:t>I grinned at Kilnem about this pleasant prospect. “No one better to take me to, eh?”</w:t>
      </w:r>
    </w:p>
    <w:p>
      <w:pPr>
        <w:pStyle w:val="Normal"/>
        <w:widowControl/>
        <w:rPr/>
      </w:pPr>
      <w:r>
        <w:rPr>
          <w:sz w:val="24"/>
        </w:rPr>
        <w:tab/>
        <w:t xml:space="preserve">Kilnem returned the grin with every bit as much wit. “Pardon </w:t>
      </w:r>
      <w:r>
        <w:rPr>
          <w:i/>
          <w:sz w:val="24"/>
        </w:rPr>
        <w:t>me</w:t>
      </w:r>
      <w:r>
        <w:rPr>
          <w:sz w:val="24"/>
        </w:rPr>
        <w:t xml:space="preserve"> if you didn’t give us much notice.”</w:t>
      </w:r>
    </w:p>
    <w:p>
      <w:pPr>
        <w:pStyle w:val="Normal"/>
        <w:widowControl/>
        <w:rPr>
          <w:sz w:val="24"/>
        </w:rPr>
      </w:pPr>
      <w:r>
        <w:rPr>
          <w:sz w:val="24"/>
        </w:rPr>
      </w:r>
    </w:p>
    <w:p>
      <w:pPr>
        <w:pStyle w:val="Normal"/>
        <w:widowControl/>
        <w:rPr>
          <w:sz w:val="24"/>
        </w:rPr>
      </w:pPr>
      <w:r>
        <w:rPr>
          <w:sz w:val="24"/>
        </w:rPr>
        <w:tab/>
        <w:t>Coach evaluated me for serious injuries, but finding that the pad had prevented all but a few bruises, he released me to the shoulder of Kilnem, who hung onto me in case my ankle or knee might decide that it would like to become spontaneously pained on the way to Kefpo’s suite.</w:t>
      </w:r>
    </w:p>
    <w:p>
      <w:pPr>
        <w:pStyle w:val="Normal"/>
        <w:widowControl/>
        <w:rPr>
          <w:sz w:val="24"/>
        </w:rPr>
      </w:pPr>
      <w:r>
        <w:rPr>
          <w:sz w:val="24"/>
        </w:rPr>
        <w:tab/>
        <w:t>Due to her low class responsibility and duties as a counselor, Kefpo had generous office hours, and we encountered her there with her door open as soon as we arrived. Our angle of approach originally only made Kil available to her sight. “Ah, Kil!” she said. “Come on–</w:t>
      </w:r>
    </w:p>
    <w:p>
      <w:pPr>
        <w:pStyle w:val="Normal"/>
        <w:widowControl/>
        <w:rPr>
          <w:sz w:val="24"/>
        </w:rPr>
      </w:pPr>
      <w:r>
        <w:rPr>
          <w:sz w:val="24"/>
        </w:rPr>
        <w:tab/>
        <w:t>She gasped. “Rian! Are you OK?” She put one hand over the end of her muzzle, in a gesture of worry, but due to her head being crocodilian, the effect was rather amusing to preserve.</w:t>
      </w:r>
    </w:p>
    <w:p>
      <w:pPr>
        <w:pStyle w:val="Normal"/>
        <w:widowControl/>
        <w:rPr>
          <w:sz w:val="24"/>
        </w:rPr>
      </w:pPr>
      <w:r>
        <w:rPr>
          <w:sz w:val="24"/>
        </w:rPr>
        <w:tab/>
        <w:t>I cracked a hardy grin and looked her in the eye. “Oh, sure, I’d say I am. We’re just trying to figure out what caused it, so it doesn’t happen again.”</w:t>
      </w:r>
    </w:p>
    <w:p>
      <w:pPr>
        <w:pStyle w:val="Normal"/>
        <w:widowControl/>
        <w:rPr>
          <w:sz w:val="24"/>
        </w:rPr>
      </w:pPr>
      <w:r>
        <w:rPr>
          <w:sz w:val="24"/>
        </w:rPr>
        <w:tab/>
        <w:t>She lowered her nose-veiling hand and blinked. “You don’t know the reason?”</w:t>
      </w:r>
    </w:p>
    <w:p>
      <w:pPr>
        <w:pStyle w:val="Normal"/>
        <w:widowControl/>
        <w:rPr>
          <w:sz w:val="24"/>
        </w:rPr>
      </w:pPr>
      <w:r>
        <w:rPr>
          <w:sz w:val="24"/>
        </w:rPr>
        <w:tab/>
        <w:t>Kilnem piped up. “Actually, we’re pretty sure we know the source, but we’re not sure about the nature of the source.” He paused for dramatic effect. “Ms. Kefpo, I believe Rian manifested out there on the track.”</w:t>
      </w:r>
    </w:p>
    <w:p>
      <w:pPr>
        <w:pStyle w:val="Normal"/>
        <w:widowControl/>
        <w:rPr>
          <w:sz w:val="24"/>
        </w:rPr>
      </w:pPr>
      <w:r>
        <w:rPr>
          <w:sz w:val="24"/>
        </w:rPr>
        <w:tab/>
        <w:t>Kefpo relaxed a pint-size bit. “Oh, that might explain some things...what were the symptoms?”</w:t>
      </w:r>
    </w:p>
    <w:p>
      <w:pPr>
        <w:pStyle w:val="Normal"/>
        <w:widowControl/>
        <w:rPr>
          <w:sz w:val="24"/>
        </w:rPr>
      </w:pPr>
      <w:r>
        <w:rPr>
          <w:sz w:val="24"/>
        </w:rPr>
        <w:tab/>
        <w:t>“He was running, just like he usually does, and he got into that weird state of mind that people who love to run live for, and then he somehow started running in mid-air at ludicrous speed. He was apparently so into it that he didn’t notice he was supposed to make a turn, and he went speeding off tangentially. He would have probably been injured seriously if he hadn’t slammed into the big long jump pad that happened to be leaning on the fence.”</w:t>
      </w:r>
    </w:p>
    <w:p>
      <w:pPr>
        <w:pStyle w:val="Normal"/>
        <w:widowControl/>
        <w:rPr/>
      </w:pPr>
      <w:r>
        <w:rPr>
          <w:sz w:val="24"/>
        </w:rPr>
        <w:tab/>
        <w:t xml:space="preserve">Kefpo continued talking to Kilnem, but looked at me. “My, that </w:t>
      </w:r>
      <w:r>
        <w:rPr>
          <w:i/>
          <w:sz w:val="24"/>
        </w:rPr>
        <w:t>was</w:t>
      </w:r>
      <w:r>
        <w:rPr>
          <w:sz w:val="24"/>
        </w:rPr>
        <w:t xml:space="preserve"> a stroke of good fortune. So...he just sort of went into the air and kept running as though he was still on the ground?”</w:t>
      </w:r>
    </w:p>
    <w:p>
      <w:pPr>
        <w:pStyle w:val="Normal"/>
        <w:widowControl/>
        <w:rPr>
          <w:sz w:val="24"/>
        </w:rPr>
      </w:pPr>
      <w:r>
        <w:rPr>
          <w:sz w:val="24"/>
        </w:rPr>
        <w:tab/>
        <w:t>“Yup. Didn’t appear to be trying to lift off or anything. No one saw him when he first left the ground, for whatever reason, but people noticed him once he was airborne.”</w:t>
      </w:r>
    </w:p>
    <w:p>
      <w:pPr>
        <w:pStyle w:val="Normal"/>
        <w:widowControl/>
        <w:rPr>
          <w:sz w:val="24"/>
        </w:rPr>
      </w:pPr>
      <w:r>
        <w:rPr>
          <w:sz w:val="24"/>
        </w:rPr>
        <w:tab/>
        <w:t>“Hmm...that’s one potential source for figuring out the nature of his Latent we can’t use. Drat.” She looked to side, as though trying to remember something. “Flight or levitation can be the nature of a Latent, but they are occasionally implications of a more complex Latent. It’s common, for instance, for air-controllers to be able to fly, even though the Latent isn’t specifically flight in itself.” She looked back at me. “Do you have any idea what it was?”</w:t>
      </w:r>
    </w:p>
    <w:p>
      <w:pPr>
        <w:pStyle w:val="Normal"/>
        <w:widowControl/>
        <w:rPr>
          <w:sz w:val="24"/>
        </w:rPr>
      </w:pPr>
      <w:r>
        <w:rPr>
          <w:sz w:val="24"/>
        </w:rPr>
        <w:tab/>
        <w:t>I looked at her dimly. “I can’t even remember not being on the ground. How am I supposed to know what it was that got me off in the first place?”</w:t>
      </w:r>
    </w:p>
    <w:p>
      <w:pPr>
        <w:pStyle w:val="Normal"/>
        <w:widowControl/>
        <w:rPr>
          <w:sz w:val="24"/>
        </w:rPr>
      </w:pPr>
      <w:r>
        <w:rPr>
          <w:sz w:val="24"/>
        </w:rPr>
        <w:tab/>
        <w:t>Pity marked her reptilian visage, which created another paradoxical image. “Oh, you poor dear. Come in, sit down–I’m sure your friend could use a rest from helping you get around. And have one of these cookies–I made them this morning, because I had a feeling someone would be visiting today.”</w:t>
      </w:r>
    </w:p>
    <w:p>
      <w:pPr>
        <w:pStyle w:val="Normal"/>
        <w:widowControl/>
        <w:rPr>
          <w:sz w:val="24"/>
        </w:rPr>
      </w:pPr>
      <w:r>
        <w:rPr>
          <w:sz w:val="24"/>
        </w:rPr>
        <w:tab/>
        <w:t>She bustled back to her seat and held out the plate of cookies for us to sample. They were chocolate chip, and I nibbled on mine pensively as Kilnem steadied me while I sat down. “Thanks, Ms. Kefpo. These’re tasty.” Kil echoed my gratitude.</w:t>
      </w:r>
    </w:p>
    <w:p>
      <w:pPr>
        <w:pStyle w:val="Normal"/>
        <w:widowControl/>
        <w:rPr>
          <w:sz w:val="24"/>
        </w:rPr>
      </w:pPr>
      <w:r>
        <w:rPr>
          <w:sz w:val="24"/>
        </w:rPr>
        <w:tab/>
        <w:t>“Oh, it’s nothing,” she said, with a touch of genuine humility. “I want the people who come to me to feel welcomed, and you can welcome people in ways that mere conversation can’t measure up to when you use food. It also represents the time and preparation I take to work with students like you: I really care, and I want you to be able to see that.”</w:t>
      </w:r>
    </w:p>
    <w:p>
      <w:pPr>
        <w:pStyle w:val="Normal"/>
        <w:widowControl/>
        <w:rPr>
          <w:sz w:val="24"/>
        </w:rPr>
      </w:pPr>
      <w:r>
        <w:rPr>
          <w:sz w:val="24"/>
        </w:rPr>
        <w:tab/>
        <w:t>Moments like these defined our experience with Kefpo. She loved her job because she loved the people her job let her work with. In this case, that meant us, but Pontele or Calter or any of our other classmates could have come to her, and gotten the same respect and concern. It was unfortunate that not everyone in the world had her same zest and enthusiasm for helping people.</w:t>
      </w:r>
    </w:p>
    <w:p>
      <w:pPr>
        <w:pStyle w:val="Normal"/>
        <w:widowControl/>
        <w:rPr>
          <w:sz w:val="24"/>
        </w:rPr>
      </w:pPr>
      <w:r>
        <w:rPr>
          <w:sz w:val="24"/>
        </w:rPr>
        <w:tab/>
        <w:t>Kefpo’s Latent, curiously enough, was empathy, mixed with a touch of palliation. She made the ultimate counselor by nature of her Latent, but at the same time she would have done her job with just as much exuberance if she’d been a Silent–provided she’d have been able to secure the position without that Latent. I knew that she was doing her best to help me feel better–a soothing tingle spread through some of the more sore areas of my body as she gazed at me, and I knew that she’d read my confusion and embarrassment when I’d so much as hobbled in the door. However, she wasn’t telepathic, nor could she extract memories–her extrasensorial abilities were limited to mere emotions–helpful for understanding juveniles’ assorted issues in life, but not a solution to all ills.</w:t>
      </w:r>
    </w:p>
    <w:p>
      <w:pPr>
        <w:pStyle w:val="Normal"/>
        <w:widowControl/>
        <w:rPr>
          <w:sz w:val="24"/>
        </w:rPr>
      </w:pPr>
      <w:r>
        <w:rPr>
          <w:sz w:val="24"/>
        </w:rPr>
        <w:tab/>
        <w:t>She let us finish munching on our cookies before talking again. “Well, Rian...I suspect that your latent is more than mere running levitation, because that is not a documented Latent–and I have a way of knowing these things. The issue is deciphering what it really is. You could be an air controller, as I mentioned before, or a telekine, or a defrictionator, or a gravitra, or a number of other things. The good news about most of those abilities is that you can use them in other ways, which will flush them out of hiding. The bad news is that none of them are necessarily any easier than the others to activate–especially when you’re still not sure what caused it in the first place. In most cases, we’d try to simulate the original situation in which the Latent manifested, but we can’t safely do that in your case: I’m not sure we have anyone on staff that we could be certain would be able to properly stop your run once you became airborne again. However, if your Latent is more than just levitated running–which I suspect it is–we can find other ways for you to get it to show itself. Whether or not you’ll be able to activate it is uncertain...but I think we’ll get it if we try hard enough.”</w:t>
      </w:r>
    </w:p>
    <w:p>
      <w:pPr>
        <w:pStyle w:val="Normal"/>
        <w:widowControl/>
        <w:rPr>
          <w:sz w:val="24"/>
        </w:rPr>
      </w:pPr>
      <w:r>
        <w:rPr>
          <w:sz w:val="24"/>
        </w:rPr>
        <w:tab/>
        <w:t>She opened a drawer in her desk and produced a metal sphere. “This object has a low amount of friction, and is pretty light, but still solid. Research suggests that it’s easiest for novice Dominants to move things like this, so I use it to test for extrakinetic abilities–which includes air, pantomime, and of course TK, among other things.” She set the ball on the desk’s surface. “I custom-ordered my desk so that it would have a perfectly flat, smooth center, meaning that this wouldn’t roll unless someone actually gave it a nudge.” Sure enough, the sphere remained perfectly stationary.</w:t>
      </w:r>
    </w:p>
    <w:p>
      <w:pPr>
        <w:pStyle w:val="Normal"/>
        <w:widowControl/>
        <w:rPr>
          <w:sz w:val="24"/>
        </w:rPr>
      </w:pPr>
      <w:r>
        <w:rPr>
          <w:sz w:val="24"/>
        </w:rPr>
        <w:tab/>
        <w:t>“Now relax, sweetheart. I know you’re sore from that crash earlier, but if you’re too tense, it’ll likely be hard for you to focus properly.” I felt the tingling sensation of her palliation spread and shape a bit, and it felt as though a warm hand rested upon my tense neck. It was soothing and motherly, and I let out a sigh.</w:t>
      </w:r>
    </w:p>
    <w:p>
      <w:pPr>
        <w:pStyle w:val="Normal"/>
        <w:widowControl/>
        <w:rPr>
          <w:sz w:val="24"/>
        </w:rPr>
      </w:pPr>
      <w:r>
        <w:rPr>
          <w:sz w:val="24"/>
        </w:rPr>
        <w:tab/>
        <w:t>“I’m going to want you to concentrate on this metal ball. I don’t know what sort of thing your Latent is, and apparently neither do you, so I want you to try to just make something–anything–happen to it. I don’t care if you blow it up or fling it through the ceiling or what. All we’re looking for here is change. We can work with whatever happens from there.”</w:t>
      </w:r>
    </w:p>
    <w:p>
      <w:pPr>
        <w:pStyle w:val="Normal"/>
        <w:widowControl/>
        <w:rPr>
          <w:sz w:val="24"/>
        </w:rPr>
      </w:pPr>
      <w:r>
        <w:rPr>
          <w:sz w:val="24"/>
        </w:rPr>
        <w:tab/>
        <w:t>I wasn’t thrilled about the idea of potentially exploding the smooth metal weight, especially in such close proximity to myself, Kilnem, and Kefpo. However, I realized I had no reason to expect that to happen, and so I dismissed the idea. “Right, OK, I’ll see what happens. You want me to just focus on it, right?”</w:t>
      </w:r>
    </w:p>
    <w:p>
      <w:pPr>
        <w:pStyle w:val="Normal"/>
        <w:widowControl/>
        <w:rPr>
          <w:sz w:val="24"/>
        </w:rPr>
      </w:pPr>
      <w:r>
        <w:rPr>
          <w:sz w:val="24"/>
        </w:rPr>
        <w:tab/>
        <w:t>She shrugged. “Some Latents require that you simply focus on an object for it to be affected. Others require certain thought patterns, or even imagined vocalization. There’s no telling what yours requires, so while it’s certain you’ll need to focus on the ball to some extent, you’ll also want to mentally toy with what you might do to affect it. Even if you don’t cause any change here today, you’ll probably at least rule out some possibilities regarding what you need to do to activate it.”</w:t>
      </w:r>
    </w:p>
    <w:p>
      <w:pPr>
        <w:pStyle w:val="Normal"/>
        <w:widowControl/>
        <w:rPr>
          <w:sz w:val="24"/>
        </w:rPr>
      </w:pPr>
      <w:r>
        <w:rPr>
          <w:sz w:val="24"/>
        </w:rPr>
        <w:tab/>
        <w:t>I nodded, and proceeded to stare at the ball. It had a pleasant luster, and the institutional lights mounted in the ceiling coated it in a luminescent fog. My rusty facial fur showed up as a fuzzy orange spot in the reflective sheen, while to the edge of the sphere I noticed a whitish blur that was Kilnem’s poodle-y visage. I imagined rolling it around, but nothing happened. My thoughts then moved to visualizing it levitating into the air, by some invisible motivation, but it remained immobile. Unbidden came the idea of the ball exploding into a million pieces, but the orb remained as imperturbed as ever.</w:t>
      </w:r>
    </w:p>
    <w:p>
      <w:pPr>
        <w:pStyle w:val="Normal"/>
        <w:widowControl/>
        <w:rPr>
          <w:sz w:val="24"/>
        </w:rPr>
      </w:pPr>
      <w:r>
        <w:rPr>
          <w:sz w:val="24"/>
        </w:rPr>
        <w:tab/>
        <w:t>I tried more specific measures. I called air around it to blow it to the side, but no breeze came. I imagined weaving my thoughts into a tangible nudge, but it appeared I wasn’t telekinetic. I took my hand and pantomimed pushing it around, with no more success in affecting the sphere than any of the other attempts. Defrictionation, as a concept, didn’t do a thing, either.</w:t>
      </w:r>
    </w:p>
    <w:p>
      <w:pPr>
        <w:pStyle w:val="Normal"/>
        <w:widowControl/>
        <w:rPr>
          <w:sz w:val="24"/>
        </w:rPr>
      </w:pPr>
      <w:r>
        <w:rPr>
          <w:sz w:val="24"/>
        </w:rPr>
        <w:tab/>
        <w:t>I was getting somewhat frustrated. I could feel the expectant gazes of Kilnem and Kefpo on me, and even though I knew they weren’t growing impatient, they still hoped I’d get something done, and it made me antsy. I furrowed my brow and closed my eyes. “I’m sorry, but nothing seems to be working.”</w:t>
      </w:r>
    </w:p>
    <w:p>
      <w:pPr>
        <w:pStyle w:val="Normal"/>
        <w:widowControl/>
        <w:rPr>
          <w:sz w:val="24"/>
        </w:rPr>
      </w:pPr>
      <w:r>
        <w:rPr>
          <w:sz w:val="24"/>
        </w:rPr>
        <w:tab/>
        <w:t>I recalled Kefpo’s empathy as she answered. “It’s OK, dear. It’s not very common that Latents are immediately instinctive to people. We can’t help it that your memory of how you used it seems to be clouded for now, but I think we’ll try to use some more sensitive equipment to discern the nature of your Latent.” She motioned towards the back wall of her office, which had a door in it that I’d never seen the other side of. “That’s my Latent testing room. I don’t take people there unless we’re working on their Latents, so most people haven’t seen what’s in there. Inside, it has a number of devices that, I’m hoping, will help us figure out what yours does. Would you like to give it a try?”</w:t>
      </w:r>
    </w:p>
    <w:p>
      <w:pPr>
        <w:pStyle w:val="Normal"/>
        <w:widowControl/>
        <w:rPr>
          <w:sz w:val="24"/>
        </w:rPr>
      </w:pPr>
      <w:r>
        <w:rPr>
          <w:sz w:val="24"/>
        </w:rPr>
        <w:tab/>
        <w:t>I looked over at Kilnem, whose vaguely hopeful expression didn’t tell me enough about what he thought I should do. I turned back to Kefpo. “Well, it might be that I’m just sore and tired and that’s keeping me from using this Latent properly, whatever it is. I think I should just head home for today and see if things are better tomorrow.”</w:t>
      </w:r>
    </w:p>
    <w:p>
      <w:pPr>
        <w:pStyle w:val="Normal"/>
        <w:widowControl/>
        <w:rPr/>
      </w:pPr>
      <w:r>
        <w:rPr>
          <w:sz w:val="24"/>
        </w:rPr>
        <w:tab/>
        <w:t xml:space="preserve">She hesitated a moment, but then nodded. “Alright, that’s fine, I suppose. But make sure you keep an eye out for any strange occurrences around you tonight–they might be more manifestations, and they could give us a clue. I’m going to call Mr. Leiry [our coach] and tell him that you are to be excused from all physical education coursework until further notice. We can’t risk you having another blanking-out moment in some instance where you </w:t>
      </w:r>
      <w:r>
        <w:rPr>
          <w:i/>
          <w:sz w:val="24"/>
        </w:rPr>
        <w:t>don’t</w:t>
      </w:r>
      <w:r>
        <w:rPr>
          <w:sz w:val="24"/>
        </w:rPr>
        <w:t xml:space="preserve"> have a nice pad to catch you. I’m also going to tell Ms. Rieson over at Personal Living that you’re excused from her class until we figure out your Latent, because living with your Latent is far more important than how to baste a hem or whatever it is she’s teaching you now.” </w:t>
      </w:r>
    </w:p>
    <w:p>
      <w:pPr>
        <w:pStyle w:val="Normal"/>
        <w:widowControl/>
        <w:rPr>
          <w:sz w:val="24"/>
        </w:rPr>
      </w:pPr>
      <w:r>
        <w:rPr>
          <w:sz w:val="24"/>
        </w:rPr>
        <w:tab/>
        <w:t>Kilnem and I rolled our eyes at the mention of Rieson. The lady was every bit as cheery as Kefpo, but had a way of being very aggravating unintentionally. She was sincere in what she did, but she had an aunt-like nature of the sort that always left you in fear of your cheeks being pinched. A few of the other students (whom we suspected didn’t get enough attention at home) bonded well with Rieson, but the rest of us maintained a half-cheery wariness when under her auspices. Kefpo’s slightly flippant comment betrayed the fact that Rieson was looked at as sort of a pseudo-teacher, even by her fellow faculty.</w:t>
      </w:r>
    </w:p>
    <w:p>
      <w:pPr>
        <w:pStyle w:val="Normal"/>
        <w:widowControl/>
        <w:rPr>
          <w:sz w:val="24"/>
        </w:rPr>
      </w:pPr>
      <w:r>
        <w:rPr>
          <w:sz w:val="24"/>
        </w:rPr>
        <w:tab/>
        <w:t>“I should also share with you an important fact, and that is what we in the Latent biz call ‘Conspiration.’ This is a phenomenon in which the manifestation of an unprompted Latent causes others around the manifester to manifest their own Latents. The problem with this is that it has a tendency to cause the Conspired Latents to be very hard-to-find, passive ones. Therefore, I’d advise you to keep away from people who haven’t manifested yet if you can help it–while most people don’t know about Conspiration, you’re the first new Latent to manifest in a while, so I don’t think you were Conspired by someone else.”</w:t>
      </w:r>
    </w:p>
    <w:p>
      <w:pPr>
        <w:pStyle w:val="Normal"/>
        <w:widowControl/>
        <w:rPr>
          <w:sz w:val="24"/>
        </w:rPr>
      </w:pPr>
      <w:r>
        <w:rPr>
          <w:sz w:val="24"/>
        </w:rPr>
        <w:tab/>
        <w:t>I goggled at her. “Wait a sec–are you saying that I might mess up other people’s Latents if I hang around them?”</w:t>
      </w:r>
    </w:p>
    <w:p>
      <w:pPr>
        <w:pStyle w:val="Normal"/>
        <w:widowControl/>
        <w:rPr>
          <w:sz w:val="24"/>
        </w:rPr>
      </w:pPr>
      <w:r>
        <w:rPr>
          <w:sz w:val="24"/>
        </w:rPr>
        <w:tab/>
        <w:t>She turned her head a small angle from the parallel drawn between us. “Not mess up, necessarily–the Latents are still perfectly usable–but you might cause the manifestation to be more discreet, and harder to draw out. We’ve had many Dominants manifest by Conspiration, and once they dig up their Latents, they often can use them just as well as anyone else. The abilities are also just as potent and assorted as non-Conspired ones. I’m merely saying that it might cause people to seem to manifest later in life, and it could put them at a disadvantage.”</w:t>
      </w:r>
    </w:p>
    <w:p>
      <w:pPr>
        <w:pStyle w:val="Normal"/>
        <w:widowControl/>
        <w:rPr>
          <w:sz w:val="24"/>
        </w:rPr>
      </w:pPr>
      <w:r>
        <w:rPr>
          <w:sz w:val="24"/>
        </w:rPr>
        <w:tab/>
        <w:t>Kilnem and I looked at each other, the devilish grins upon our faces betraying the same thought: it seemed a great idea to hang around Pontele for a while, because even though the Conspiration might allow him to technically use his Latent earlier, he’d take longer in figuring out how to use it. The snobby gazelle deserved it, anyway.</w:t>
      </w:r>
    </w:p>
    <w:p>
      <w:pPr>
        <w:pStyle w:val="Normal"/>
        <w:widowControl/>
        <w:rPr>
          <w:sz w:val="24"/>
        </w:rPr>
      </w:pPr>
      <w:r>
        <w:rPr>
          <w:sz w:val="24"/>
        </w:rPr>
        <w:tab/>
        <w:t>In the inspiration of the moment, however, we had overlooked Kefpo’s empathy. “Gentlemen, I don’t know who exactly you’re thinking of Conspiring now, but I can see and sense the deviousness you’re bearing towards whoever it is–and knowing what I do about your classmates, I have a feeling I could guess the lucky gazelle in three tries or less. Oh, did I say gazelle? I meant Dominant. Pardon me.” She giggled a bit. “As much as I know you don’t care much for Pontele, I’d like to ask you, at least as a favor, to let him go. You don’t know a few things about him that would perhaps make you have second thoughts about Conspiring him, and I’d rather you simply left him to his own devices. If he decides to chum up to you, there’s not much you can do–but I have a feeling his envy of your superior fleetness will cause him to despise you more. So please, just leave him out of this.”</w:t>
      </w:r>
    </w:p>
    <w:p>
      <w:pPr>
        <w:pStyle w:val="Normal"/>
        <w:widowControl/>
        <w:rPr>
          <w:sz w:val="24"/>
        </w:rPr>
      </w:pPr>
      <w:r>
        <w:rPr>
          <w:sz w:val="24"/>
        </w:rPr>
        <w:tab/>
        <w:t>She pointed to Kilnem. “And you–I’m sorry, but chances are you’ll Conspire any minute now, because you’ve already spent so much time near him, and so close to when he manifested, too. So it really makes no difference whether or not you’re around him any more.”</w:t>
      </w:r>
    </w:p>
    <w:p>
      <w:pPr>
        <w:pStyle w:val="Normal"/>
        <w:widowControl/>
        <w:rPr>
          <w:sz w:val="24"/>
        </w:rPr>
      </w:pPr>
      <w:r>
        <w:rPr>
          <w:sz w:val="24"/>
        </w:rPr>
        <w:tab/>
        <w:t>Kilnem’s affect fell a bit, but he still looked hopeful, like those who hear that the surgery might still succeed. “But that means I’m still likely to have my Latent operable, even if it’s not handy–right?”</w:t>
      </w:r>
    </w:p>
    <w:p>
      <w:pPr>
        <w:pStyle w:val="Normal"/>
        <w:widowControl/>
        <w:rPr>
          <w:sz w:val="24"/>
        </w:rPr>
      </w:pPr>
      <w:r>
        <w:rPr>
          <w:sz w:val="24"/>
        </w:rPr>
        <w:tab/>
        <w:t>She nodded, doing her best to look encouraging. “It just means it may take longer to show up properly, even though it’ll be there and just as good as it ever would have been.”</w:t>
      </w:r>
    </w:p>
    <w:p>
      <w:pPr>
        <w:pStyle w:val="Normal"/>
        <w:widowControl/>
        <w:rPr>
          <w:sz w:val="24"/>
        </w:rPr>
      </w:pPr>
      <w:r>
        <w:rPr>
          <w:sz w:val="24"/>
        </w:rPr>
        <w:tab/>
        <w:t>He looked at me, then back at Kefpo. “Alright...will you help me find it, once we’re done working with Rian?”</w:t>
      </w:r>
    </w:p>
    <w:p>
      <w:pPr>
        <w:pStyle w:val="Normal"/>
        <w:widowControl/>
        <w:rPr>
          <w:sz w:val="24"/>
        </w:rPr>
      </w:pPr>
      <w:r>
        <w:rPr>
          <w:sz w:val="24"/>
        </w:rPr>
        <w:tab/>
        <w:t>Kefpo nodded again, with more resolution this time. “Absolutely. If you stick close to Rian during this time, it’s virtually guaranteed that you will be Conspired. After we establish his Latent, we’ll work on yours. I don’t know what we’ll find, but I know we’ll get it eventually.” She looked at the two of us in turn. “To help ensure this goes properly, and if it’s all right with you, I’ll be excusing Kilnem from the same classes as you, Rian, and we’ll all come to work on this together during those off times. And don’t worry about your grades in those classes–we’ll just make them credit/non-credit, and I’ll assure your teachers that credit has been sufficiently earned in both of those fields.”</w:t>
      </w:r>
    </w:p>
    <w:p>
      <w:pPr>
        <w:pStyle w:val="Normal"/>
        <w:widowControl/>
        <w:rPr>
          <w:sz w:val="24"/>
        </w:rPr>
      </w:pPr>
      <w:r>
        <w:rPr>
          <w:sz w:val="24"/>
        </w:rPr>
        <w:tab/>
        <w:t>Kil and I looked at each other again, with our grins of a more benevolent nature than last time. We both enjoyed PE, to some extent, but our coach had a way of making it more work than it was worth–effectively ruining the joy of it, in many cases. And we were quite pleased to get away from Ms. Rieson’s bastion of domestic goddessery.</w:t>
      </w:r>
    </w:p>
    <w:p>
      <w:pPr>
        <w:pStyle w:val="Normal"/>
        <w:widowControl/>
        <w:rPr>
          <w:sz w:val="24"/>
        </w:rPr>
      </w:pPr>
      <w:r>
        <w:rPr>
          <w:sz w:val="24"/>
        </w:rPr>
        <w:tab/>
        <w:t>“However, Rian, there is one thing you’ll need to do quite soon, and I’m going to help you with that when you get home, too.” I turned to look at her, doing my best to look expectant and receptive. “Your parents will have to know about what happened. It’s policy, even if no Latent of yours was involved, to notify parents about mishaps that are or could have been significantly injurious.” I groaned inwardly, but it didn’t escape Kefpo’s perceptivity. “I’ve met your mom before, and I know it’s a major fiasco when she hears about things like this, so if you have no major objection, I’m going to accompany both of you home and we’ll meet with her once we get to your residence. Alright?”</w:t>
      </w:r>
    </w:p>
    <w:p>
      <w:pPr>
        <w:pStyle w:val="Normal"/>
        <w:widowControl/>
        <w:rPr>
          <w:sz w:val="24"/>
        </w:rPr>
      </w:pPr>
      <w:r>
        <w:rPr>
          <w:sz w:val="24"/>
        </w:rPr>
        <w:tab/>
        <w:t>This had happened before on a few occasions when mom had been out of town on business and dad had forgotten to pick us up. Kefpo acted essentially as babysitter for us, but refused any payment other than having dinner with us in return. She was probably the most awesome sitter we’d ever had, but our parents felt bad that she wouldn’t ever take payment for it, so we only got to have Kefpo for our sitter on accidental occasions. She was, though, an excellent negotiator, and I realized that she’d be able to break the news of my manifestation a lot more effectively than I. Having a third party there to witness the incident would also help keep things civil and properly in hand, so I figured it was best all-around to have her there for the incident-to-be. I nodded after my brief pause for rationalization. “Sure. It’ll probably go over best that way.”</w:t>
      </w:r>
    </w:p>
    <w:p>
      <w:pPr>
        <w:pStyle w:val="Normal"/>
        <w:widowControl/>
        <w:rPr>
          <w:sz w:val="24"/>
        </w:rPr>
      </w:pPr>
      <w:r>
        <w:rPr>
          <w:sz w:val="24"/>
        </w:rPr>
        <w:tab/>
        <w:t>She nodded back and turned to Kil. “And you’re alright with coming along?”</w:t>
      </w:r>
    </w:p>
    <w:p>
      <w:pPr>
        <w:pStyle w:val="Normal"/>
        <w:widowControl/>
        <w:rPr>
          <w:sz w:val="24"/>
        </w:rPr>
      </w:pPr>
      <w:r>
        <w:rPr>
          <w:sz w:val="24"/>
        </w:rPr>
        <w:tab/>
        <w:t>He looked at me for a brief moment, and then back to her. “Of course! I want to be there in case his Latent shows up again, and I want to see if mine manifests in the meantime as well. Besides, it’ll be best to have you around the two of us as much as possible until we get all of this sorted out.”</w:t>
      </w:r>
    </w:p>
    <w:p>
      <w:pPr>
        <w:pStyle w:val="Normal"/>
        <w:widowControl/>
        <w:rPr>
          <w:sz w:val="24"/>
        </w:rPr>
      </w:pPr>
      <w:r>
        <w:rPr>
          <w:sz w:val="24"/>
        </w:rPr>
        <w:tab/>
        <w:t>I inwardly saluted his diplomatic stance. “OK,” she said. “You still have one period left, so it’d be best if you still went to that, so long as you feel up to it.” She peered into my eyes. “You think you can, yes?”</w:t>
      </w:r>
    </w:p>
    <w:p>
      <w:pPr>
        <w:pStyle w:val="Normal"/>
        <w:widowControl/>
        <w:rPr>
          <w:sz w:val="24"/>
        </w:rPr>
      </w:pPr>
      <w:r>
        <w:rPr>
          <w:sz w:val="24"/>
        </w:rPr>
        <w:tab/>
        <w:t>I hesitated, then nodded. “Yeah, I think so.”</w:t>
      </w:r>
    </w:p>
    <w:p>
      <w:pPr>
        <w:pStyle w:val="Normal"/>
        <w:widowControl/>
        <w:rPr>
          <w:sz w:val="24"/>
        </w:rPr>
      </w:pPr>
      <w:r>
        <w:rPr>
          <w:sz w:val="24"/>
        </w:rPr>
        <w:tab/>
        <w:t>She placed her hands on one each of Kil’s and my own, her look a bit more serious than previously. “If you have any trouble, just let Kil know. Kil, I’m counting on you to help him if he doesn’t feel right at any point.”</w:t>
      </w:r>
    </w:p>
    <w:p>
      <w:pPr>
        <w:pStyle w:val="Normal"/>
        <w:widowControl/>
        <w:rPr>
          <w:sz w:val="24"/>
        </w:rPr>
      </w:pPr>
      <w:r>
        <w:rPr>
          <w:sz w:val="24"/>
        </w:rPr>
        <w:tab/>
        <w:t>He nodded with the about-to-gulp look of one who has been entrusted with a task which he or she deems far more vital and difficult than it is likely to be. “I’ll help him if he needs it.”</w:t>
      </w:r>
    </w:p>
    <w:p>
      <w:pPr>
        <w:pStyle w:val="Normal"/>
        <w:widowControl/>
        <w:rPr>
          <w:sz w:val="24"/>
        </w:rPr>
      </w:pPr>
      <w:r>
        <w:rPr>
          <w:sz w:val="24"/>
        </w:rPr>
        <w:tab/>
        <w:t>The pleasantness returned to her face in force. “Good to hear it. Now, run along and make sure you’re ready for last period–we wouldn’t want you to be late!”, adding a wink for good measure. She leaned back in her chair with the air of someone who wants their office back, even though they’re sad to see you leave. We took the hint, thanked her, and left her cozy room feeling much better about today than we had while sitting out in the track field.</w:t>
      </w:r>
    </w:p>
    <w:p>
      <w:pPr>
        <w:pStyle w:val="Normal"/>
        <w:widowControl/>
        <w:rPr>
          <w:sz w:val="24"/>
        </w:rPr>
      </w:pPr>
      <w:r>
        <w:rPr>
          <w:sz w:val="24"/>
        </w:rPr>
      </w:r>
    </w:p>
    <w:p>
      <w:pPr>
        <w:pStyle w:val="Normal"/>
        <w:widowControl/>
        <w:rPr>
          <w:sz w:val="24"/>
        </w:rPr>
      </w:pPr>
      <w:r>
        <w:rPr>
          <w:sz w:val="24"/>
        </w:rPr>
        <w:tab/>
        <w:t>You might imagine that that last class period was one in which neither of us could concentrate effectively. If so, you’d be imagining very accurately, because that’s just how it was. Kilnem passed notes to my personal holographic assistance interface device (we’d long ago figured out how to override the system that was supposed to prevent such things–and they were often called Fades, after the phonetic of the acronym PHAID) with suggestions about what I should try to do to make my Latent show itself again, but nothing came of it. He wasn’t thoughtless about it, though, so he made sure to record the lecture by patching into the school’s surveillance system for the video feed and activating the microphone inputs already present on our Fades for the sound.</w:t>
      </w:r>
    </w:p>
    <w:p>
      <w:pPr>
        <w:pStyle w:val="Normal"/>
        <w:widowControl/>
        <w:rPr>
          <w:sz w:val="24"/>
        </w:rPr>
      </w:pPr>
      <w:r>
        <w:rPr>
          <w:sz w:val="24"/>
        </w:rPr>
        <w:tab/>
        <w:t>Kefpo met us at the door of the classroom as the last period was announced to be finished on a schoolwide Fade broadcast. We headed out to the Lightskin keepers, unlocked our respective units, and careened off into the sky, glowing like some sort of heavenly beings en route to an ordinary home to bring some unexpected news of great joy.</w:t>
      </w:r>
    </w:p>
    <w:p>
      <w:pPr>
        <w:pStyle w:val="Normal"/>
        <w:widowControl/>
        <w:rPr>
          <w:sz w:val="24"/>
        </w:rPr>
      </w:pPr>
      <w:r>
        <w:rPr>
          <w:sz w:val="24"/>
        </w:rPr>
        <w:tab/>
        <w:t>Great joy, however, was not to be found from the tidings we bore. We didn’t have to wait long until my mother returned from her job. Her Latent was the unusual ability to create antisepsis fields that could screen through ordinary living matter but destroy microorganisms and viruses with a fervency like to the voracity of piranhas for any sort of meaty flesh. The fields themselves were essentially immaterial, but would phase through ordinary matter, leaving behind, at the most, a tingly sensation and a faint sharp odor. Her job was part of a firm of specialized cleaners (ranging from telekinetic organization to dirt “magnetism”), and while she could always secure labor at a local medical supply company as a quick-and-easy alternative to the autoclave, other business would occasionally have need of her abilities, and so she had odd hours and traveled sporadically.</w:t>
      </w:r>
    </w:p>
    <w:p>
      <w:pPr>
        <w:pStyle w:val="Normal"/>
        <w:widowControl/>
        <w:rPr>
          <w:sz w:val="24"/>
        </w:rPr>
      </w:pPr>
      <w:r>
        <w:rPr>
          <w:sz w:val="24"/>
        </w:rPr>
        <w:tab/>
        <w:t>She happened to also be trained as a nurse, but due to the large number of nurses with Latents more specifically tuned to health maintenance, she rarely found an opportunity to exercise those skills. There is something about the mere becoming of a nurse, though, that when combined with the maternal instincts that rare up in every female’s mind when progeny are on the way, causes something like paranoia with regards to all changes not immediately obviously positive in nature.</w:t>
      </w:r>
    </w:p>
    <w:p>
      <w:pPr>
        <w:pStyle w:val="Normal"/>
        <w:widowControl/>
        <w:rPr>
          <w:sz w:val="24"/>
        </w:rPr>
      </w:pPr>
      <w:r>
        <w:rPr>
          <w:sz w:val="24"/>
        </w:rPr>
        <w:tab/>
        <w:t>She was also a squirrel Dominant. It is sometimes considered an Inherent of squirrels (though the experts still debate this assignment) that they must be twitchy, hyperactive, and over-reactive to environmental stimuli. She fit the bill especially well. How she ended up falling in love with my sedate mockingbird Dominant father is beyond me.</w:t>
      </w:r>
    </w:p>
    <w:p>
      <w:pPr>
        <w:pStyle w:val="Normal"/>
        <w:widowControl/>
        <w:rPr>
          <w:sz w:val="24"/>
        </w:rPr>
      </w:pPr>
      <w:r>
        <w:rPr>
          <w:sz w:val="24"/>
        </w:rPr>
        <w:tab/>
        <w:t>“Are you saying my son was nearly injured today?” my mom belted out, on the verge of hysterics from the get-go.</w:t>
      </w:r>
    </w:p>
    <w:p>
      <w:pPr>
        <w:pStyle w:val="Normal"/>
        <w:widowControl/>
        <w:rPr>
          <w:sz w:val="24"/>
        </w:rPr>
      </w:pPr>
      <w:r>
        <w:rPr>
          <w:sz w:val="24"/>
        </w:rPr>
        <w:tab/>
        <w:t>“Yes, he was, but he was fine in the end–“ Kefpo began.</w:t>
      </w:r>
    </w:p>
    <w:p>
      <w:pPr>
        <w:pStyle w:val="Normal"/>
        <w:widowControl/>
        <w:rPr>
          <w:sz w:val="24"/>
        </w:rPr>
      </w:pPr>
      <w:r>
        <w:rPr>
          <w:sz w:val="24"/>
        </w:rPr>
        <w:tab/>
        <w:t>“That does it! He can’t be in that PE any more! I knew that coach had designs upon him just because he’s a good runner...!”</w:t>
      </w:r>
    </w:p>
    <w:p>
      <w:pPr>
        <w:pStyle w:val="Normal"/>
        <w:widowControl/>
        <w:rPr>
          <w:sz w:val="24"/>
        </w:rPr>
      </w:pPr>
      <w:r>
        <w:rPr>
          <w:sz w:val="24"/>
        </w:rPr>
        <w:tab/>
        <w:t>“Ms. Boren, I must inform you that Coach Leiry was not trying to make Rian do anything out of the ordinary, and in fact it was an incident which none of us could have predicted.”</w:t>
      </w:r>
    </w:p>
    <w:p>
      <w:pPr>
        <w:pStyle w:val="Normal"/>
        <w:widowControl/>
        <w:rPr>
          <w:sz w:val="24"/>
        </w:rPr>
      </w:pPr>
      <w:r>
        <w:rPr>
          <w:sz w:val="24"/>
        </w:rPr>
        <w:tab/>
        <w:t>“I don’t care! That greedy man was probably having him do laps in case it might make him develop a Latent for super speed!”</w:t>
      </w:r>
    </w:p>
    <w:p>
      <w:pPr>
        <w:pStyle w:val="Normal"/>
        <w:widowControl/>
        <w:rPr>
          <w:sz w:val="24"/>
        </w:rPr>
      </w:pPr>
      <w:r>
        <w:rPr>
          <w:sz w:val="24"/>
        </w:rPr>
        <w:tab/>
        <w:t>“Ms. Boren. That is an unreasonable declaration. It is part of the registered, approved PE curriculum to occasionally use laps as a method of fitness maintenance. When was the last time you did laps, Rian, prior to today?”</w:t>
      </w:r>
    </w:p>
    <w:p>
      <w:pPr>
        <w:pStyle w:val="Normal"/>
        <w:widowControl/>
        <w:rPr>
          <w:sz w:val="24"/>
        </w:rPr>
      </w:pPr>
      <w:r>
        <w:rPr>
          <w:sz w:val="24"/>
        </w:rPr>
        <w:tab/>
        <w:t>She and mom both turned to me, with looks on their faces that clearly declared I needed to pick a side in the matter. My brain fumbled a bit before realizing it had been quite a while. “Um...it’s been at least two weeks, as far as I can remember.”</w:t>
      </w:r>
    </w:p>
    <w:p>
      <w:pPr>
        <w:pStyle w:val="Normal"/>
        <w:widowControl/>
        <w:rPr>
          <w:sz w:val="24"/>
        </w:rPr>
      </w:pPr>
      <w:r>
        <w:rPr>
          <w:sz w:val="24"/>
        </w:rPr>
        <w:tab/>
        <w:t>Mom made a click of disappointment as Kefpo unfolded her arms triumphantly. “Now, I do believe we can agree that laps once every two weeks or less is reasonable, hmm? And besides, membership on the track team is totally voluntary, and Latents aren’t allowed for competitions. Mr. Leiry has no way of forcing Rian onto his team, and the development of a super-speed Latent would not be at all a fruitful change in Rian’s talents with regards to Mr. Leiry’s competitive drive.”</w:t>
      </w:r>
    </w:p>
    <w:p>
      <w:pPr>
        <w:pStyle w:val="Normal"/>
        <w:widowControl/>
        <w:rPr>
          <w:sz w:val="24"/>
        </w:rPr>
      </w:pPr>
      <w:r>
        <w:rPr>
          <w:sz w:val="24"/>
        </w:rPr>
        <w:tab/>
        <w:t>“But it still happened, didn’t it? He flew into the air and went zooming off to fates unknown! He could have been seriously injured!”</w:t>
      </w:r>
    </w:p>
    <w:p>
      <w:pPr>
        <w:pStyle w:val="Normal"/>
        <w:widowControl/>
        <w:rPr>
          <w:sz w:val="24"/>
        </w:rPr>
      </w:pPr>
      <w:r>
        <w:rPr>
          <w:sz w:val="24"/>
        </w:rPr>
        <w:tab/>
        <w:t>“Yes, he could have. So can anyone in any sort of physical activity. He could have fallen and broken his neck, as could anyone else, merely walking down the street! There is an inherent risk in anything where people are in motion, Mrs. Boren, and in his case he was fortunate to have done something out of the ordinary–manifested a Latent–and suffered only the slightest of injury.</w:t>
      </w:r>
    </w:p>
    <w:p>
      <w:pPr>
        <w:pStyle w:val="Normal"/>
        <w:widowControl/>
        <w:rPr>
          <w:sz w:val="24"/>
        </w:rPr>
      </w:pPr>
      <w:r>
        <w:rPr>
          <w:sz w:val="24"/>
        </w:rPr>
        <w:tab/>
        <w:t>“But I’m not here to merely tell you how lucky he is. We’re here to tell you about his manifestation, and that you have things to look out for. It’s a good thing that you don’t have any other children, because he might cause erratic Conspirations. It’s likely Kilnem here was affected, but there’s still a possibility he had already manifested with no visible signs beforehand, so it may make no difference...”</w:t>
      </w:r>
    </w:p>
    <w:p>
      <w:pPr>
        <w:pStyle w:val="Normal"/>
        <w:widowControl/>
        <w:rPr>
          <w:sz w:val="24"/>
        </w:rPr>
      </w:pPr>
      <w:r>
        <w:rPr>
          <w:sz w:val="24"/>
        </w:rPr>
        <w:tab/>
        <w:t>“Are you telling me Kilnem is also at risk, along with the problems my own son is dealing with? Does it get better at any point? Or are you just here to bring me more bad news than I needed to hear in one day?”</w:t>
      </w:r>
    </w:p>
    <w:p>
      <w:pPr>
        <w:pStyle w:val="Normal"/>
        <w:widowControl/>
        <w:rPr>
          <w:sz w:val="24"/>
        </w:rPr>
      </w:pPr>
      <w:r>
        <w:rPr>
          <w:sz w:val="24"/>
        </w:rPr>
        <w:tab/>
        <w:t>I stepped in. “Mom, listen. This is how I am now. Can you accept me?”</w:t>
      </w:r>
    </w:p>
    <w:p>
      <w:pPr>
        <w:pStyle w:val="Normal"/>
        <w:widowControl/>
        <w:rPr>
          <w:sz w:val="24"/>
        </w:rPr>
      </w:pPr>
      <w:r>
        <w:rPr>
          <w:sz w:val="24"/>
        </w:rPr>
        <w:tab/>
        <w:t>The abruptness left her flabbergasted, which was precisely what I was aiming for. She was left stuck between saying that she couldn’t accept me and my new Latent, or saying that I was actually just the same as before, in which case there was nothing to be concerned with and she was getting all in a tizzy over nothing.</w:t>
      </w:r>
    </w:p>
    <w:p>
      <w:pPr>
        <w:pStyle w:val="Normal"/>
        <w:widowControl/>
        <w:rPr>
          <w:sz w:val="24"/>
        </w:rPr>
      </w:pPr>
      <w:r>
        <w:rPr>
          <w:sz w:val="24"/>
        </w:rPr>
        <w:tab/>
        <w:t>It’s great when they’re predictable like that.</w:t>
      </w:r>
    </w:p>
    <w:p>
      <w:pPr>
        <w:pStyle w:val="Normal"/>
        <w:widowControl/>
        <w:rPr>
          <w:sz w:val="24"/>
        </w:rPr>
      </w:pPr>
      <w:r>
        <w:rPr>
          <w:sz w:val="24"/>
        </w:rPr>
        <w:tab/>
        <w:t>I moved on before she could regain her faculties of argumentation. “This is just a normal part of life for us, and we’re lucky it turned out as safely as it did. I have no intentions of joining Leiry’s stupid team, and that’s not something that’s going to change. Now, we need to move forward with this, instead of just sitting around and jawing about what’s past.”</w:t>
      </w:r>
    </w:p>
    <w:p>
      <w:pPr>
        <w:pStyle w:val="Normal"/>
        <w:widowControl/>
        <w:rPr>
          <w:sz w:val="24"/>
        </w:rPr>
      </w:pPr>
      <w:r>
        <w:rPr>
          <w:sz w:val="24"/>
        </w:rPr>
        <w:tab/>
        <w:t>“But–!”</w:t>
      </w:r>
    </w:p>
    <w:p>
      <w:pPr>
        <w:pStyle w:val="Normal"/>
        <w:widowControl/>
        <w:rPr>
          <w:sz w:val="24"/>
        </w:rPr>
      </w:pPr>
      <w:r>
        <w:rPr>
          <w:sz w:val="24"/>
        </w:rPr>
        <w:tab/>
        <w:t>“No, no buts. Besides, we have an expert here–we wouldn’t want to waste her valuable time.” Kefpo bowed her head meekly as I said so. “So let’s get cracking.”</w:t>
      </w:r>
    </w:p>
    <w:p>
      <w:pPr>
        <w:pStyle w:val="Normal"/>
        <w:widowControl/>
        <w:rPr>
          <w:sz w:val="24"/>
        </w:rPr>
      </w:pPr>
      <w:r>
        <w:rPr>
          <w:sz w:val="24"/>
        </w:rPr>
        <w:tab/>
        <w:t>Though mom didn’t want to admit defeat, this tactical assault left her at a loss for rebuttal. The resignation washed over her face like an indoor water stain during a monsoon.</w:t>
      </w:r>
    </w:p>
    <w:p>
      <w:pPr>
        <w:pStyle w:val="Normal"/>
        <w:widowControl/>
        <w:rPr/>
      </w:pPr>
      <w:r>
        <w:rPr>
          <w:sz w:val="24"/>
        </w:rPr>
        <w:tab/>
        <w:t xml:space="preserve">Kefpo, picking up the mood just in time, cut in. “We’re still trying to see if we can get repeatability for Rian’s Latent. We’ve not been successful in causing it to act up a second time–that we can tell, anyways–so we’re not sure what its basis is, but we’re hoping we can get a fix on that some time soon. Until then, we need you to keep a careful eye out for anything he might do that’s out of the ordinary. The number of Latents that can give the equivalent of what he did is really large, so if anything </w:t>
      </w:r>
      <w:r>
        <w:rPr>
          <w:i/>
          <w:sz w:val="24"/>
        </w:rPr>
        <w:t>does</w:t>
      </w:r>
      <w:r>
        <w:rPr>
          <w:sz w:val="24"/>
        </w:rPr>
        <w:t xml:space="preserve"> happen, you’ll need to carefully document every single thing you notice happening as a result. That can mean noticing what happens to objects around him that he’s not even paying attention to, watching for diffractions on displays and such things.”</w:t>
      </w:r>
    </w:p>
    <w:p>
      <w:pPr>
        <w:pStyle w:val="Normal"/>
        <w:widowControl/>
        <w:rPr/>
      </w:pPr>
      <w:r>
        <w:rPr>
          <w:sz w:val="24"/>
        </w:rPr>
        <w:tab/>
        <w:t xml:space="preserve">Knowing my mom perhaps a bit too well, I realized that this comment must have excited in her mind images of me causing the house to implode upon itself, or some other dire woe. I juggled the delicate spheroid that was our conversation, bobbling it a bit from Kefpo’s cue as I constructed a continuation: “Ahm...that doesn’t mean that anything like that </w:t>
      </w:r>
      <w:r>
        <w:rPr>
          <w:i/>
          <w:sz w:val="24"/>
        </w:rPr>
        <w:t>will</w:t>
      </w:r>
      <w:r>
        <w:rPr>
          <w:sz w:val="24"/>
        </w:rPr>
        <w:t xml:space="preserve"> happen. We simply want to take careful notes on any slight things that might occur inadvertently. Based on what happened today, it’s really kinda unlikely that anything will happen at all, but we want to be ready to document should anything actually go on.”</w:t>
      </w:r>
    </w:p>
    <w:p>
      <w:pPr>
        <w:pStyle w:val="Normal"/>
        <w:widowControl/>
        <w:rPr>
          <w:sz w:val="24"/>
        </w:rPr>
      </w:pPr>
      <w:r>
        <w:rPr>
          <w:sz w:val="24"/>
        </w:rPr>
        <w:tab/>
        <w:t>“Well, as long as you don’t break anything or get hurt, I suppose we can do that...”</w:t>
      </w:r>
    </w:p>
    <w:p>
      <w:pPr>
        <w:pStyle w:val="Normal"/>
        <w:widowControl/>
        <w:rPr>
          <w:sz w:val="24"/>
        </w:rPr>
      </w:pPr>
      <w:r>
        <w:rPr>
          <w:sz w:val="24"/>
        </w:rPr>
        <w:tab/>
        <w:t>Kefpo, Kilnem and I briefly exchanged glances. While mom’s Latent wasn’t so potentially dangerous if uncontrolled–rampant sanitation has never been considered an evil so far as I’ve known, unless you’re working in, say, a pathology lab–mine, as we’d seen, bore plenty of destructive possibility. Kefpo broke the momentary silence. “It–it would be rather unusual for a Latent that at manifestation was so simple to become dramatically more powerful overnight. I mean, Rian didn’t exactly soar through the air like some sort of avian–it was a mere levitation and a bit of acceleration, and that can be a Latent in itself, with no other outside facets. We just want to make sure that you keep a close watch on anything unusual that might take place around Rian, so that maybe we can get some clues as to the nature of his Latent. It would really help us make some sense of it.” I saw some gears click together in her mind as she thought of a great way to frame the idea for mom. “If we figure out the mechanism of his Latent, we’ll be able to help him get it under control and start using it productively a lot more quickly.”</w:t>
      </w:r>
    </w:p>
    <w:p>
      <w:pPr>
        <w:pStyle w:val="Normal"/>
        <w:widowControl/>
        <w:rPr>
          <w:sz w:val="24"/>
        </w:rPr>
      </w:pPr>
      <w:r>
        <w:rPr>
          <w:sz w:val="24"/>
        </w:rPr>
        <w:tab/>
        <w:t>Kefpo’s inspiration proved proper: the suggestion of order and maintenance appealed to mom. “That’s true...we should go for anything that would help him make it work right. Alright, I suppose we can be more attentive than usual for a while–it won’t harm us, I guess. Anything to help my son.” She put a hand on my shoulder and tried her best to look caring, as though we’d not been on opposite sides of a raring argument a few moments previous.</w:t>
      </w:r>
    </w:p>
    <w:p>
      <w:pPr>
        <w:pStyle w:val="Normal"/>
        <w:widowControl/>
        <w:rPr>
          <w:sz w:val="24"/>
        </w:rPr>
      </w:pPr>
      <w:r>
        <w:rPr>
          <w:sz w:val="24"/>
        </w:rPr>
        <w:tab/>
        <w:t>As part of the expected sociobehavioral dance, I looked innocently, hopefully back into her gaze, the faintest hint of a smile playing around the edges of my eyes. In all fairness, I wasn’t actually so optimistic about how she’d deal with it as my gaze might have suggested, but we’d at least removed the edge of hostility we’d previously expected to encounter. But we all act in ways that don’t reflect ourselves when culture expects differently of us. I won’t pretend it’s not still the same for me, though I’m now at least aware of it.</w:t>
      </w:r>
    </w:p>
    <w:p>
      <w:pPr>
        <w:pStyle w:val="Normal"/>
        <w:widowControl/>
        <w:rPr>
          <w:sz w:val="24"/>
        </w:rPr>
      </w:pPr>
      <w:r>
        <w:rPr>
          <w:sz w:val="24"/>
        </w:rPr>
        <w:tab/>
        <w:t>There was a moment where we were all coated in the sticky shellac that was this warm-fuzzy-seeming emotional incident. Kefpo, the most emotionally-capable one amongst us, was the first to free herself: “Well, now, that’s a good thing. Now, if you don’t mind, I have some errands to run, and I’ll be leaving if you don’t have any more questions.”</w:t>
      </w:r>
    </w:p>
    <w:p>
      <w:pPr>
        <w:pStyle w:val="Normal"/>
        <w:widowControl/>
        <w:rPr>
          <w:sz w:val="24"/>
        </w:rPr>
      </w:pPr>
      <w:r>
        <w:rPr>
          <w:sz w:val="24"/>
        </w:rPr>
        <w:tab/>
        <w:t>For mom to admit the possibility of not understanding completely the first time around, having apparently reconciled Kefpo’s request, would have been, for her, tantamount to defeat. Hospitality, however, would have enabled her to make surreptitious-seeming questions that–she thought–would pass under the radar of incompetence detection. “Oh, Ms. Kefpo, you don’t wish to stay for dinner?”</w:t>
      </w:r>
    </w:p>
    <w:p>
      <w:pPr>
        <w:pStyle w:val="Normal"/>
        <w:widowControl/>
        <w:rPr>
          <w:sz w:val="24"/>
        </w:rPr>
      </w:pPr>
      <w:r>
        <w:rPr>
          <w:sz w:val="24"/>
        </w:rPr>
        <w:tab/>
        <w:t>Kefpo knew enough about dinner with us to realize that it probably wasn’t a good idea–though I don’t know whether or not this was her motivation for declining. “It’s quite nice of you to offer, really, but I have things that need to get done. As interesting as it would be to keep an eye on Rian, I won’t impose.”</w:t>
      </w:r>
    </w:p>
    <w:p>
      <w:pPr>
        <w:pStyle w:val="Normal"/>
        <w:widowControl/>
        <w:rPr>
          <w:sz w:val="24"/>
        </w:rPr>
      </w:pPr>
      <w:r>
        <w:rPr>
          <w:sz w:val="24"/>
        </w:rPr>
        <w:tab/>
        <w:t>“It’d be no trouble, really–!”</w:t>
      </w:r>
    </w:p>
    <w:p>
      <w:pPr>
        <w:pStyle w:val="Normal"/>
        <w:widowControl/>
        <w:rPr>
          <w:sz w:val="24"/>
        </w:rPr>
      </w:pPr>
      <w:r>
        <w:rPr>
          <w:sz w:val="24"/>
        </w:rPr>
        <w:tab/>
        <w:t>“No, no, I insist. I trust you might need to have some family talk, and I wouldn’t want to impinge upon that.”</w:t>
      </w:r>
    </w:p>
    <w:p>
      <w:pPr>
        <w:pStyle w:val="Normal"/>
        <w:widowControl/>
        <w:rPr>
          <w:sz w:val="24"/>
        </w:rPr>
      </w:pPr>
      <w:r>
        <w:rPr>
          <w:sz w:val="24"/>
        </w:rPr>
        <w:tab/>
        <w:t>Kilnem, who up until this point had (wisely) remained an observer, felt that perhaps he could risk a phrase or two. “You know, maybe I should head home, too...”</w:t>
      </w:r>
    </w:p>
    <w:p>
      <w:pPr>
        <w:pStyle w:val="Normal"/>
        <w:widowControl/>
        <w:rPr>
          <w:sz w:val="24"/>
        </w:rPr>
      </w:pPr>
      <w:r>
        <w:rPr>
          <w:sz w:val="24"/>
        </w:rPr>
        <w:tab/>
        <w:t>Kefpo and I froze him from both sides with our frosty glares.</w:t>
      </w:r>
    </w:p>
    <w:p>
      <w:pPr>
        <w:pStyle w:val="Normal"/>
        <w:widowControl/>
        <w:rPr>
          <w:sz w:val="24"/>
        </w:rPr>
      </w:pPr>
      <w:r>
        <w:rPr>
          <w:sz w:val="24"/>
        </w:rPr>
        <w:tab/>
        <w:t>“On second thought, I should stick around and make sure I keep an eye on my best friend...” he said, with a nervous grin. “Is it alright if I spend the night tonight, Mrs. Boren?”</w:t>
      </w:r>
    </w:p>
    <w:p>
      <w:pPr>
        <w:pStyle w:val="Normal"/>
        <w:widowControl/>
        <w:rPr>
          <w:sz w:val="24"/>
        </w:rPr>
      </w:pPr>
      <w:r>
        <w:rPr>
          <w:sz w:val="24"/>
        </w:rPr>
        <w:tab/>
        <w:t>“Oh, sure, just, you know, check with your parents, it’s always OK...” she said absently. “Dad should be home soon–Rian, can you go set the table?”</w:t>
      </w:r>
    </w:p>
    <w:p>
      <w:pPr>
        <w:pStyle w:val="Normal"/>
        <w:widowControl/>
        <w:rPr>
          <w:sz w:val="24"/>
        </w:rPr>
      </w:pPr>
      <w:r>
        <w:rPr>
          <w:sz w:val="24"/>
        </w:rPr>
        <w:tab/>
        <w:t>“OK,” I said, with a pinch of false vigor, eager to flee to the refuge of the mom-less dining area. “Kil–would you mind helping me?”</w:t>
      </w:r>
    </w:p>
    <w:p>
      <w:pPr>
        <w:pStyle w:val="Normal"/>
        <w:widowControl/>
        <w:rPr>
          <w:sz w:val="24"/>
        </w:rPr>
      </w:pPr>
      <w:r>
        <w:rPr>
          <w:sz w:val="24"/>
        </w:rPr>
        <w:tab/>
        <w:t>His sentiments were similar. “I’d be glad to,” he said, bustling along behind me, trying to portray that I-may-be-a-guest-but-I-sure-like-to-help-out attitude that moms love so much to see in their progeny’s acquaintances.</w:t>
      </w:r>
    </w:p>
    <w:p>
      <w:pPr>
        <w:pStyle w:val="Normal"/>
        <w:widowControl/>
        <w:rPr>
          <w:sz w:val="24"/>
        </w:rPr>
      </w:pPr>
      <w:r>
        <w:rPr>
          <w:sz w:val="24"/>
        </w:rPr>
        <w:tab/>
        <w:t>We whisked into the kitchen, leaving mom and Ms. Kefpo to exchange small talk farewells in the front corridor. I nabbed the silverware; Kilnem pinched some plates, and we made our thievish way to the dining room, which was out of distinct earshot from the entry hall.</w:t>
      </w:r>
    </w:p>
    <w:p>
      <w:pPr>
        <w:pStyle w:val="Normal"/>
        <w:widowControl/>
        <w:rPr>
          <w:sz w:val="24"/>
        </w:rPr>
      </w:pPr>
      <w:r>
        <w:rPr>
          <w:sz w:val="24"/>
        </w:rPr>
        <w:tab/>
        <w:t>Kil looked at me across the table as we circled it, placing our respective burdens in their proper locales. “Your mom sure does get worked up in weird ways.”</w:t>
      </w:r>
    </w:p>
    <w:p>
      <w:pPr>
        <w:pStyle w:val="Normal"/>
        <w:widowControl/>
        <w:rPr>
          <w:sz w:val="24"/>
        </w:rPr>
      </w:pPr>
      <w:r>
        <w:rPr>
          <w:sz w:val="24"/>
        </w:rPr>
        <w:tab/>
        <w:t>“But then you’re used to that, no?”</w:t>
      </w:r>
    </w:p>
    <w:p>
      <w:pPr>
        <w:pStyle w:val="Normal"/>
        <w:widowControl/>
        <w:rPr>
          <w:sz w:val="24"/>
        </w:rPr>
      </w:pPr>
      <w:r>
        <w:rPr>
          <w:sz w:val="24"/>
        </w:rPr>
        <w:tab/>
        <w:t>He nodded wearily. “This is true.”</w:t>
      </w:r>
    </w:p>
    <w:p>
      <w:pPr>
        <w:pStyle w:val="Normal"/>
        <w:widowControl/>
        <w:rPr>
          <w:sz w:val="24"/>
        </w:rPr>
      </w:pPr>
      <w:r>
        <w:rPr>
          <w:sz w:val="24"/>
        </w:rPr>
        <w:tab/>
        <w:t>We finished rather quickly–setting a table for 4 when half that number are helping isn’t a long process–and I melodramatically called out, “To the basement lab!”, thrusting my finger into the air with the air of a mad scientist on the verge of creating something devious and near-diabolical.</w:t>
      </w:r>
    </w:p>
    <w:p>
      <w:pPr>
        <w:pStyle w:val="Normal"/>
        <w:widowControl/>
        <w:rPr>
          <w:sz w:val="24"/>
        </w:rPr>
      </w:pPr>
      <w:r>
        <w:rPr>
          <w:sz w:val="24"/>
        </w:rPr>
        <w:tab/>
        <w:t>Kilnem sighed patiently, and followed me to our lab/rec room, which was indeed in the position of basement.</w:t>
      </w:r>
    </w:p>
    <w:p>
      <w:pPr>
        <w:pStyle w:val="Normal"/>
        <w:widowControl/>
        <w:rPr>
          <w:sz w:val="24"/>
        </w:rPr>
      </w:pPr>
      <w:r>
        <w:rPr>
          <w:sz w:val="24"/>
        </w:rPr>
        <w:tab/>
        <w:t>While it had, once upon a long time ago, contained mere instruments of play, the room was now a mix of hi-tech and high-innovation. Our instruments were largely scientific; our implements both amusing and useful. It was in this very room that our shock pod maker, and the hardened light manipulator, and all of the other inventions we’d assembled were originally brought to fruition. We habitually spent most of our time together either here or outside experimenting with the devices we’d constructed.</w:t>
      </w:r>
    </w:p>
    <w:p>
      <w:pPr>
        <w:pStyle w:val="Normal"/>
        <w:widowControl/>
        <w:rPr>
          <w:sz w:val="24"/>
        </w:rPr>
      </w:pPr>
      <w:r>
        <w:rPr>
          <w:sz w:val="24"/>
        </w:rPr>
        <w:tab/>
        <w:t>The corners of the room bore hardened-light emitters, that, as a result of our tweaking, would overlay the walls at our behest with holographic displays, readouts, or even just standard monitor feeds (for such things as our video games, for example). A complicated computer construct (assembled with the aid of Kil’s uncle, who was a madly-skilled electronics engineer with a Latent that enabled him to work on the nanotech scale with any old tool) gave us the ability to control all sorts of functions with voice or other commands, and to turn the entire room into an experimental setup.</w:t>
      </w:r>
    </w:p>
    <w:p>
      <w:pPr>
        <w:pStyle w:val="Normal"/>
        <w:widowControl/>
        <w:rPr>
          <w:sz w:val="24"/>
        </w:rPr>
      </w:pPr>
      <w:r>
        <w:rPr>
          <w:sz w:val="24"/>
        </w:rPr>
        <w:tab/>
        <w:t>We knew we didn’t have too much time until dinner, so we just loaded up a holographic environment and played virtual badminton (with hardened-light racquets–ever so convenient, no?) until mom called us back upstairs for dinner (via the intercom-interrupt system that she insisted dad ensured the installation of).</w:t>
      </w:r>
    </w:p>
    <w:p>
      <w:pPr>
        <w:pStyle w:val="Normal"/>
        <w:widowControl/>
        <w:rPr>
          <w:sz w:val="24"/>
        </w:rPr>
      </w:pPr>
      <w:r>
        <w:rPr>
          <w:sz w:val="24"/>
        </w:rPr>
      </w:r>
    </w:p>
    <w:p>
      <w:pPr>
        <w:pStyle w:val="Normal"/>
        <w:widowControl/>
        <w:rPr>
          <w:sz w:val="24"/>
        </w:rPr>
      </w:pPr>
      <w:r>
        <w:rPr>
          <w:sz w:val="24"/>
        </w:rPr>
        <w:tab/>
        <w:t>Dinner was a bit uncomfortable. Dad called on his way home from work to report that a disturbance with an EM-Latent caused a traffic shutdown in his area, and he was walking towards home until he was out of range of the incident to resume Lightskin transit. He asked us to begin eating without him, and to suspend some of the meal in our stasis repository for him to eat when he finally arrived. (For those of you who are reading this on Earth, stasis repositories–or StayPos, as they’re often called–are like a cross between your refrigerators, your toaster ovens, and your thermos bottles. In essence, they keep hot things hot and cold things cold, in a field suspended over a base unit with adjustable holographic pseudo-walls. Leftovers can be kept in a state of fresh-out-of-the-oven-seeming goodness for more than a week at a time, while fresh produce remains chilled and crisp and frozen goods never thaw. The primary purpose of the device is to ensure that the objects placed inside remain as unchanged as possible between the time you put them in and the time you take them out, but some models–including our own–also enable you to chill or warm items by adding or removing heat, and the effects are quite handy. It can certainly save a trip to the microvector oven, for instance.)</w:t>
      </w:r>
    </w:p>
    <w:p>
      <w:pPr>
        <w:pStyle w:val="Normal"/>
        <w:widowControl/>
        <w:rPr>
          <w:sz w:val="24"/>
        </w:rPr>
      </w:pPr>
      <w:r>
        <w:rPr>
          <w:sz w:val="24"/>
        </w:rPr>
        <w:tab/>
        <w:t>I was thankful to have Kilnem there, because it helped moderate mom’s typical conversational domineering at the dinner table a bit (though not as much as Kefpo’s presence would have–but then it would have been one long Q&amp;A session, because mom loves to pick the brains of experts.) We eventually steered the conversation away to some boring idea of Ms. Rieson’s, at which point mom began to lose interest and started eating more than yammering.</w:t>
      </w:r>
    </w:p>
    <w:p>
      <w:pPr>
        <w:pStyle w:val="Normal"/>
        <w:widowControl/>
        <w:rPr>
          <w:sz w:val="24"/>
        </w:rPr>
      </w:pPr>
      <w:r>
        <w:rPr>
          <w:sz w:val="24"/>
        </w:rPr>
        <w:tab/>
        <w:t>We made a point of finishing nearly simultaneously and fleeing to the haven that was our basement lab. We puttered around for a while, but got nothing of any specific import accomplished.</w:t>
      </w:r>
    </w:p>
    <w:p>
      <w:pPr>
        <w:pStyle w:val="Normal"/>
        <w:widowControl/>
        <w:rPr>
          <w:sz w:val="24"/>
        </w:rPr>
      </w:pPr>
      <w:r>
        <w:rPr>
          <w:sz w:val="24"/>
        </w:rPr>
        <w:tab/>
        <w:t>As it turned out, Kilnem’s parents wanted him home that evening for some reason they didn’t want to disclose. I later formulated to myself that it was probably because they wanted to keep an eye on him–to see if he had indeed Conspired, and if so, to figure out the nature of whatever his Latent might have been (sort of like how you on Earth tend to purposefully inoculate your children with the disease I’m told is called “chicken pox” by having them visit their friends who already have that disease so that they get it at an earlier age, and thus it is less severe–that is, I have a feeling that Kilnem’s family was hoping that my manifestation would bring about Kilnem’s, so they’d know it was all well and done already.)</w:t>
      </w:r>
    </w:p>
    <w:p>
      <w:pPr>
        <w:pStyle w:val="Normal"/>
        <w:widowControl/>
        <w:rPr>
          <w:sz w:val="24"/>
        </w:rPr>
      </w:pPr>
      <w:r>
        <w:rPr>
          <w:sz w:val="24"/>
        </w:rPr>
        <w:tab/>
        <w:t xml:space="preserve">Dad got home just before we Kilnem needed to leave, and so I took him home while dad ate. I returned to see mom nervously exiting the dining room stage left, and realized that she had probably been lecturing dad profusely about the events of the day. (She always did prefer to get her take on matters dispensed to the powers that be while the subject in question had no way to moderate what she said. It helped to maintain the integrity of the exaggerations and misinterpretations that were inevitably sprinkled throughout her recountings of nearly any emotionally-charged occurrence–and this was a frequent thing, as she tended to become emotional in some sense for nearly any event of any import, and even for some that only vaguely mattered.) Sure enough, he called me in momentarily thereafter. </w:t>
      </w:r>
    </w:p>
    <w:p>
      <w:pPr>
        <w:pStyle w:val="Normal"/>
        <w:widowControl/>
        <w:rPr>
          <w:sz w:val="24"/>
        </w:rPr>
      </w:pPr>
      <w:r>
        <w:rPr>
          <w:sz w:val="24"/>
        </w:rPr>
        <w:tab/>
        <w:t>We conversed for a while, but it was mostly so that mom, who was busying herself in the next room over, would believe we were actually having some sort of deep man-to-man talk, when in reality we were mostly exchanging sardonic comments about how much mom blew the whole day out of scale. Dad’s Latent–which was an unusual polymechanistic ability to alter containers, making him one of the most effective assembly line workers in the history of the factory system–has originally manifested itself during an incident in which his fellow church members were making up care packages for the Silents and needy among society to celebrate the Year’s Passing Season holidays. In an absurd series of events to follow, he found himself seemingly being attacked by the very cartons he was attempting to assemble, and he sustained several cardboard and wrapping-paper cuts due to the vivacity of the materials. He also might have suffocated if those around him hadn’t been madly doing their best to fend off the animated supplies. He could thus relate to the odd events surrounding my own manifestation, and recognized it as being rather fortunate to have turned out as relatively non-injurious as it did.</w:t>
      </w:r>
    </w:p>
    <w:p>
      <w:pPr>
        <w:pStyle w:val="Normal"/>
        <w:widowControl/>
        <w:rPr>
          <w:sz w:val="24"/>
        </w:rPr>
      </w:pPr>
      <w:r>
        <w:rPr>
          <w:sz w:val="24"/>
        </w:rPr>
        <w:tab/>
        <w:t>I returned to my room posthaste after the chat dad and I had. Mom was lurking suspiciously close to the dining room, and she surveyed me with a questioning look as I passed by–but said nothing. It seemed an unwritten rule that asking the child about what passed between he or she and the other parent was not to be done–because, after all, it could be pried out of the other parent and the child would (ideally) be none the wiser. This was not at all uncommon, and I could hear the faint echo of mom’s voice attempting to sound surreptitious as she talked to dad. The furry quality of sounds far displaced barred me from hearing what precisely was said, but I knew it had to be about me. There is little other than matters concerning the child that parents decide they need to conceal from their offspring, while some other things sometimes are revealed that perhaps should not have been.</w:t>
      </w:r>
    </w:p>
    <w:p>
      <w:pPr>
        <w:pStyle w:val="Normal"/>
        <w:widowControl/>
        <w:rPr>
          <w:sz w:val="24"/>
        </w:rPr>
      </w:pPr>
      <w:r>
        <w:rPr>
          <w:sz w:val="24"/>
        </w:rPr>
      </w:r>
    </w:p>
    <w:p>
      <w:pPr>
        <w:pStyle w:val="Normal"/>
        <w:widowControl/>
        <w:rPr>
          <w:sz w:val="24"/>
        </w:rPr>
      </w:pPr>
      <w:r>
        <w:rPr>
          <w:sz w:val="24"/>
        </w:rPr>
        <w:tab/>
        <w:t>The next day was alarmingly commonplace, with the exception of a few people looking at me oddly and getting to skip Rieson’s class to work with Ms. Kefpo and Kil. We finally got to see Kefpo’s lab/exam room, which had equipment and devices enough to leave Kil and I rather excited–though they could find no signs of my manifestation other than a slightly disproportionate mass/weight ratio. Kefpo suspected there might have been some sort of interference with the machine and my Latent, or some other flaw that caused this, but it wasn’t conclusive in any way.</w:t>
      </w:r>
    </w:p>
    <w:p>
      <w:pPr>
        <w:pStyle w:val="Normal"/>
        <w:widowControl/>
        <w:rPr>
          <w:sz w:val="24"/>
        </w:rPr>
      </w:pPr>
      <w:r>
        <w:rPr>
          <w:sz w:val="24"/>
        </w:rPr>
        <w:tab/>
        <w:t xml:space="preserve">Kil and I were pretty nonplussed by the lack of development regarding my Latent, but we figured we could at least make up for it by having him spend the night this night (in lieu of his foiled attempt to do so the prior evening). </w:t>
      </w:r>
    </w:p>
    <w:p>
      <w:pPr>
        <w:pStyle w:val="Normal"/>
        <w:widowControl/>
        <w:rPr>
          <w:sz w:val="24"/>
        </w:rPr>
      </w:pPr>
      <w:r>
        <w:rPr>
          <w:sz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