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De una breve descripción de un DFD. ¿Cuál es la diferencia entre un DFD y un diagrama de fluj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DFD: Es la expresión de un proceso que lleva únicamente Campos Llave, que son la forma de accesar a datos en particula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a diferencia con un diagrama de flujo, consiste en que este último utiliza todos y cada uno de los procesos. Es decir DFD utiliza clave de datos, y DF utiliza proces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2.- Indique seis sinónimos de diagrama de flujo de da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Carta de burbujas                                   * Diagrama de burbujas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DFD                                                       * Diagrama de flujo de trabajo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Modelo de proceso</w:t>
      </w:r>
      <w:r>
        <w:rPr/>
        <w:t xml:space="preserve"> </w:t>
      </w:r>
      <w:r>
        <w:rPr>
          <w:color w:val="333399"/>
        </w:rPr>
        <w:t xml:space="preserve">                               * Modelo de funció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.- ¿Para que pueden usarse los DFD aparte de modelar sistemas de informació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ara flujos de control y procesos de control, se utiliza como manera de moldear organizaciones enteras, una herramienta para la planeación estratégica y de negoci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.- ¿Cuales son los cuatro principales componentes de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* El proceso        * El flujo        * El almacén          *El terminador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5.- ¿Cuales son los tres sinónimos comunes de proceso en un DFD?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 xml:space="preserve">* Burbuja          * Transmisión             * Función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6.- ¿Existe algún significado en la elección de un círculo para un proc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333399"/>
        </w:rPr>
        <w:t>N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7.- ¿Qué esta mal en el siguiente proces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685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05pt;width:53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color w:val="333399"/>
        </w:rPr>
        <w:t xml:space="preserve">                                </w:t>
      </w:r>
      <w:r>
        <w:rPr>
          <w:color w:val="333399"/>
        </w:rPr>
        <w:t>No tiene nada (verbo-objetivo que describa lo que hace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8.- ¿Qué esta mal en el siguiente proces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1828800" cy="1485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5pt;width:143.95pt;height:1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color w:val="333399"/>
        </w:rPr>
        <w:t xml:space="preserve">                        </w:t>
      </w:r>
      <w:r>
        <w:rPr>
          <w:color w:val="333399"/>
        </w:rPr>
        <w:t>Utiliza variables o condiciones (signos)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1151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X &gt;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KC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 X &gt;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K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¿Qué esta mal en el siguiente proces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color w:val="333399"/>
        </w:rPr>
        <w:t xml:space="preserve">                         </w:t>
      </w:r>
      <w:r>
        <w:rPr>
          <w:color w:val="333399"/>
        </w:rPr>
        <w:t>La palabra manzana no significa nada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z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n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¿Qué esta mal en el siguiente proces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257300" cy="565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2pt;width:98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2661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de clie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 de client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 </w:t>
      </w:r>
      <w:r>
        <w:rPr>
          <w:color w:val="333399"/>
          <w:sz w:val="16"/>
          <w:szCs w:val="16"/>
        </w:rPr>
        <w:t xml:space="preserve">        </w:t>
      </w:r>
      <w:r>
        <w:rPr>
          <w:color w:val="333399"/>
        </w:rPr>
        <w:t xml:space="preserve">                                 </w:t>
      </w:r>
      <w:r>
        <w:rPr>
          <w:color w:val="333399"/>
        </w:rPr>
        <w:t>No tiene entrada ni salida (no tiene entidad ni flujo)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</w:rPr>
        <w:t xml:space="preserve">           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/>
      </w:pPr>
      <w:r>
        <w:rPr/>
        <w:t>11.- ¿Qué esta mal en el siguiente proces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980</wp:posOffset>
                </wp:positionV>
                <wp:extent cx="7994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7.4pt;width:62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580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>
          <w:color w:val="333399"/>
        </w:rPr>
        <w:t xml:space="preserve">                          </w:t>
      </w:r>
      <w:r>
        <w:rPr>
          <w:color w:val="333399"/>
        </w:rPr>
        <w:t>No especifica nad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12.- Porque querría un analista de sistemas dibujar un proceso que consistiera  en el nombre de una persona o grupo organizacional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ara obtener información detallada de lo que se esta haciendo en la empres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13.- ¿Se restringen los flujos en mi DFD al mostrar el movimiento de la informació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Si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14.- ¿Qué tiene de mal este DF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6.65pt;width:26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565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16.9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    </w:t>
      </w:r>
      <w:r>
        <w:rPr>
          <w:color w:val="333399"/>
        </w:rPr>
        <w:t>No marca un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¿Qué tiene de malo este proces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715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0.85pt;width:44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342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107.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34353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36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</w:t>
      </w:r>
      <w:r>
        <w:rPr>
          <w:color w:val="333399"/>
        </w:rPr>
        <w:t>No marca un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423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45pt" to="53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42315</wp:posOffset>
                </wp:positionV>
                <wp:extent cx="6851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45pt" to="188.9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6.- ¿Cómo puede tener diferentes significados el mismo fragmento de datos en un DFD? Dibuje un ejemplo de tal situació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1028700" cy="4572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5pt;width:80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 xml:space="preserve">Entra                                    S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8089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cu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>Clave                                  Clave de Art. (Almacén validado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¿Cual es el significado del siguiente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256665" cy="4565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45pt;width:98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</w:t>
      </w:r>
      <w:r>
        <w:rPr>
          <w:color w:val="333399"/>
        </w:rPr>
        <w:t>X                                            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28270</wp:posOffset>
                </wp:positionV>
                <wp:extent cx="11518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ar cos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cular cos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71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26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</w:t>
      </w:r>
      <w:r>
        <w:rPr>
          <w:color w:val="333399"/>
        </w:rPr>
        <w:t>Procesa el dato y lo entrega procesad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18.- Existe un límite para de entradas y salidas que puede tener un proceso en un DFD?  ¿Cuál seria su reacción si viera un proceso con 100 entradas y 100 salida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 existe límite, porque no sería práctic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19.- ¿Qué tiene mal este DF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02933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2pt;width:81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946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No tiene dirección, el proceso esta en ambigu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20.- ¿Qué tiene de mal este DFD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256665" cy="685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98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372235" cy="685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8pt;width:10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946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</w:t>
      </w:r>
      <w:r>
        <w:rPr>
          <w:color w:val="333399"/>
        </w:rPr>
        <w:t>No tiene fluj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¿Qué tienen de mal estos DFD´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68580</wp:posOffset>
                </wp:positionV>
                <wp:extent cx="457200" cy="34290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.4pt" to="225.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280</wp:posOffset>
                </wp:positionH>
                <wp:positionV relativeFrom="paragraph">
                  <wp:posOffset>68580</wp:posOffset>
                </wp:positionV>
                <wp:extent cx="685800" cy="3429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5.4pt" to="360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457200" cy="342900"/>
                <wp:effectExtent l="3175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4pt" to="36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</w:t>
      </w:r>
      <w:r>
        <w:rPr>
          <w:color w:val="333399"/>
        </w:rPr>
        <w:t>x                                                               a                                    p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3716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6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121920</wp:posOffset>
                </wp:positionV>
                <wp:extent cx="1370965" cy="914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9.6pt;width:107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4470</wp:posOffset>
                </wp:positionH>
                <wp:positionV relativeFrom="paragraph">
                  <wp:posOffset>84455</wp:posOffset>
                </wp:positionV>
                <wp:extent cx="799465" cy="4572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.65pt" to="379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1370</wp:posOffset>
                </wp:positionH>
                <wp:positionV relativeFrom="paragraph">
                  <wp:posOffset>84455</wp:posOffset>
                </wp:positionV>
                <wp:extent cx="685800" cy="457200"/>
                <wp:effectExtent l="3175" t="63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6.65pt" to="217.05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                    </w:t>
      </w:r>
      <w:r>
        <w:rPr>
          <w:color w:val="333399"/>
        </w:rPr>
        <w:t>b                                                q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8930</wp:posOffset>
                </wp:positionH>
                <wp:positionV relativeFrom="paragraph">
                  <wp:posOffset>23495</wp:posOffset>
                </wp:positionV>
                <wp:extent cx="800100" cy="571500"/>
                <wp:effectExtent l="3175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.85pt" to="37.0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>y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color w:val="333399"/>
        </w:rPr>
      </w:pPr>
      <w:r>
        <w:rPr>
          <w:color w:val="333399"/>
        </w:rPr>
        <w:t>No tienen proceso, no indican el proceso que se realiza.</w:t>
      </w:r>
    </w:p>
    <w:p>
      <w:pPr>
        <w:pStyle w:val="Normal"/>
        <w:tabs>
          <w:tab w:val="clear" w:pos="708"/>
          <w:tab w:val="left" w:pos="591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22.- ¿Qué tiene de mal este DFD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85800" cy="343535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4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571500" cy="342900"/>
                <wp:effectExtent l="2540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5pt" to="44.95pt,1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4445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33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485900" cy="11423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.9pt;width:116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99"/>
        </w:rPr>
        <w:t xml:space="preserve">         </w:t>
      </w:r>
      <w:r>
        <w:rPr>
          <w:color w:val="333399"/>
        </w:rPr>
        <w:t>A                                                       C</w:t>
      </w:r>
    </w:p>
    <w:p>
      <w:pPr>
        <w:pStyle w:val="Normal"/>
        <w:tabs>
          <w:tab w:val="clear" w:pos="708"/>
          <w:tab w:val="left" w:pos="591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1037590" cy="5803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ar factor           Flu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cular factor           Flu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  </w:t>
      </w:r>
      <w:r>
        <w:rPr>
          <w:color w:val="333399"/>
        </w:rPr>
        <w:t>No tiene salidas (solo se almacena                       I</w:t>
      </w:r>
      <w:r>
        <w:rPr>
          <w:lang w:val="en-US" w:eastAsia="en-US"/>
        </w:rPr>
        <w:t xml:space="preserve">     B                                                          </w:t>
      </w:r>
      <w:r>
        <w:rPr>
          <w:color w:val="333399"/>
          <w:lang w:val="en-US" w:eastAsia="en-US"/>
        </w:rPr>
        <w:t>información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¿Qué tiene mal este DF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63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51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c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63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</w:t>
      </w:r>
      <w:r>
        <w:rPr>
          <w:color w:val="333399"/>
        </w:rPr>
        <w:t xml:space="preserve">A                              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600200" cy="10293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pt;width:125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923290" cy="580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ar Fa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u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alcular Fa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u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137160</wp:posOffset>
                </wp:positionV>
                <wp:extent cx="685165" cy="228600"/>
                <wp:effectExtent l="0" t="5080" r="190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8pt" to="80.8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</w:t>
      </w:r>
      <w:r>
        <w:rPr>
          <w:color w:val="333399"/>
        </w:rPr>
        <w:t>b                                                                  Solamente tiene salida de dat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De una descripción de flujo de dialogo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Diagrama de contexto = es aquel que se pone en un principio para referirse a todos los procesos que realiza la entidad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714500" cy="5708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134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MA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IA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4859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pt;width:116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1905" t="444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52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923290" cy="351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6002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485900" cy="4565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65pt;width:116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5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>Cada uno de DFO                          Acontecimiento  (va por pasos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¿Es valido el siguiente DF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715135" cy="1371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45pt;width:1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914400" cy="343535"/>
                <wp:effectExtent l="1905" t="889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87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color w:val="333399"/>
        </w:rPr>
        <w:t xml:space="preserve">                      </w:t>
      </w:r>
      <w:r>
        <w:rPr>
          <w:color w:val="333399"/>
        </w:rPr>
        <w:t>Y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923290" cy="5803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cer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cer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X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7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1905" t="508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96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</w:t>
      </w:r>
      <w:r>
        <w:rPr>
          <w:color w:val="333399"/>
        </w:rPr>
        <w:t>Y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í es valido, se llama Reset-loop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26.- ¿Cuál seria la manera de dibujar el Reset-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09345" cy="1196340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884">
                              <a:moveTo>
                                <a:pt x="285" y="1531"/>
                              </a:moveTo>
                              <a:cubicBezTo>
                                <a:pt x="270" y="1536"/>
                                <a:pt x="251" y="1535"/>
                                <a:pt x="240" y="1546"/>
                              </a:cubicBezTo>
                              <a:cubicBezTo>
                                <a:pt x="209" y="1577"/>
                                <a:pt x="232" y="1667"/>
                                <a:pt x="255" y="1696"/>
                              </a:cubicBezTo>
                              <a:cubicBezTo>
                                <a:pt x="266" y="1710"/>
                                <a:pt x="286" y="1714"/>
                                <a:pt x="300" y="1726"/>
                              </a:cubicBezTo>
                              <a:cubicBezTo>
                                <a:pt x="352" y="1770"/>
                                <a:pt x="350" y="1788"/>
                                <a:pt x="405" y="1816"/>
                              </a:cubicBezTo>
                              <a:cubicBezTo>
                                <a:pt x="477" y="1852"/>
                                <a:pt x="578" y="1849"/>
                                <a:pt x="660" y="1876"/>
                              </a:cubicBezTo>
                              <a:cubicBezTo>
                                <a:pt x="900" y="1868"/>
                                <a:pt x="1055" y="1884"/>
                                <a:pt x="1260" y="1816"/>
                              </a:cubicBezTo>
                              <a:cubicBezTo>
                                <a:pt x="1311" y="1739"/>
                                <a:pt x="1362" y="1749"/>
                                <a:pt x="1425" y="1696"/>
                              </a:cubicBezTo>
                              <a:cubicBezTo>
                                <a:pt x="1473" y="1656"/>
                                <a:pt x="1493" y="1611"/>
                                <a:pt x="1545" y="1576"/>
                              </a:cubicBezTo>
                              <a:cubicBezTo>
                                <a:pt x="1655" y="1411"/>
                                <a:pt x="1678" y="1283"/>
                                <a:pt x="1725" y="1096"/>
                              </a:cubicBezTo>
                              <a:cubicBezTo>
                                <a:pt x="1715" y="914"/>
                                <a:pt x="1747" y="844"/>
                                <a:pt x="1665" y="721"/>
                              </a:cubicBezTo>
                              <a:cubicBezTo>
                                <a:pt x="1636" y="604"/>
                                <a:pt x="1561" y="512"/>
                                <a:pt x="1485" y="421"/>
                              </a:cubicBezTo>
                              <a:cubicBezTo>
                                <a:pt x="1473" y="407"/>
                                <a:pt x="1469" y="388"/>
                                <a:pt x="1455" y="376"/>
                              </a:cubicBezTo>
                              <a:cubicBezTo>
                                <a:pt x="1428" y="352"/>
                                <a:pt x="1365" y="316"/>
                                <a:pt x="1365" y="316"/>
                              </a:cubicBezTo>
                              <a:cubicBezTo>
                                <a:pt x="1303" y="223"/>
                                <a:pt x="1372" y="314"/>
                                <a:pt x="1290" y="241"/>
                              </a:cubicBezTo>
                              <a:cubicBezTo>
                                <a:pt x="1117" y="87"/>
                                <a:pt x="1284" y="207"/>
                                <a:pt x="1110" y="91"/>
                              </a:cubicBezTo>
                              <a:cubicBezTo>
                                <a:pt x="1097" y="82"/>
                                <a:pt x="1079" y="83"/>
                                <a:pt x="1065" y="76"/>
                              </a:cubicBezTo>
                              <a:cubicBezTo>
                                <a:pt x="1049" y="68"/>
                                <a:pt x="1038" y="50"/>
                                <a:pt x="1020" y="46"/>
                              </a:cubicBezTo>
                              <a:cubicBezTo>
                                <a:pt x="971" y="35"/>
                                <a:pt x="920" y="36"/>
                                <a:pt x="870" y="31"/>
                              </a:cubicBezTo>
                              <a:cubicBezTo>
                                <a:pt x="753" y="2"/>
                                <a:pt x="772" y="0"/>
                                <a:pt x="585" y="31"/>
                              </a:cubicBezTo>
                              <a:cubicBezTo>
                                <a:pt x="567" y="34"/>
                                <a:pt x="557" y="55"/>
                                <a:pt x="540" y="61"/>
                              </a:cubicBezTo>
                              <a:cubicBezTo>
                                <a:pt x="516" y="70"/>
                                <a:pt x="490" y="71"/>
                                <a:pt x="465" y="76"/>
                              </a:cubicBezTo>
                              <a:cubicBezTo>
                                <a:pt x="450" y="86"/>
                                <a:pt x="436" y="98"/>
                                <a:pt x="420" y="106"/>
                              </a:cubicBezTo>
                              <a:cubicBezTo>
                                <a:pt x="406" y="113"/>
                                <a:pt x="388" y="112"/>
                                <a:pt x="375" y="121"/>
                              </a:cubicBezTo>
                              <a:cubicBezTo>
                                <a:pt x="357" y="133"/>
                                <a:pt x="349" y="156"/>
                                <a:pt x="330" y="166"/>
                              </a:cubicBezTo>
                              <a:cubicBezTo>
                                <a:pt x="302" y="181"/>
                                <a:pt x="240" y="196"/>
                                <a:pt x="240" y="196"/>
                              </a:cubicBezTo>
                              <a:cubicBezTo>
                                <a:pt x="225" y="211"/>
                                <a:pt x="211" y="227"/>
                                <a:pt x="195" y="241"/>
                              </a:cubicBezTo>
                              <a:cubicBezTo>
                                <a:pt x="181" y="253"/>
                                <a:pt x="161" y="257"/>
                                <a:pt x="150" y="271"/>
                              </a:cubicBezTo>
                              <a:cubicBezTo>
                                <a:pt x="92" y="344"/>
                                <a:pt x="188" y="298"/>
                                <a:pt x="90" y="331"/>
                              </a:cubicBezTo>
                              <a:cubicBezTo>
                                <a:pt x="80" y="346"/>
                                <a:pt x="73" y="363"/>
                                <a:pt x="60" y="376"/>
                              </a:cubicBezTo>
                              <a:cubicBezTo>
                                <a:pt x="47" y="389"/>
                                <a:pt x="26" y="392"/>
                                <a:pt x="15" y="406"/>
                              </a:cubicBezTo>
                              <a:cubicBezTo>
                                <a:pt x="5" y="418"/>
                                <a:pt x="0" y="451"/>
                                <a:pt x="0" y="4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1884" path="m285,1531c270,1536,251,1535,240,1546c209,1577,232,1667,255,1696c266,1710,286,1714,300,1726c352,1770,350,1788,405,1816c477,1852,578,1849,660,1876c900,1868,1055,1884,1260,1816c1311,1739,1362,1749,1425,1696c1473,1656,1493,1611,1545,1576c1655,1411,1678,1283,1725,1096c1715,914,1747,844,1665,721c1636,604,1561,512,1485,421c1473,407,1469,388,1455,376c1428,352,1365,316,1365,316c1303,223,1372,314,1290,241c1117,87,1284,207,1110,91c1097,82,1079,83,1065,76c1049,68,1038,50,1020,46c971,35,920,36,870,31c753,2,772,0,585,31c567,34,557,55,540,61c516,70,490,71,465,76c450,86,436,98,420,106c406,113,388,112,375,121c357,133,349,156,330,166c302,181,240,196,240,196c225,211,211,227,195,241c181,253,161,257,150,271c92,344,188,298,90,331c80,346,73,363,60,376c47,389,26,392,15,406c5,418,0,451,0,451e" stroked="t" o:allowincell="f" style="position:absolute;margin-left:171pt;margin-top:3.6pt;width:87.3pt;height:9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057400" cy="1257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5895" cy="170815"/>
                <wp:effectExtent l="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0">
                              <a:moveTo>
                                <a:pt x="37" y="0"/>
                              </a:moveTo>
                              <a:cubicBezTo>
                                <a:pt x="28" y="92"/>
                                <a:pt x="0" y="182"/>
                                <a:pt x="22" y="270"/>
                              </a:cubicBezTo>
                              <a:cubicBezTo>
                                <a:pt x="87" y="265"/>
                                <a:pt x="152" y="263"/>
                                <a:pt x="217" y="255"/>
                              </a:cubicBezTo>
                              <a:cubicBezTo>
                                <a:pt x="237" y="253"/>
                                <a:pt x="277" y="240"/>
                                <a:pt x="277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0" path="m37,0c28,92,0,182,22,270c87,265,152,263,217,255c237,253,277,240,277,240e" stroked="t" o:allowincell="f" style="position:absolute;margin-left:171pt;margin-top:12.6pt;width:13.8pt;height:1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 ¿Bajo que circunstancias esperaría ver copias del flujo de salida de un proces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Cuando se necesitan los datos en mas de un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28.- ¿Por qué los DFD evitan mostrar detalles de procedimient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orque serían redundantes (es decir introducir mas información de la que se necesita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29.- En el diagrama siguiente ¿Cuántos elementos X y cuantos Y se requieren para producir una salida Z?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913765" cy="57150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116.9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</w:t>
      </w:r>
      <w:r>
        <w:rPr>
          <w:color w:val="333399"/>
        </w:rPr>
        <w:t>X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828800" cy="1028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99"/>
        </w:rPr>
        <w:t xml:space="preserve">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</w:t>
      </w:r>
      <w:r>
        <w:rPr>
          <w:color w:val="333399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1151890" cy="3517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=X+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=X+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4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2540" t="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107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</w:t>
      </w:r>
      <w:r>
        <w:rPr>
          <w:color w:val="333399"/>
        </w:rPr>
        <w:t>Y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Depende del sistema                      Z= X+Y en el proces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0.- ¿Qué representa un almacén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Una colección-paquete de datos en repo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1.- ¿Cuál es la convención para nombrar los almacenes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Archivos o Base de Dat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2.- ¿Qué nombres alternativos puede tener un almace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Base de datos ó Archivo de datos.</w:t>
      </w:r>
    </w:p>
    <w:p>
      <w:pPr>
        <w:pStyle w:val="Normal"/>
        <w:rPr/>
      </w:pPr>
      <w:r>
        <w:rPr/>
        <w:t>¿Es aceptable el término archiv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, porque el archivo como tal no da información especific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3.- ¿Qué nombres se utilizan comúnmente para describir paquetes de información en un almacé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*Datos almacenados en tarjetas perforadas * Microfilm * Microfichas *Discos óptico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4.- ¿Cuáles son las 4 razones comunes para mostrar almacenes de implantación en un DF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Entran datos por requisición y salen datos por petición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Crear ordenes dependiendo las necesidades del usuario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Pruebas y correcciones dependiendo los estándares que se plantean en la organización.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Implantar el sistema dependiendo de los 3 puntos anteriore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5.- ¿Cree que los almacenes de implantación deban permitirse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Sí, porque es necesario tener retroalimentació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6.- ¿Qué significa un flujo no etiquetado que entra ó sale de un almacé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No significa nada, No debe existir debe estar siempre etiquetado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7.- ¿Existe límite para el número de flujos que entran o salen de un almacé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 existe un límite, pero no es recomendable usarl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</w:t>
      </w:r>
      <w:r>
        <w:rPr/>
        <w:t>38.- ¿Qué tiene de mal los siguientes DF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485265" cy="1371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4pt;width:116.9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</w:t>
      </w:r>
      <w:r>
        <w:rPr>
          <w:color w:val="333399"/>
        </w:rPr>
        <w:t>Falta proceso y almacén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029335" cy="457200"/>
                <wp:effectExtent l="254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</w:t>
      </w:r>
      <w:r>
        <w:rPr>
          <w:color w:val="333399"/>
        </w:rPr>
        <w:t>Significa otro sistema que recibe ó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</w:t>
      </w:r>
      <w:r>
        <w:rPr>
          <w:color w:val="333399"/>
        </w:rPr>
        <w:t>Entrega datos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9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800100" cy="194310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233.9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828800" cy="1828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4pt;width:143.95pt;height:14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800100" cy="18288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60.95pt,1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600200" cy="1943100"/>
                <wp:effectExtent l="5080" t="508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pt;width:125.95pt;height:15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26746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8pt" to="269.9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Falta proceso, almacén, y etiqueta de fluj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370965" cy="12579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57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107.9pt;height:9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370965" cy="13722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2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45pt;width:107.9pt;height:10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 hay comunicación entre los proces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257935" cy="743585"/>
                <wp:effectExtent l="5715" t="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170">
                              <a:moveTo>
                                <a:pt x="0" y="1170"/>
                              </a:moveTo>
                              <a:cubicBezTo>
                                <a:pt x="375" y="675"/>
                                <a:pt x="750" y="180"/>
                                <a:pt x="1080" y="90"/>
                              </a:cubicBezTo>
                              <a:cubicBezTo>
                                <a:pt x="1410" y="0"/>
                                <a:pt x="1695" y="315"/>
                                <a:pt x="198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170" path="m0,1170c375,675,750,180,1080,90c1410,0,1695,315,1980,630e" stroked="t" o:allowincell="f" style="position:absolute;margin-left:243pt;margin-top:12.65pt;width:99pt;height:5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028065" cy="609600"/>
                <wp:effectExtent l="5715" t="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60">
                              <a:moveTo>
                                <a:pt x="0" y="780"/>
                              </a:moveTo>
                              <a:cubicBezTo>
                                <a:pt x="150" y="450"/>
                                <a:pt x="300" y="120"/>
                                <a:pt x="540" y="60"/>
                              </a:cubicBezTo>
                              <a:cubicBezTo>
                                <a:pt x="780" y="0"/>
                                <a:pt x="1260" y="270"/>
                                <a:pt x="1440" y="420"/>
                              </a:cubicBezTo>
                              <a:cubicBezTo>
                                <a:pt x="1620" y="570"/>
                                <a:pt x="1620" y="765"/>
                                <a:pt x="162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60" path="m0,780c150,450,300,120,540,60c780,0,1260,270,1440,420c1620,570,1620,765,1620,960e" stroked="t" o:allowincell="f" style="position:absolute;margin-left:81pt;margin-top:3.05pt;width:80.9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52400" cy="183515"/>
                <wp:effectExtent l="5080" t="571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9">
                              <a:moveTo>
                                <a:pt x="0" y="165"/>
                              </a:moveTo>
                              <a:cubicBezTo>
                                <a:pt x="20" y="170"/>
                                <a:pt x="40" y="174"/>
                                <a:pt x="60" y="180"/>
                              </a:cubicBezTo>
                              <a:cubicBezTo>
                                <a:pt x="90" y="189"/>
                                <a:pt x="150" y="210"/>
                                <a:pt x="150" y="210"/>
                              </a:cubicBezTo>
                              <a:cubicBezTo>
                                <a:pt x="157" y="231"/>
                                <a:pt x="163" y="289"/>
                                <a:pt x="210" y="270"/>
                              </a:cubicBezTo>
                              <a:cubicBezTo>
                                <a:pt x="227" y="263"/>
                                <a:pt x="230" y="240"/>
                                <a:pt x="240" y="225"/>
                              </a:cubicBezTo>
                              <a:cubicBezTo>
                                <a:pt x="234" y="190"/>
                                <a:pt x="228" y="127"/>
                                <a:pt x="210" y="90"/>
                              </a:cubicBezTo>
                              <a:cubicBezTo>
                                <a:pt x="202" y="74"/>
                                <a:pt x="188" y="61"/>
                                <a:pt x="180" y="45"/>
                              </a:cubicBezTo>
                              <a:cubicBezTo>
                                <a:pt x="173" y="31"/>
                                <a:pt x="165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9" path="m0,165c20,170,40,174,60,180c90,189,150,210,150,210c157,231,163,289,210,270c227,263,230,240,240,225c234,190,228,127,210,90c202,74,188,61,180,45c173,31,165,0,165,0e" stroked="t" o:allowincell="f" style="position:absolute;margin-left:333pt;margin-top:12.05pt;width:11.95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7145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00">
                              <a:moveTo>
                                <a:pt x="0" y="45"/>
                              </a:moveTo>
                              <a:cubicBezTo>
                                <a:pt x="15" y="90"/>
                                <a:pt x="37" y="133"/>
                                <a:pt x="45" y="180"/>
                              </a:cubicBezTo>
                              <a:cubicBezTo>
                                <a:pt x="50" y="210"/>
                                <a:pt x="46" y="243"/>
                                <a:pt x="60" y="270"/>
                              </a:cubicBezTo>
                              <a:cubicBezTo>
                                <a:pt x="68" y="286"/>
                                <a:pt x="90" y="290"/>
                                <a:pt x="105" y="300"/>
                              </a:cubicBezTo>
                              <a:cubicBezTo>
                                <a:pt x="125" y="295"/>
                                <a:pt x="149" y="298"/>
                                <a:pt x="165" y="285"/>
                              </a:cubicBezTo>
                              <a:cubicBezTo>
                                <a:pt x="177" y="275"/>
                                <a:pt x="173" y="254"/>
                                <a:pt x="180" y="240"/>
                              </a:cubicBezTo>
                              <a:cubicBezTo>
                                <a:pt x="188" y="224"/>
                                <a:pt x="203" y="211"/>
                                <a:pt x="210" y="195"/>
                              </a:cubicBezTo>
                              <a:cubicBezTo>
                                <a:pt x="223" y="166"/>
                                <a:pt x="230" y="135"/>
                                <a:pt x="240" y="105"/>
                              </a:cubicBezTo>
                              <a:cubicBezTo>
                                <a:pt x="245" y="90"/>
                                <a:pt x="251" y="75"/>
                                <a:pt x="255" y="60"/>
                              </a:cubicBezTo>
                              <a:cubicBezTo>
                                <a:pt x="260" y="40"/>
                                <a:pt x="270" y="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00" path="m0,45c15,90,37,133,45,180c50,210,46,243,60,270c68,286,90,290,105,300c125,295,149,298,165,285c177,275,173,254,180,240c188,224,203,211,210,195c223,166,230,135,240,105c245,90,251,75,255,60c260,40,270,0,270,0e" stroked="t" o:allowincell="f" style="position:absolute;margin-left:153pt;margin-top:11.45pt;width:13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143000" cy="9144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45pt;width:89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028700" cy="800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5pt;width:80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25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5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60" y="360"/>
                                <a:pt x="120" y="720"/>
                                <a:pt x="360" y="900"/>
                              </a:cubicBezTo>
                              <a:cubicBezTo>
                                <a:pt x="600" y="1080"/>
                                <a:pt x="1230" y="105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60,360,120,720,360,900c600,1080,1230,1050,1440,1080e" stroked="t" o:allowincell="f" style="position:absolute;margin-left:198pt;margin-top:10.25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" cy="2387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75">
                              <a:moveTo>
                                <a:pt x="90" y="375"/>
                              </a:moveTo>
                              <a:cubicBezTo>
                                <a:pt x="182" y="344"/>
                                <a:pt x="182" y="304"/>
                                <a:pt x="255" y="255"/>
                              </a:cubicBezTo>
                              <a:cubicBezTo>
                                <a:pt x="260" y="240"/>
                                <a:pt x="270" y="226"/>
                                <a:pt x="270" y="210"/>
                              </a:cubicBezTo>
                              <a:cubicBezTo>
                                <a:pt x="270" y="148"/>
                                <a:pt x="208" y="134"/>
                                <a:pt x="165" y="105"/>
                              </a:cubicBezTo>
                              <a:cubicBezTo>
                                <a:pt x="108" y="67"/>
                                <a:pt x="50" y="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75" path="m90,375c182,344,182,304,255,255c260,240,270,226,270,210c270,148,208,134,165,105c108,67,50,50,0,0e" stroked="t" o:allowincell="f" style="position:absolute;margin-left:261pt;margin-top:0.05pt;width:13.4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 tiene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3765" cy="685800"/>
                <wp:effectExtent l="3175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25.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0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028065" cy="800100"/>
                <wp:effectExtent l="317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06.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>No tiene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39.- ¿Cuáles son las 4 posibles interpretaciones de un flujo de datos de un almacén en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Información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Campos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Consulta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Orde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0.- Tiene sentido el siguiente DF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CL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1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571500" cy="685800"/>
                <wp:effectExtent l="3810" t="317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79.95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571500" cy="685800"/>
                <wp:effectExtent l="3810" t="63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25.9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cliente                                Domicilio del cl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1029335" cy="6864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8pt;width:81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913765" cy="6864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8pt;width:71.9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Tiene sentido, siempre y cuando le pongan a los procesos que es lo que se esta realizand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1.- De un ejemplo de una situación donde un proceso pudiera extraer porciones de mas de un registro de un almacén en un solo acceso lógico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Un cajero automático, ya que extrae información de una base de dato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42.- De un ejemplo de una situación donde un proceso pudiera extraer más datos de un paquete de información de un almacén en un solo acceso lógico.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Cuando el proceso tenga o contenga mas información por medio de las ligas en 2 o mas tabla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3.- ¿Puede distinguir viendo únicamente los diagramas si los DFD están correct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7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Clien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85165" cy="342900"/>
                <wp:effectExtent l="0" t="4445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68.8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Cliente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57213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3765</wp:posOffset>
                </wp:positionH>
                <wp:positionV relativeFrom="paragraph">
                  <wp:posOffset>152400</wp:posOffset>
                </wp:positionV>
                <wp:extent cx="342265" cy="114300"/>
                <wp:effectExtent l="0" t="5080" r="190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pt" to="98.8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A)                                                            </w:t>
        <w:tab/>
        <w:tab/>
        <w:t>B)</w:t>
        <w:tab/>
        <w:tab/>
        <w:tab/>
        <w:t xml:space="preserve">  Datos de inv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o. Telefónico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</w:t>
      </w:r>
      <w:r>
        <w:rPr>
          <w:color w:val="333399"/>
        </w:rPr>
        <w:t>INCORRECTO                                                      INCORRECT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85165" cy="68643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pt;width:53.9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065</wp:posOffset>
                </wp:positionH>
                <wp:positionV relativeFrom="paragraph">
                  <wp:posOffset>121920</wp:posOffset>
                </wp:positionV>
                <wp:extent cx="342265" cy="114300"/>
                <wp:effectExtent l="0" t="5080" r="1905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.6pt" to="197.8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C)                        x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</w:t>
      </w:r>
      <w:r>
        <w:rPr>
          <w:color w:val="333399"/>
        </w:rPr>
        <w:t>INCORRECT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- ¿Qué le sucede a un almacén tras habérsele retirado datos a lo largo de un flujo hacia un proces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No es viable porque no permite retirar datos, y eso no se puede hacer a menos que se borren los datos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5.- ¿Cuáles son las principales interpretaciones de un flujo hacia un almacén de d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- Como se muestra la eliminación de paquetes de información en un almacé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Normalmente no se muestra la eliminación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7.- ¿Qué tiene mal el siguiente DF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7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71500" cy="45656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44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70230" cy="342900"/>
                <wp:effectExtent l="2540" t="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07.8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7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trayectoria del proyectil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</w:t>
      </w:r>
      <w:r>
        <w:rPr>
          <w:color w:val="333399"/>
        </w:rPr>
        <w:t>NO TIENE PROCES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- ¿Cuál es el propósito de mostrar un terminador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El mostrar que se hace y quien lo hac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49.- ¿Como debiera el analista identificar los terminadore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Identificando bien los procesos y las entidades que tienen juego dentro del mism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- ¿Qué tienen mal los siguientes DF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9335" cy="800100"/>
                <wp:effectExtent l="3175" t="381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4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380490" cy="23749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</w:t>
      </w:r>
      <w:r>
        <w:rPr>
          <w:color w:val="333399"/>
        </w:rPr>
        <w:t>NO ESTA ETIQUETADO DE FLUJ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257300" cy="125666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pt;width:98.95pt;height:9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808990" cy="69469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TEMA DE ÓRD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STEMA DE ÓRD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056765" cy="5721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161.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837690" cy="3517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</w:t>
      </w:r>
      <w:r>
        <w:rPr>
          <w:color w:val="333399"/>
        </w:rPr>
        <w:t>NO HAY FLUJO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371600" cy="1143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923290" cy="58039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TEMA DE ORD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STEMA DE ORD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514600" cy="6864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97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2294890" cy="46609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ULAR IMPUE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RCULAR IM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914400" cy="800100"/>
                <wp:effectExtent l="3175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87.9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Impue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color w:val="333399"/>
        </w:rPr>
        <w:t>ESTE DFD ES CORR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0</wp:posOffset>
                </wp:positionV>
                <wp:extent cx="1266190" cy="80899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CULAR PAGO 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CULAR PAGO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399665" cy="8001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88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449580</wp:posOffset>
                </wp:positionV>
                <wp:extent cx="1143635" cy="457835"/>
                <wp:effectExtent l="1905" t="4445" r="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4pt" to="279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706880</wp:posOffset>
                </wp:positionV>
                <wp:extent cx="2513965" cy="8001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4.4pt;width:19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1371600" cy="102806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3.4pt;width:107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3965</wp:posOffset>
                </wp:positionH>
                <wp:positionV relativeFrom="paragraph">
                  <wp:posOffset>1706880</wp:posOffset>
                </wp:positionV>
                <wp:extent cx="915035" cy="114300"/>
                <wp:effectExtent l="0" t="5080" r="635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34.4pt" to="269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021080</wp:posOffset>
                </wp:positionV>
                <wp:extent cx="457200" cy="68516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0.4pt;width:35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0" cy="68516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4pt" to="99pt,1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330835</wp:posOffset>
                </wp:positionV>
                <wp:extent cx="2066290" cy="46609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1816735</wp:posOffset>
                </wp:positionV>
                <wp:extent cx="2066290" cy="58039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FR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4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F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902335</wp:posOffset>
                </wp:positionV>
                <wp:extent cx="1037590" cy="58039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JAMAS SE PONEN FLUJOS ENTRE ENTIDADE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- Se le permite al analista cambiar los contenidos u organización de un terminador como parte de su proyect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Si se permite, pero depende de la organización (pero no en la práctica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53.- ¿Por qué no deben los procesos mostrar el nombre de la persona que actualmente realiza dicha función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orque no somos eternos, porque se puede cambia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54.- ¿Cuál sería una buena regla para nombrar los procesos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Accione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55.- De 5 ejemplos de nombres de procesos que no le gustaría ver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ago con cheque, devoluciones, merma, articulos defectuosos, nomin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56.- ¿Como se puede saber si es posible que el nombre escogido para un proceso tenga sentid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Un verbo o un objetivo. (Tiene que ir con un verbo en futuro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57.- ¿Cual sería la mala interpretación que probablemente daría el usuario a los números en las burbujas de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Lleva una secuencia logica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- ¿Como puede saberse si es probable que un DFD dado es demasiado complejo para que la comprenda el usuari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Cuando el proceso es muy grand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- Cuanto se debe insistir en las reglas de complejidad? ¿Deben permitirse excepciones? ¿Por qué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Suficiente para que el sistema sea establ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i debe permitirs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l sistema suele ser complicad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60.- ¿Porque resulta a menudo necesario redibujar varias veces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Hasta que  el DFD este clar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- Cuales son los aspectos principales para determinar si un DFD será estáticamente agradable? ¿Cree que pudiera expresarse como estándare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Dependiendo de la organizació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- Prefieren sus colegas burbujas u óvalos para los procesos, ¿Qué prefiere uste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Se prefieren, Burbujas que es lo más usual.      Burbuja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- Cree que los flujos entre procesos deban mostrarse como curvas o como rectas? ¿Se le ocurren ventajas o desventajas de estos? ¿Es importante est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Rectas                Cuando un proceso entra en loop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- ¿Qué es un suministro infinito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Burbujas que tienen entradas pero no salidas (agujero negro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- ¿Qué es la generación espontanea de burbujas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Se refiere a las herramientas CASE ,           Cuando están generando proceso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- Porque son peligrosos los flujos y procesos no etiquetado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orque no dicen que llevan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67.- Porque son generalmente erróneos los almacenes de únicamente lectura ó únicamente escritura en un DFD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orque es análoga (unidireccional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68.- Porque son importantes los DFD por niveles en el modelo de un sistema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Porque lleva de lo general a lo particula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69.- Cuantos niveles de un DFD debiera el analista esperar ver en un sistema grande típico? ¿Puede sugerir un limite superior para el número de niveles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Cuando menos 3 ó 7 dependiendo del proces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9:00Z</dcterms:created>
  <dc:creator>Usuario</dc:creator>
  <dc:description/>
  <dc:language>en-US</dc:language>
  <cp:lastModifiedBy>alumno</cp:lastModifiedBy>
  <dcterms:modified xsi:type="dcterms:W3CDTF">2005-03-17T18:19:00Z</dcterms:modified>
  <cp:revision>2</cp:revision>
  <dc:subject/>
  <dc:title>1</dc:title>
</cp:coreProperties>
</file>