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571500</wp:posOffset>
            </wp:positionH>
            <wp:positionV relativeFrom="paragraph">
              <wp:posOffset>-640080</wp:posOffset>
            </wp:positionV>
            <wp:extent cx="7772400" cy="10058400"/>
            <wp:effectExtent l="0" t="0" r="0" b="0"/>
            <wp:wrapTight wrapText="bothSides">
              <wp:wrapPolygon edited="0">
                <wp:start x="-26" y="0"/>
                <wp:lineTo x="-26" y="21573"/>
                <wp:lineTo x="21599" y="21573"/>
                <wp:lineTo x="21599" y="0"/>
                <wp:lineTo x="-2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28600</wp:posOffset>
            </wp:positionH>
            <wp:positionV relativeFrom="paragraph">
              <wp:posOffset>2381250</wp:posOffset>
            </wp:positionV>
            <wp:extent cx="6286500" cy="4705350"/>
            <wp:effectExtent l="0" t="0" r="0" b="0"/>
            <wp:wrapTight wrapText="bothSides">
              <wp:wrapPolygon edited="0">
                <wp:start x="-41" y="0"/>
                <wp:lineTo x="-41" y="21542"/>
                <wp:lineTo x="21597" y="21542"/>
                <wp:lineTo x="21597"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6286500" cy="47053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571500</wp:posOffset>
            </wp:positionH>
            <wp:positionV relativeFrom="paragraph">
              <wp:posOffset>-457200</wp:posOffset>
            </wp:positionV>
            <wp:extent cx="7731760" cy="9029700"/>
            <wp:effectExtent l="0" t="0" r="0" b="0"/>
            <wp:wrapTight wrapText="bothSides">
              <wp:wrapPolygon edited="0">
                <wp:start x="-30" y="0"/>
                <wp:lineTo x="-30" y="21569"/>
                <wp:lineTo x="21599" y="21569"/>
                <wp:lineTo x="21599" y="0"/>
                <wp:lineTo x="-30"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7731760" cy="90297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42900</wp:posOffset>
            </wp:positionH>
            <wp:positionV relativeFrom="paragraph">
              <wp:posOffset>914400</wp:posOffset>
            </wp:positionV>
            <wp:extent cx="2538730" cy="2971800"/>
            <wp:effectExtent l="0" t="0" r="0" b="0"/>
            <wp:wrapTight wrapText="bothSides">
              <wp:wrapPolygon edited="0">
                <wp:start x="-87" y="0"/>
                <wp:lineTo x="-87" y="21523"/>
                <wp:lineTo x="21600" y="21523"/>
                <wp:lineTo x="21600" y="0"/>
                <wp:lineTo x="-8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3" r="-15" b="-13"/>
                    <a:stretch>
                      <a:fillRect/>
                    </a:stretch>
                  </pic:blipFill>
                  <pic:spPr bwMode="auto">
                    <a:xfrm>
                      <a:off x="0" y="0"/>
                      <a:ext cx="2538730" cy="297180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24205</wp:posOffset>
                </wp:positionV>
                <wp:extent cx="457200" cy="228600"/>
                <wp:effectExtent l="0" t="0" r="0" b="0"/>
                <wp:wrapNone/>
                <wp:docPr id="5"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9.15pt;mso-position-vertical-relative:text;margin-left:-9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685800</wp:posOffset>
                </wp:positionV>
                <wp:extent cx="0" cy="10172700"/>
                <wp:effectExtent l="5080" t="0" r="5080" b="0"/>
                <wp:wrapNone/>
                <wp:docPr id="6" name=""/>
                <a:graphic xmlns:a="http://schemas.openxmlformats.org/drawingml/2006/main">
                  <a:graphicData uri="http://schemas.microsoft.com/office/word/2010/wordprocessingShape">
                    <wps:wsp>
                      <wps:cNvSpPr/>
                      <wps:spPr>
                        <a:xfrm>
                          <a:off x="0" y="0"/>
                          <a:ext cx="0" cy="10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pt" to="261pt,74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457200</wp:posOffset>
                </wp:positionV>
                <wp:extent cx="3314700" cy="9776460"/>
                <wp:effectExtent l="0" t="0" r="0" b="0"/>
                <wp:wrapNone/>
                <wp:docPr id="7" name="Frame3"/>
                <a:graphic xmlns:a="http://schemas.openxmlformats.org/drawingml/2006/main">
                  <a:graphicData uri="http://schemas.microsoft.com/office/word/2010/wordprocessingShape">
                    <wps:wsp>
                      <wps:cNvSpPr txBox="1"/>
                      <wps:spPr>
                        <a:xfrm>
                          <a:off x="0" y="0"/>
                          <a:ext cx="3314700" cy="9776460"/>
                        </a:xfrm>
                        <a:prstGeom prst="rect"/>
                        <a:solidFill>
                          <a:srgbClr val="FFFFFF">
                            <a:alpha val="0"/>
                          </a:srgbClr>
                        </a:solidFill>
                      </wps:spPr>
                      <wps:txbx>
                        <w:txbxContent>
                          <w:p>
                            <w:pPr>
                              <w:pStyle w:val="Normal"/>
                              <w:rPr>
                                <w:rFonts w:ascii="Verdana" w:hAnsi="Verdana" w:cs="Verdana"/>
                                <w:sz w:val="18"/>
                                <w:szCs w:val="18"/>
                              </w:rPr>
                            </w:pPr>
                            <w:r>
                              <w:rPr>
                                <w:rFonts w:cs="Verdana" w:ascii="Verdana" w:hAnsi="Verdana"/>
                                <w:sz w:val="18"/>
                                <w:szCs w:val="18"/>
                              </w:rPr>
                              <w:t>series of crises in the country had appeared to take him out of the running, leaving Interior Minister Nicolas Sarkozy as the front-runner among conservatives, who choose their candidate in Januar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hirac, 73, has put off announcing whether he will seek re-election. The first round of the elections is set for Apri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ve never had the appetite to go after the higher post. It's not my ambition," Villepin told a gathering at the Sorbonne University. Villepin, who has never run for elected office, said he was not a "professional in politic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prime minister has faced a number of tests since taking office in mid-2005, including suburban youth riots a year ago and student demonstrations over a jobs bill he refused to withdra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spite ruling himself out, Villepin did not dismiss a Chirac candidacy as an op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question is legitimate. It is up to the president to respond," Villepin said.</w:t>
                            </w:r>
                          </w:p>
                          <w:p>
                            <w:pPr>
                              <w:pStyle w:val="Normal"/>
                              <w:rPr>
                                <w:rFonts w:ascii="Verdana" w:hAnsi="Verdana" w:cs="Verdana"/>
                                <w:sz w:val="18"/>
                                <w:szCs w:val="18"/>
                              </w:rPr>
                            </w:pPr>
                            <w:r>
                              <w:rPr>
                                <w:rFonts w:cs="Verdana" w:ascii="Verdana" w:hAnsi="Verdana"/>
                                <w:sz w:val="18"/>
                                <w:szCs w:val="18"/>
                              </w:rPr>
                              <w:t>F.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rPr>
                            </w:pPr>
                            <w:r>
                              <w:rPr>
                                <w:rFonts w:cs="Verdana" w:ascii="Verdana" w:hAnsi="Verdana"/>
                                <w:b/>
                              </w:rPr>
                              <w:t>AFRIC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orn of Africa may be next terror front</w:t>
                            </w:r>
                          </w:p>
                          <w:p>
                            <w:pPr>
                              <w:pStyle w:val="Normal"/>
                              <w:rPr>
                                <w:rFonts w:ascii="Verdana" w:hAnsi="Verdana" w:cs="Verdana"/>
                                <w:sz w:val="20"/>
                                <w:szCs w:val="20"/>
                              </w:rPr>
                            </w:pPr>
                            <w:r>
                              <w:rPr>
                                <w:rFonts w:cs="Verdana" w:ascii="Verdana" w:hAnsi="Verdana"/>
                                <w:sz w:val="20"/>
                                <w:szCs w:val="20"/>
                              </w:rPr>
                              <w:t>AP</w:t>
                            </w:r>
                          </w:p>
                          <w:p>
                            <w:pPr>
                              <w:pStyle w:val="Normal"/>
                              <w:rPr>
                                <w:rFonts w:ascii="Verdana" w:hAnsi="Verdana" w:cs="Verdana"/>
                                <w:sz w:val="20"/>
                                <w:szCs w:val="20"/>
                              </w:rPr>
                            </w:pPr>
                            <w:r>
                              <w:rPr>
                                <w:rFonts w:cs="Verdana" w:ascii="Verdana" w:hAnsi="Verdana"/>
                                <w:sz w:val="20"/>
                                <w:szCs w:val="20"/>
                              </w:rPr>
                              <w:t>October 21, 200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rom the Red Sea to Lake Victoria, the Horn of Africa is one of the few places in the world where, if careful, a traveler can move 1,400 miles across four countries without producing a passport or encountering a single government offici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se footpaths, back roads and rivers have been used for centuries by merchants and slave traders, explorers, smugglers and bandits. Rebels easily sneak around the central governments in the big citi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o could any traveler. Even a terroris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rrupt governments, porous borders, widespread poverty and discontented Muslim populations have created a region ripe for Islamic fundamentalism. The Horn of Africa, home to about 165 million people, is roughly half the area of the United Stat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six countries that make up the Horn — Somalia, Sudan, Ethiopia, Eritrea, Kenya and Djibouti — could become the next major front in the war on terrorism. Kenyan police earlier this year caught a smuggler trying to bring in an anti-aircraft missi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enya, and Tanzania just to its south, have already been victims of al-Qaida terrorism, with the bombings at the U.S. Embassies in Nairobi and Dar es Salaam in 1998 and attacks on a hotel and an Israeli airliner in Kenya in 2002. The attacks emanated from neighboring Somalia, which has had no effective central government since 1992 and has a growing Islamic fundamentalist movement.</w:t>
                            </w:r>
                          </w:p>
                          <w:p>
                            <w:pPr>
                              <w:pStyle w:val="Normal"/>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261pt;height:769.8pt;mso-wrap-distance-left:9.05pt;mso-wrap-distance-right:9.05pt;mso-wrap-distance-top:0pt;mso-wrap-distance-bottom:0pt;margin-top:-36pt;mso-position-vertical-relative:text;margin-left:279pt;mso-position-horizontal-relative:text">
                <v:fill opacity="0f"/>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t>series of crises in the country had appeared to take him out of the running, leaving Interior Minister Nicolas Sarkozy as the front-runner among conservatives, who choose their candidate in Januar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hirac, 73, has put off announcing whether he will seek re-election. The first round of the elections is set for Apri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ve never had the appetite to go after the higher post. It's not my ambition," Villepin told a gathering at the Sorbonne University. Villepin, who has never run for elected office, said he was not a "professional in politic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prime minister has faced a number of tests since taking office in mid-2005, including suburban youth riots a year ago and student demonstrations over a jobs bill he refused to withdra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spite ruling himself out, Villepin did not dismiss a Chirac candidacy as an op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question is legitimate. It is up to the president to respond," Villepin said.</w:t>
                      </w:r>
                    </w:p>
                    <w:p>
                      <w:pPr>
                        <w:pStyle w:val="Normal"/>
                        <w:rPr>
                          <w:rFonts w:ascii="Verdana" w:hAnsi="Verdana" w:cs="Verdana"/>
                          <w:sz w:val="18"/>
                          <w:szCs w:val="18"/>
                        </w:rPr>
                      </w:pPr>
                      <w:r>
                        <w:rPr>
                          <w:rFonts w:cs="Verdana" w:ascii="Verdana" w:hAnsi="Verdana"/>
                          <w:sz w:val="18"/>
                          <w:szCs w:val="18"/>
                        </w:rPr>
                        <w:t>F.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rPr>
                      </w:pPr>
                      <w:r>
                        <w:rPr>
                          <w:rFonts w:cs="Verdana" w:ascii="Verdana" w:hAnsi="Verdana"/>
                          <w:b/>
                        </w:rPr>
                        <w:t>AFRIC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orn of Africa may be next terror front</w:t>
                      </w:r>
                    </w:p>
                    <w:p>
                      <w:pPr>
                        <w:pStyle w:val="Normal"/>
                        <w:rPr>
                          <w:rFonts w:ascii="Verdana" w:hAnsi="Verdana" w:cs="Verdana"/>
                          <w:sz w:val="20"/>
                          <w:szCs w:val="20"/>
                        </w:rPr>
                      </w:pPr>
                      <w:r>
                        <w:rPr>
                          <w:rFonts w:cs="Verdana" w:ascii="Verdana" w:hAnsi="Verdana"/>
                          <w:sz w:val="20"/>
                          <w:szCs w:val="20"/>
                        </w:rPr>
                        <w:t>AP</w:t>
                      </w:r>
                    </w:p>
                    <w:p>
                      <w:pPr>
                        <w:pStyle w:val="Normal"/>
                        <w:rPr>
                          <w:rFonts w:ascii="Verdana" w:hAnsi="Verdana" w:cs="Verdana"/>
                          <w:sz w:val="20"/>
                          <w:szCs w:val="20"/>
                        </w:rPr>
                      </w:pPr>
                      <w:r>
                        <w:rPr>
                          <w:rFonts w:cs="Verdana" w:ascii="Verdana" w:hAnsi="Verdana"/>
                          <w:sz w:val="20"/>
                          <w:szCs w:val="20"/>
                        </w:rPr>
                        <w:t>October 21, 200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rom the Red Sea to Lake Victoria, the Horn of Africa is one of the few places in the world where, if careful, a traveler can move 1,400 miles across four countries without producing a passport or encountering a single government offici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se footpaths, back roads and rivers have been used for centuries by merchants and slave traders, explorers, smugglers and bandits. Rebels easily sneak around the central governments in the big citi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o could any traveler. Even a terroris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rrupt governments, porous borders, widespread poverty and discontented Muslim populations have created a region ripe for Islamic fundamentalism. The Horn of Africa, home to about 165 million people, is roughly half the area of the United Stat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six countries that make up the Horn — Somalia, Sudan, Ethiopia, Eritrea, Kenya and Djibouti — could become the next major front in the war on terrorism. Kenyan police earlier this year caught a smuggler trying to bring in an anti-aircraft missi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enya, and Tanzania just to its south, have already been victims of al-Qaida terrorism, with the bombings at the U.S. Embassies in Nairobi and Dar es Salaam in 1998 and attacks on a hotel and an Israeli airliner in Kenya in 2002. The attacks emanated from neighboring Somalia, which has had no effective central government since 1992 and has a growing Islamic fundamentalist movement.</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457200</wp:posOffset>
                </wp:positionV>
                <wp:extent cx="3429000" cy="9715500"/>
                <wp:effectExtent l="0" t="0" r="0" b="0"/>
                <wp:wrapNone/>
                <wp:docPr id="8" name="Frame2"/>
                <a:graphic xmlns:a="http://schemas.openxmlformats.org/drawingml/2006/main">
                  <a:graphicData uri="http://schemas.microsoft.com/office/word/2010/wordprocessingShape">
                    <wps:wsp>
                      <wps:cNvSpPr txBox="1"/>
                      <wps:spPr>
                        <a:xfrm>
                          <a:off x="0" y="0"/>
                          <a:ext cx="3429000" cy="9715500"/>
                        </a:xfrm>
                        <a:prstGeom prst="rect"/>
                        <a:solidFill>
                          <a:srgbClr val="FFFFFF">
                            <a:alpha val="0"/>
                          </a:srgbClr>
                        </a:solidFill>
                      </wps:spPr>
                      <wps:txbx>
                        <w:txbxContent>
                          <w:p>
                            <w:pPr>
                              <w:pStyle w:val="Normal"/>
                              <w:rPr>
                                <w:rFonts w:ascii="Verdana" w:hAnsi="Verdana" w:cs="Verdana"/>
                                <w:b/>
                                <w:b/>
                                <w:bCs/>
                              </w:rPr>
                            </w:pPr>
                            <w:r>
                              <w:rPr>
                                <w:rFonts w:cs="Verdana" w:ascii="Verdana" w:hAnsi="Verdana"/>
                                <w:b/>
                                <w:bCs/>
                              </w:rPr>
                              <w:t>EUROPE</w:t>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t>"Paris Syndrome" leaves tourists in shock</w:t>
                            </w:r>
                          </w:p>
                          <w:p>
                            <w:pPr>
                              <w:pStyle w:val="Normal"/>
                              <w:rPr>
                                <w:rFonts w:ascii="Verdana" w:hAnsi="Verdana" w:cs="Verdana"/>
                                <w:sz w:val="20"/>
                                <w:szCs w:val="20"/>
                              </w:rPr>
                            </w:pPr>
                            <w:r>
                              <w:rPr>
                                <w:rFonts w:cs="Verdana" w:ascii="Verdana" w:hAnsi="Verdana"/>
                                <w:sz w:val="20"/>
                                <w:szCs w:val="20"/>
                              </w:rPr>
                              <w:t>Reuters</w:t>
                            </w:r>
                          </w:p>
                          <w:p>
                            <w:pPr>
                              <w:pStyle w:val="Normal"/>
                              <w:rPr>
                                <w:rFonts w:ascii="Verdana" w:hAnsi="Verdana" w:cs="Verdana"/>
                                <w:sz w:val="20"/>
                                <w:szCs w:val="20"/>
                              </w:rPr>
                            </w:pPr>
                            <w:r>
                              <w:rPr>
                                <w:rFonts w:cs="Verdana" w:ascii="Verdana" w:hAnsi="Verdana"/>
                                <w:sz w:val="20"/>
                                <w:szCs w:val="20"/>
                              </w:rPr>
                              <w:t>October 23, 200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round a dozen Japanese tourists a year need psychological treatment after visiting Paris as the reality of unfriendly locals and scruffy streets clashes with their expectations, a newspaper reported on Sunda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third of patients get better immediately, a third suffer relapses and the rest have psychoses," Yousef Mahmoudia, a psychologist at the Hotel-Dieu hospital, next to Notre Dame cathedral, told the newspaper Journal du Dimanch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lready this year, Japan's embassy in Paris has had to repatriate at least four visitors -- including two women who believed their hotel room was being bugged and there was a plot against the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evious cases include a man convinced he was the French "Sun King", Louis XIV, and a woman who believed she was being attacked with microwaves, the paper cited Japanese embassy official Yoshikatsu Aoyagi as say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ragile travellers can lose their bearings. When the idea they have of the country meets the reality of what they discover it can provoke a crisis," psychologist Herve Benhamou told the pap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phenomenon, which the newspaper dubbed "Paris Syndrome", was first detailed in the psychiatric journal Nervure in 200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ernard Delage of Jeunes Japon, an association that helps Japanese families settle in France, sai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Japanese shops, the customer is king, whereas here assistants hardly look at them ... People using public transport all look stern, and handbag snatchers increase the ill feel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Japanese woman, Aimi, told the pap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or us, Paris is a dream city. All the French are beautiful and elegant ... And then, when they arrive, the Japanese find the French character is the complete opposite of their own."</w:t>
                            </w:r>
                          </w:p>
                          <w:p>
                            <w:pPr>
                              <w:pStyle w:val="Normal"/>
                              <w:rPr>
                                <w:rFonts w:ascii="Verdana" w:hAnsi="Verdana" w:cs="Verdana"/>
                                <w:sz w:val="18"/>
                                <w:szCs w:val="18"/>
                              </w:rPr>
                            </w:pPr>
                            <w:r>
                              <w:rPr>
                                <w:rFonts w:cs="Verdana" w:ascii="Verdana" w:hAnsi="Verdana"/>
                                <w:sz w:val="18"/>
                                <w:szCs w:val="18"/>
                              </w:rPr>
                              <w:t>F.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rPr>
                            </w:pPr>
                            <w:r>
                              <w:rPr>
                                <w:rFonts w:cs="Verdana" w:ascii="Verdana" w:hAnsi="Verdana"/>
                                <w:b/>
                              </w:rPr>
                              <w:t>Villepin says he won't run in '07</w:t>
                            </w:r>
                          </w:p>
                          <w:p>
                            <w:pPr>
                              <w:pStyle w:val="Normal"/>
                              <w:rPr>
                                <w:rFonts w:ascii="Verdana" w:hAnsi="Verdana" w:cs="Verdana"/>
                                <w:sz w:val="20"/>
                                <w:szCs w:val="20"/>
                              </w:rPr>
                            </w:pPr>
                            <w:r>
                              <w:rPr>
                                <w:rFonts w:cs="Verdana" w:ascii="Verdana" w:hAnsi="Verdana"/>
                                <w:sz w:val="20"/>
                                <w:szCs w:val="20"/>
                              </w:rPr>
                              <w:t>AP</w:t>
                            </w:r>
                          </w:p>
                          <w:p>
                            <w:pPr>
                              <w:pStyle w:val="Normal"/>
                              <w:rPr>
                                <w:rFonts w:ascii="Verdana" w:hAnsi="Verdana" w:cs="Verdana"/>
                                <w:sz w:val="20"/>
                                <w:szCs w:val="20"/>
                              </w:rPr>
                            </w:pPr>
                            <w:r>
                              <w:rPr>
                                <w:rFonts w:cs="Verdana" w:ascii="Verdana" w:hAnsi="Verdana"/>
                                <w:sz w:val="20"/>
                                <w:szCs w:val="20"/>
                              </w:rPr>
                              <w:t>October 22, 200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rance's prime minister said Sunday he does not have "the appetite" to run for president next year, but he did not rule out President Jacques Chirac seeking a third term.</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ominique de Villepin was long seen as Chirac's favored candidate for the 2007 presidential race.  However, a</w:t>
                            </w:r>
                          </w:p>
                        </w:txbxContent>
                      </wps:txbx>
                      <wps:bodyPr anchor="t" lIns="92075" tIns="46355" rIns="92075" bIns="46355">
                        <a:noAutofit/>
                      </wps:bodyPr>
                    </wps:wsp>
                  </a:graphicData>
                </a:graphic>
              </wp:anchor>
            </w:drawing>
          </mc:Choice>
          <mc:Fallback>
            <w:pict>
              <v:rect fillcolor="#FFFFFF" style="position:absolute;rotation:-0;width:270pt;height:765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rPr>
                          <w:rFonts w:ascii="Verdana" w:hAnsi="Verdana" w:cs="Verdana"/>
                          <w:b/>
                          <w:b/>
                          <w:bCs/>
                        </w:rPr>
                      </w:pPr>
                      <w:r>
                        <w:rPr>
                          <w:rFonts w:cs="Verdana" w:ascii="Verdana" w:hAnsi="Verdana"/>
                          <w:b/>
                          <w:bCs/>
                        </w:rPr>
                        <w:t>EUROPE</w:t>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t>"Paris Syndrome" leaves tourists in shock</w:t>
                      </w:r>
                    </w:p>
                    <w:p>
                      <w:pPr>
                        <w:pStyle w:val="Normal"/>
                        <w:rPr>
                          <w:rFonts w:ascii="Verdana" w:hAnsi="Verdana" w:cs="Verdana"/>
                          <w:sz w:val="20"/>
                          <w:szCs w:val="20"/>
                        </w:rPr>
                      </w:pPr>
                      <w:r>
                        <w:rPr>
                          <w:rFonts w:cs="Verdana" w:ascii="Verdana" w:hAnsi="Verdana"/>
                          <w:sz w:val="20"/>
                          <w:szCs w:val="20"/>
                        </w:rPr>
                        <w:t>Reuters</w:t>
                      </w:r>
                    </w:p>
                    <w:p>
                      <w:pPr>
                        <w:pStyle w:val="Normal"/>
                        <w:rPr>
                          <w:rFonts w:ascii="Verdana" w:hAnsi="Verdana" w:cs="Verdana"/>
                          <w:sz w:val="20"/>
                          <w:szCs w:val="20"/>
                        </w:rPr>
                      </w:pPr>
                      <w:r>
                        <w:rPr>
                          <w:rFonts w:cs="Verdana" w:ascii="Verdana" w:hAnsi="Verdana"/>
                          <w:sz w:val="20"/>
                          <w:szCs w:val="20"/>
                        </w:rPr>
                        <w:t>October 23, 200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round a dozen Japanese tourists a year need psychological treatment after visiting Paris as the reality of unfriendly locals and scruffy streets clashes with their expectations, a newspaper reported on Sunda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third of patients get better immediately, a third suffer relapses and the rest have psychoses," Yousef Mahmoudia, a psychologist at the Hotel-Dieu hospital, next to Notre Dame cathedral, told the newspaper Journal du Dimanch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lready this year, Japan's embassy in Paris has had to repatriate at least four visitors -- including two women who believed their hotel room was being bugged and there was a plot against the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evious cases include a man convinced he was the French "Sun King", Louis XIV, and a woman who believed she was being attacked with microwaves, the paper cited Japanese embassy official Yoshikatsu Aoyagi as say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ragile travellers can lose their bearings. When the idea they have of the country meets the reality of what they discover it can provoke a crisis," psychologist Herve Benhamou told the pap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phenomenon, which the newspaper dubbed "Paris Syndrome", was first detailed in the psychiatric journal Nervure in 200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ernard Delage of Jeunes Japon, an association that helps Japanese families settle in France, sai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Japanese shops, the customer is king, whereas here assistants hardly look at them ... People using public transport all look stern, and handbag snatchers increase the ill feel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Japanese woman, Aimi, told the pap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or us, Paris is a dream city. All the French are beautiful and elegant ... And then, when they arrive, the Japanese find the French character is the complete opposite of their own."</w:t>
                      </w:r>
                    </w:p>
                    <w:p>
                      <w:pPr>
                        <w:pStyle w:val="Normal"/>
                        <w:rPr>
                          <w:rFonts w:ascii="Verdana" w:hAnsi="Verdana" w:cs="Verdana"/>
                          <w:sz w:val="18"/>
                          <w:szCs w:val="18"/>
                        </w:rPr>
                      </w:pPr>
                      <w:r>
                        <w:rPr>
                          <w:rFonts w:cs="Verdana" w:ascii="Verdana" w:hAnsi="Verdana"/>
                          <w:sz w:val="18"/>
                          <w:szCs w:val="18"/>
                        </w:rPr>
                        <w:t>F.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rPr>
                      </w:pPr>
                      <w:r>
                        <w:rPr>
                          <w:rFonts w:cs="Verdana" w:ascii="Verdana" w:hAnsi="Verdana"/>
                          <w:b/>
                        </w:rPr>
                        <w:t>Villepin says he won't run in '07</w:t>
                      </w:r>
                    </w:p>
                    <w:p>
                      <w:pPr>
                        <w:pStyle w:val="Normal"/>
                        <w:rPr>
                          <w:rFonts w:ascii="Verdana" w:hAnsi="Verdana" w:cs="Verdana"/>
                          <w:sz w:val="20"/>
                          <w:szCs w:val="20"/>
                        </w:rPr>
                      </w:pPr>
                      <w:r>
                        <w:rPr>
                          <w:rFonts w:cs="Verdana" w:ascii="Verdana" w:hAnsi="Verdana"/>
                          <w:sz w:val="20"/>
                          <w:szCs w:val="20"/>
                        </w:rPr>
                        <w:t>AP</w:t>
                      </w:r>
                    </w:p>
                    <w:p>
                      <w:pPr>
                        <w:pStyle w:val="Normal"/>
                        <w:rPr>
                          <w:rFonts w:ascii="Verdana" w:hAnsi="Verdana" w:cs="Verdana"/>
                          <w:sz w:val="20"/>
                          <w:szCs w:val="20"/>
                        </w:rPr>
                      </w:pPr>
                      <w:r>
                        <w:rPr>
                          <w:rFonts w:cs="Verdana" w:ascii="Verdana" w:hAnsi="Verdana"/>
                          <w:sz w:val="20"/>
                          <w:szCs w:val="20"/>
                        </w:rPr>
                        <w:t>October 22, 200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rance's prime minister said Sunday he does not have "the appetite" to run for president next year, but he did not rule out President Jacques Chirac seeking a third term.</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ominique de Villepin was long seen as Chirac's favored candidate for the 2007 presidential race.  However, 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685800</wp:posOffset>
                </wp:positionV>
                <wp:extent cx="0" cy="10058400"/>
                <wp:effectExtent l="5080" t="0" r="5080" b="0"/>
                <wp:wrapNone/>
                <wp:docPr id="9"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pt" to="261pt,73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457200</wp:posOffset>
                </wp:positionV>
                <wp:extent cx="3314700" cy="9776460"/>
                <wp:effectExtent l="0" t="0" r="0" b="0"/>
                <wp:wrapNone/>
                <wp:docPr id="10" name="Frame4"/>
                <a:graphic xmlns:a="http://schemas.openxmlformats.org/drawingml/2006/main">
                  <a:graphicData uri="http://schemas.microsoft.com/office/word/2010/wordprocessingShape">
                    <wps:wsp>
                      <wps:cNvSpPr txBox="1"/>
                      <wps:spPr>
                        <a:xfrm>
                          <a:off x="0" y="0"/>
                          <a:ext cx="3314700" cy="9776460"/>
                        </a:xfrm>
                        <a:prstGeom prst="rect"/>
                        <a:solidFill>
                          <a:srgbClr val="FFFFFF">
                            <a:alpha val="0"/>
                          </a:srgbClr>
                        </a:solidFill>
                      </wps:spPr>
                      <wps:txbx>
                        <w:txbxContent>
                          <w:p>
                            <w:pPr>
                              <w:pStyle w:val="Normal"/>
                              <w:rPr>
                                <w:rFonts w:ascii="Verdana" w:hAnsi="Verdana" w:cs="Verdana"/>
                                <w:sz w:val="18"/>
                                <w:szCs w:val="18"/>
                              </w:rPr>
                            </w:pPr>
                            <w:r>
                              <w:rPr>
                                <w:rFonts w:cs="Verdana" w:ascii="Verdana" w:hAnsi="Verdana"/>
                                <w:sz w:val="18"/>
                                <w:szCs w:val="18"/>
                              </w:rPr>
                              <w:t>Mario Raffaelli, Italy's special envoy to the former Italian colony, said he believes the struggle between the transitional government and the Islamic Courts Union for control of Somalia could ignite a regional war, drawing in Ethiopia, Eritrea, Kenya and possibly even Sud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change in Mogadishu has changed the whole regional picture," he said. "And made it much more dangerou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U.S. Assistant Secretary of State Jendayi Frazer has accused Aweys of sheltering al-Qaida suspects believed to be responsible for the bombings in Kenya and Tanzania. U.S. diplomats also fear al-Qaida operatives will persuade Aweys to turn Somalia into a haven for international terrorist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omalia has been a collapsed state since 1991," said Rotberg, an expert on the Horn. "It obviously opens up some territory for al-Qaida to meddl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But Aweys has rejected comparisons with Afghanistan's Taliban regime in the late 1990s, which sheltered Osama bin Laden while he planned the Sept. 11, 2001, terror attacks. He has repeatedly said he has no contacts with al-Qaida and is interested only in bringing peace and prosperity to his countr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sidents of Mogadishu, though, have felt the Courts Union's hard-line Islamic law which is reminiscent of Afghanistan. It has started public flogging of convicted felons and publicly executed a convicted murderer by firing squad on Sept. 22.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Fatima Mohamud, a 34-year-old housewife, said she welcomed the peace the Islamic militias have brought to the capital, but as a follower of Somalia's moderate Sufi form of Islam, she is not comfortable with the Courts Union's fundamentalist interpretation of Islamic law.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y closed the video halls where the children would watch soccer matches," she said. "Now three of my boys can hardly go out because they have nowhere to go for entertainment, and they can't dress the way they want; they're told to cut their hair and shorten their trouser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 don't know where Islam restricts all these innocent activities," she adde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eaders of neighboring countries fear that if an Islamic regime is successful in Somalia, fundamentalist clerics in other parts of the Horn will emulate them. The United States has decided to take a soft-sell approach to convincing the millions of Muslims in the region not to join the radicals and instead embrace democrac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t the strategic point where the Red Sea opens into the Indian Ocean, a territory once known as French Somalia became the independent and stable country of Djibouti in 1977. The nation of 486,000 people has close ties to the West and hosts a brigade from the French Foreign Legion and a U.S. counterterrorism force known as the Combined Joint Task Force Horn of Africa. </w:t>
                            </w:r>
                          </w:p>
                          <w:p>
                            <w:pPr>
                              <w:pStyle w:val="Normal"/>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261pt;height:769.8pt;mso-wrap-distance-left:9.05pt;mso-wrap-distance-right:9.05pt;mso-wrap-distance-top:0pt;mso-wrap-distance-bottom:0pt;margin-top:-36pt;mso-position-vertical-relative:text;margin-left:279pt;mso-position-horizontal-relative:text">
                <v:fill opacity="0f"/>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t>Mario Raffaelli, Italy's special envoy to the former Italian colony, said he believes the struggle between the transitional government and the Islamic Courts Union for control of Somalia could ignite a regional war, drawing in Ethiopia, Eritrea, Kenya and possibly even Sud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change in Mogadishu has changed the whole regional picture," he said. "And made it much more dangerou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U.S. Assistant Secretary of State Jendayi Frazer has accused Aweys of sheltering al-Qaida suspects believed to be responsible for the bombings in Kenya and Tanzania. U.S. diplomats also fear al-Qaida operatives will persuade Aweys to turn Somalia into a haven for international terrorist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omalia has been a collapsed state since 1991," said Rotberg, an expert on the Horn. "It obviously opens up some territory for al-Qaida to meddl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But Aweys has rejected comparisons with Afghanistan's Taliban regime in the late 1990s, which sheltered Osama bin Laden while he planned the Sept. 11, 2001, terror attacks. He has repeatedly said he has no contacts with al-Qaida and is interested only in bringing peace and prosperity to his countr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sidents of Mogadishu, though, have felt the Courts Union's hard-line Islamic law which is reminiscent of Afghanistan. It has started public flogging of convicted felons and publicly executed a convicted murderer by firing squad on Sept. 22.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Fatima Mohamud, a 34-year-old housewife, said she welcomed the peace the Islamic militias have brought to the capital, but as a follower of Somalia's moderate Sufi form of Islam, she is not comfortable with the Courts Union's fundamentalist interpretation of Islamic law.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y closed the video halls where the children would watch soccer matches," she said. "Now three of my boys can hardly go out because they have nowhere to go for entertainment, and they can't dress the way they want; they're told to cut their hair and shorten their trouser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 don't know where Islam restricts all these innocent activities," she adde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eaders of neighboring countries fear that if an Islamic regime is successful in Somalia, fundamentalist clerics in other parts of the Horn will emulate them. The United States has decided to take a soft-sell approach to convincing the millions of Muslims in the region not to join the radicals and instead embrace democrac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t the strategic point where the Red Sea opens into the Indian Ocean, a territory once known as French Somalia became the independent and stable country of Djibouti in 1977. The nation of 486,000 people has close ties to the West and hosts a brigade from the French Foreign Legion and a U.S. counterterrorism force known as the Combined Joint Task Force Horn of Africa. </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457200</wp:posOffset>
                </wp:positionV>
                <wp:extent cx="3429000" cy="9715500"/>
                <wp:effectExtent l="0" t="0" r="0" b="0"/>
                <wp:wrapNone/>
                <wp:docPr id="11" name="Frame5"/>
                <a:graphic xmlns:a="http://schemas.openxmlformats.org/drawingml/2006/main">
                  <a:graphicData uri="http://schemas.microsoft.com/office/word/2010/wordprocessingShape">
                    <wps:wsp>
                      <wps:cNvSpPr txBox="1"/>
                      <wps:spPr>
                        <a:xfrm>
                          <a:off x="0" y="0"/>
                          <a:ext cx="3429000" cy="9715500"/>
                        </a:xfrm>
                        <a:prstGeom prst="rect"/>
                        <a:solidFill>
                          <a:srgbClr val="FFFFFF">
                            <a:alpha val="0"/>
                          </a:srgbClr>
                        </a:solidFill>
                      </wps:spPr>
                      <wps:txbx>
                        <w:txbxContent>
                          <w:p>
                            <w:pPr>
                              <w:pStyle w:val="Normal"/>
                              <w:rPr>
                                <w:rFonts w:ascii="Verdana" w:hAnsi="Verdana" w:cs="Verdana"/>
                                <w:sz w:val="18"/>
                                <w:szCs w:val="18"/>
                              </w:rPr>
                            </w:pPr>
                            <w:r>
                              <w:rPr>
                                <w:rFonts w:cs="Verdana" w:ascii="Verdana" w:hAnsi="Verdana"/>
                                <w:sz w:val="18"/>
                                <w:szCs w:val="18"/>
                              </w:rPr>
                              <w:t>Western and regional diplomats, speaking on condition of anonymity because of the sensitivity of the topic, said they believe another terrorist attack could be immin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obert Rotberg, director of Harvard University's Program on Intrastate Conflict and Conflict Resolution, said every country in the region is at risk because radicals see an opportunity to take advantage of weak, unpopular governm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overnance and the standard of living are so low in that part of Africa," Rotberg said. "There is certainly a possibility of meddling in troubled wate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thnic Somalis are the common denominator in the Horn of Africa, and their large presence in neighboring countries has long been a source of conflict. In the mid-1970s, then Somali President Mohamed Siad Barre advocated expanding the country's borders to unite all Somali-speaking people in Kenya, Ethiopia and Djibout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spite a disastrous and short-lived invasion of Ethiopia in 1977 and political anarchy since 1992, Somali nationalists and Islamic fundamentalists still advocate this Greater Somalia. An ethnic-Somali insurgency continues in eastern Ethiopia, led by the Ogaden Liberation Front, a small group that mostly uses pipe bombs or small-scale attacks to advance their cau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overnments in the Horn of Africa have watched with concern as the Somali Transitional Federal Government they helped create in 2004 after two years of peace talks has been eclipsed by the Islamic Courts Union, led by an elderly cleric, Sheik Hassan Dahir Aweys, who is committed to a nationalist, Islamic regime and allegedly has ties to Ethiopian rebel group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comfort zone is to look at Somalia as being far away and hope that the problem will resolve itself somehow," Kenya's Minister for Foreign Affairs Raphael Tuju recently told the U.N. General Assembly. But a Somalia with no government in place "is a danger not just to neighboring countries but to the whole worl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thiopia, Africa's second most populous country, has sent troops to the Somali town of Baidoa to prop up the official government, which is also backed by the United Nations. Despite the support, though, Baidoa is the only part of the country the government contro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African Union, a continentwide diplomatic bloc, has also authorized the deployment of 8,000 Ugandan and Sudanese peacekeepers to protect the government and stabilize Somalia. But with Aweys and other Islamic leaders vehemently opposed, and no rich country ready to pay the bills, the mission has not moved beyond the planning stag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Islamic militants' sudden ascendancy and popularity have shaken the region, and the ripples have reached the United States and Europe. The United States urgently formed the International Contact Group for Somalia in July to deal with the sudden rise of Islamic militancy and to politically support the government.</w:t>
                            </w:r>
                          </w:p>
                        </w:txbxContent>
                      </wps:txbx>
                      <wps:bodyPr anchor="t" lIns="92075" tIns="46355" rIns="92075" bIns="46355">
                        <a:noAutofit/>
                      </wps:bodyPr>
                    </wps:wsp>
                  </a:graphicData>
                </a:graphic>
              </wp:anchor>
            </w:drawing>
          </mc:Choice>
          <mc:Fallback>
            <w:pict>
              <v:rect fillcolor="#FFFFFF" style="position:absolute;rotation:-0;width:270pt;height:765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t>Western and regional diplomats, speaking on condition of anonymity because of the sensitivity of the topic, said they believe another terrorist attack could be immin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obert Rotberg, director of Harvard University's Program on Intrastate Conflict and Conflict Resolution, said every country in the region is at risk because radicals see an opportunity to take advantage of weak, unpopular governm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overnance and the standard of living are so low in that part of Africa," Rotberg said. "There is certainly a possibility of meddling in troubled wate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thnic Somalis are the common denominator in the Horn of Africa, and their large presence in neighboring countries has long been a source of conflict. In the mid-1970s, then Somali President Mohamed Siad Barre advocated expanding the country's borders to unite all Somali-speaking people in Kenya, Ethiopia and Djibout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spite a disastrous and short-lived invasion of Ethiopia in 1977 and political anarchy since 1992, Somali nationalists and Islamic fundamentalists still advocate this Greater Somalia. An ethnic-Somali insurgency continues in eastern Ethiopia, led by the Ogaden Liberation Front, a small group that mostly uses pipe bombs or small-scale attacks to advance their cau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overnments in the Horn of Africa have watched with concern as the Somali Transitional Federal Government they helped create in 2004 after two years of peace talks has been eclipsed by the Islamic Courts Union, led by an elderly cleric, Sheik Hassan Dahir Aweys, who is committed to a nationalist, Islamic regime and allegedly has ties to Ethiopian rebel group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comfort zone is to look at Somalia as being far away and hope that the problem will resolve itself somehow," Kenya's Minister for Foreign Affairs Raphael Tuju recently told the U.N. General Assembly. But a Somalia with no government in place "is a danger not just to neighboring countries but to the whole worl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thiopia, Africa's second most populous country, has sent troops to the Somali town of Baidoa to prop up the official government, which is also backed by the United Nations. Despite the support, though, Baidoa is the only part of the country the government contro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African Union, a continentwide diplomatic bloc, has also authorized the deployment of 8,000 Ugandan and Sudanese peacekeepers to protect the government and stabilize Somalia. But with Aweys and other Islamic leaders vehemently opposed, and no rich country ready to pay the bills, the mission has not moved beyond the planning stag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Islamic militants' sudden ascendancy and popularity have shaken the region, and the ripples have reached the United States and Europe. The United States urgently formed the International Contact Group for Somalia in July to deal with the sudden rise of Islamic militancy and to politically support the govern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685800</wp:posOffset>
                </wp:positionV>
                <wp:extent cx="0" cy="10515600"/>
                <wp:effectExtent l="5080" t="0" r="5080" b="0"/>
                <wp:wrapNone/>
                <wp:docPr id="12" name=""/>
                <a:graphic xmlns:a="http://schemas.openxmlformats.org/drawingml/2006/main">
                  <a:graphicData uri="http://schemas.microsoft.com/office/word/2010/wordprocessingShape">
                    <wps:wsp>
                      <wps:cNvSpPr/>
                      <wps:spPr>
                        <a:xfrm>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pt" to="261pt,77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457200</wp:posOffset>
                </wp:positionV>
                <wp:extent cx="3314700" cy="9776460"/>
                <wp:effectExtent l="0" t="0" r="0" b="0"/>
                <wp:wrapNone/>
                <wp:docPr id="13" name="Frame6"/>
                <a:graphic xmlns:a="http://schemas.openxmlformats.org/drawingml/2006/main">
                  <a:graphicData uri="http://schemas.microsoft.com/office/word/2010/wordprocessingShape">
                    <wps:wsp>
                      <wps:cNvSpPr txBox="1"/>
                      <wps:spPr>
                        <a:xfrm>
                          <a:off x="0" y="0"/>
                          <a:ext cx="3314700" cy="9776460"/>
                        </a:xfrm>
                        <a:prstGeom prst="rect"/>
                        <a:solidFill>
                          <a:srgbClr val="FFFFFF">
                            <a:alpha val="0"/>
                          </a:srgbClr>
                        </a:solidFill>
                      </wps:spPr>
                      <wps:txbx>
                        <w:txbxContent>
                          <w:p>
                            <w:pPr>
                              <w:pStyle w:val="Normal"/>
                              <w:rPr>
                                <w:rFonts w:ascii="Verdana" w:hAnsi="Verdana" w:cs="Verdana"/>
                                <w:sz w:val="18"/>
                                <w:szCs w:val="18"/>
                              </w:rPr>
                            </w:pPr>
                            <w:r>
                              <w:rPr>
                                <w:rFonts w:cs="Verdana" w:ascii="Verdana" w:hAnsi="Verdana"/>
                                <w:sz w:val="18"/>
                                <w:szCs w:val="18"/>
                              </w:rPr>
                              <w:t>to fast during the holy month of Ramadan, a prominent Egyptian doctor sai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e have noticed that brain and heart accidents are on the rise towards the end of Ramadan," Mohammed Ahmed Nasr, a professor of cardiac surgery from the Egyptian National Heart Institute, told AF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Islam, one who is suffering from an ailment is not compelled to fast but there are bearded doctors who are simply not telling their patients the truth," he sai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ing the holy month, which in Egypt ends Tuesday with the feast of Eid al-Fitr, most Muslims fast from dawn to dusk but continue their regular activit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rise of Islamic fundamentalism in medical circles is a very dangerous phenomenon," said Nasr, who wrote an article that was published Monday in the Egyptian pres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re are more and more complications among heart patients towards the end of Ramadan and in the worst cases these complications can lead to death," he warn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gypt's medical association has long campaigned against the influence of radical Islamists in the medical worl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or instance, it alleges that a group of influential Islamist doctors is blocking a law authorising and regulating organ transplants on religious grounds, despite backing from the country's top clerics for legisl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legal loophole has allowed a parallel industry of illegal organs trafficking to flourish.</w:t>
                            </w:r>
                          </w:p>
                          <w:p>
                            <w:pPr>
                              <w:pStyle w:val="Normal"/>
                              <w:rPr>
                                <w:rFonts w:ascii="Verdana" w:hAnsi="Verdana" w:cs="Verdana"/>
                                <w:sz w:val="18"/>
                                <w:szCs w:val="18"/>
                              </w:rPr>
                            </w:pPr>
                            <w:r>
                              <w:rPr>
                                <w:rFonts w:cs="Verdana" w:ascii="Verdana" w:hAnsi="Verdana"/>
                                <w:sz w:val="18"/>
                                <w:szCs w:val="18"/>
                              </w:rPr>
                              <w:t>F.R.A.</w:t>
                              <w:br/>
                            </w:r>
                          </w:p>
                          <w:p>
                            <w:pPr>
                              <w:pStyle w:val="Normal"/>
                              <w:rPr>
                                <w:rFonts w:ascii="Verdana" w:hAnsi="Verdana" w:cs="Verdana"/>
                                <w:b/>
                                <w:b/>
                              </w:rPr>
                            </w:pPr>
                            <w:r>
                              <w:rPr>
                                <w:rFonts w:cs="Verdana" w:ascii="Verdana" w:hAnsi="Verdana"/>
                                <w:b/>
                              </w:rPr>
                              <w:t>MIDDLE EAS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plomats: Iran expanding enrichment</w:t>
                            </w:r>
                          </w:p>
                          <w:p>
                            <w:pPr>
                              <w:pStyle w:val="Normal"/>
                              <w:rPr>
                                <w:rFonts w:ascii="Verdana" w:hAnsi="Verdana" w:cs="Verdana"/>
                                <w:sz w:val="20"/>
                                <w:szCs w:val="20"/>
                              </w:rPr>
                            </w:pPr>
                            <w:r>
                              <w:rPr>
                                <w:rFonts w:cs="Verdana" w:ascii="Verdana" w:hAnsi="Verdana"/>
                                <w:sz w:val="20"/>
                                <w:szCs w:val="20"/>
                              </w:rPr>
                              <w:t>AP</w:t>
                            </w:r>
                          </w:p>
                          <w:p>
                            <w:pPr>
                              <w:pStyle w:val="Normal"/>
                              <w:rPr>
                                <w:rFonts w:ascii="Verdana" w:hAnsi="Verdana" w:cs="Verdana"/>
                                <w:sz w:val="20"/>
                                <w:szCs w:val="20"/>
                              </w:rPr>
                            </w:pPr>
                            <w:r>
                              <w:rPr>
                                <w:rFonts w:cs="Verdana" w:ascii="Verdana" w:hAnsi="Verdana"/>
                                <w:sz w:val="20"/>
                                <w:szCs w:val="20"/>
                              </w:rPr>
                              <w:t>October 23, 200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ran is expanding its uranium enrichment program even as the U.N. Security Council focuses on possible sanctions for its defiance of a demand to give up the activity and ease fears it seeks nuclear weapons, diplomats said Monda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diplomats, who spoke on condition of anonymity because they were not authorized to divulge the information to media, told The Associated Press that within the past few weeks Iranian nuclear experts had started up a second pilot enrichment facilit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hile the 164 centrifuges were not producing enriched uranium, even the decision to "dry test" them showed Iran's defiance of the Security Council. The council had set an Aug. 31 deadline for Tehran to cease all experiments linked to enrichment. It may start full deliberations on sanctions as early as later this week.</w:t>
                            </w:r>
                          </w:p>
                          <w:p>
                            <w:pPr>
                              <w:pStyle w:val="Normal"/>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261pt;height:769.8pt;mso-wrap-distance-left:9.05pt;mso-wrap-distance-right:9.05pt;mso-wrap-distance-top:0pt;mso-wrap-distance-bottom:0pt;margin-top:-36pt;mso-position-vertical-relative:text;margin-left:279pt;mso-position-horizontal-relative:text">
                <v:fill opacity="0f"/>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t>to fast during the holy month of Ramadan, a prominent Egyptian doctor sai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e have noticed that brain and heart accidents are on the rise towards the end of Ramadan," Mohammed Ahmed Nasr, a professor of cardiac surgery from the Egyptian National Heart Institute, told AF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Islam, one who is suffering from an ailment is not compelled to fast but there are bearded doctors who are simply not telling their patients the truth," he sai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ing the holy month, which in Egypt ends Tuesday with the feast of Eid al-Fitr, most Muslims fast from dawn to dusk but continue their regular activit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rise of Islamic fundamentalism in medical circles is a very dangerous phenomenon," said Nasr, who wrote an article that was published Monday in the Egyptian pres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re are more and more complications among heart patients towards the end of Ramadan and in the worst cases these complications can lead to death," he warn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gypt's medical association has long campaigned against the influence of radical Islamists in the medical worl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or instance, it alleges that a group of influential Islamist doctors is blocking a law authorising and regulating organ transplants on religious grounds, despite backing from the country's top clerics for legisl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legal loophole has allowed a parallel industry of illegal organs trafficking to flourish.</w:t>
                      </w:r>
                    </w:p>
                    <w:p>
                      <w:pPr>
                        <w:pStyle w:val="Normal"/>
                        <w:rPr>
                          <w:rFonts w:ascii="Verdana" w:hAnsi="Verdana" w:cs="Verdana"/>
                          <w:sz w:val="18"/>
                          <w:szCs w:val="18"/>
                        </w:rPr>
                      </w:pPr>
                      <w:r>
                        <w:rPr>
                          <w:rFonts w:cs="Verdana" w:ascii="Verdana" w:hAnsi="Verdana"/>
                          <w:sz w:val="18"/>
                          <w:szCs w:val="18"/>
                        </w:rPr>
                        <w:t>F.R.A.</w:t>
                        <w:br/>
                      </w:r>
                    </w:p>
                    <w:p>
                      <w:pPr>
                        <w:pStyle w:val="Normal"/>
                        <w:rPr>
                          <w:rFonts w:ascii="Verdana" w:hAnsi="Verdana" w:cs="Verdana"/>
                          <w:b/>
                          <w:b/>
                        </w:rPr>
                      </w:pPr>
                      <w:r>
                        <w:rPr>
                          <w:rFonts w:cs="Verdana" w:ascii="Verdana" w:hAnsi="Verdana"/>
                          <w:b/>
                        </w:rPr>
                        <w:t>MIDDLE EAS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plomats: Iran expanding enrichment</w:t>
                      </w:r>
                    </w:p>
                    <w:p>
                      <w:pPr>
                        <w:pStyle w:val="Normal"/>
                        <w:rPr>
                          <w:rFonts w:ascii="Verdana" w:hAnsi="Verdana" w:cs="Verdana"/>
                          <w:sz w:val="20"/>
                          <w:szCs w:val="20"/>
                        </w:rPr>
                      </w:pPr>
                      <w:r>
                        <w:rPr>
                          <w:rFonts w:cs="Verdana" w:ascii="Verdana" w:hAnsi="Verdana"/>
                          <w:sz w:val="20"/>
                          <w:szCs w:val="20"/>
                        </w:rPr>
                        <w:t>AP</w:t>
                      </w:r>
                    </w:p>
                    <w:p>
                      <w:pPr>
                        <w:pStyle w:val="Normal"/>
                        <w:rPr>
                          <w:rFonts w:ascii="Verdana" w:hAnsi="Verdana" w:cs="Verdana"/>
                          <w:sz w:val="20"/>
                          <w:szCs w:val="20"/>
                        </w:rPr>
                      </w:pPr>
                      <w:r>
                        <w:rPr>
                          <w:rFonts w:cs="Verdana" w:ascii="Verdana" w:hAnsi="Verdana"/>
                          <w:sz w:val="20"/>
                          <w:szCs w:val="20"/>
                        </w:rPr>
                        <w:t>October 23, 200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ran is expanding its uranium enrichment program even as the U.N. Security Council focuses on possible sanctions for its defiance of a demand to give up the activity and ease fears it seeks nuclear weapons, diplomats said Monda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diplomats, who spoke on condition of anonymity because they were not authorized to divulge the information to media, told The Associated Press that within the past few weeks Iranian nuclear experts had started up a second pilot enrichment facilit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hile the 164 centrifuges were not producing enriched uranium, even the decision to "dry test" them showed Iran's defiance of the Security Council. The council had set an Aug. 31 deadline for Tehran to cease all experiments linked to enrichment. It may start full deliberations on sanctions as early as later this week.</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457200</wp:posOffset>
                </wp:positionV>
                <wp:extent cx="3429000" cy="9776460"/>
                <wp:effectExtent l="0" t="0" r="0" b="0"/>
                <wp:wrapNone/>
                <wp:docPr id="14" name="Frame7"/>
                <a:graphic xmlns:a="http://schemas.openxmlformats.org/drawingml/2006/main">
                  <a:graphicData uri="http://schemas.microsoft.com/office/word/2010/wordprocessingShape">
                    <wps:wsp>
                      <wps:cNvSpPr txBox="1"/>
                      <wps:spPr>
                        <a:xfrm>
                          <a:off x="0" y="0"/>
                          <a:ext cx="3429000" cy="9776460"/>
                        </a:xfrm>
                        <a:prstGeom prst="rect"/>
                        <a:solidFill>
                          <a:srgbClr val="FFFFFF">
                            <a:alpha val="0"/>
                          </a:srgbClr>
                        </a:solidFill>
                      </wps:spPr>
                      <wps:txbx>
                        <w:txbxContent>
                          <w:p>
                            <w:pPr>
                              <w:pStyle w:val="Normal"/>
                              <w:rPr>
                                <w:rFonts w:ascii="Verdana" w:hAnsi="Verdana" w:cs="Verdana"/>
                                <w:sz w:val="18"/>
                                <w:szCs w:val="18"/>
                              </w:rPr>
                            </w:pPr>
                            <w:r>
                              <w:rPr>
                                <w:rFonts w:cs="Verdana" w:ascii="Verdana" w:hAnsi="Verdana"/>
                                <w:sz w:val="18"/>
                                <w:szCs w:val="18"/>
                              </w:rPr>
                              <w:t xml:space="preserve">The task force, set up in June 2002, is responsible for fighting terrorism in the Horn of Africa as well as Yemen, Tanzania and Uganda. The 1,600 troops assigned to Djibouti use military training, humanitarian aid and intelligence operations to keep nations in the region from becoming terrorist haven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Officials say they have military liaisons in all the countries except Somalia and Eritrea and carry out humanitarian missions on a regular basis. U.S. troops have also helped train border forces in Djibouti and Ethiopia as well as maritime forces in Kenya to build up those countries' ability to protect their borders with Somalia.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We feel the best way to counter terrorism is to go after conditions that foster terrorism," U.S. Navy Rear Adm. Richard W. Hunt, the task force commander, said during an operation to refurbish a clinic in Tanzania. "So we focus on medical care, education. We attack these causes right at the very roo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e added that the task force wants to build conditions that never let a terrorist ideology take hold. "The terrorists will go after any area they think they can exploit," Hunt sai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Horn of Africa needs more than military solutions, agreed Caty Clement, a regional director for the International Crisis Group, a conflict prevention cente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t does matter to be able to control your borders, to be able to police the population," Clement said. "But it's only one aspect of the problem."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Whether a nation becomes a failed state has a lot to do with poverty, official corruption, international aid and middle-class support for the government, she said. Creating strong legislatures, independent courts and healthy economies goes beyond the capabilities of the military, Clement adde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ose tasks may also be beyond the capabilities of the Islamic fundamentalists. Just three months after taking power, Somalia's Islamic Courts Union has not produced the prosperity and political freedom the people of Mogadishu expecte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sidents here want to see something different and better than the present stability," said Mohamed Hussein, an economist who has contacts among the Islamic leaders. "People want new political thinking and political pluralism."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he regional leaders, Western diplomats and U.S. troops in the Horn of Africa can only hope that he's right — and that all of the people of the Horn of Africa also want the same.</w:t>
                            </w:r>
                          </w:p>
                          <w:p>
                            <w:pPr>
                              <w:pStyle w:val="Normal"/>
                              <w:rPr>
                                <w:rFonts w:ascii="Verdana" w:hAnsi="Verdana" w:cs="Verdana"/>
                                <w:sz w:val="18"/>
                                <w:szCs w:val="18"/>
                              </w:rPr>
                            </w:pPr>
                            <w:r>
                              <w:rPr>
                                <w:rFonts w:cs="Verdana" w:ascii="Verdana" w:hAnsi="Verdana"/>
                                <w:sz w:val="18"/>
                                <w:szCs w:val="18"/>
                              </w:rPr>
                              <w:t>F.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rPr>
                            </w:pPr>
                            <w:r>
                              <w:rPr>
                                <w:rFonts w:cs="Verdana" w:ascii="Verdana" w:hAnsi="Verdana"/>
                                <w:b/>
                              </w:rPr>
                              <w:t>'Bearded doctors' risking health of fasting patients: professor</w:t>
                            </w:r>
                          </w:p>
                          <w:p>
                            <w:pPr>
                              <w:pStyle w:val="Normal"/>
                              <w:rPr>
                                <w:rFonts w:ascii="Verdana" w:hAnsi="Verdana" w:cs="Verdana"/>
                                <w:sz w:val="20"/>
                                <w:szCs w:val="20"/>
                              </w:rPr>
                            </w:pPr>
                            <w:r>
                              <w:rPr>
                                <w:rFonts w:cs="Verdana" w:ascii="Verdana" w:hAnsi="Verdana"/>
                                <w:sz w:val="20"/>
                                <w:szCs w:val="20"/>
                              </w:rPr>
                              <w:t>AFP</w:t>
                            </w:r>
                          </w:p>
                          <w:p>
                            <w:pPr>
                              <w:pStyle w:val="Normal"/>
                              <w:rPr>
                                <w:rFonts w:ascii="Verdana" w:hAnsi="Verdana" w:cs="Verdana"/>
                                <w:sz w:val="20"/>
                                <w:szCs w:val="20"/>
                              </w:rPr>
                            </w:pPr>
                            <w:r>
                              <w:rPr>
                                <w:rFonts w:cs="Verdana" w:ascii="Verdana" w:hAnsi="Verdana"/>
                                <w:sz w:val="20"/>
                                <w:szCs w:val="20"/>
                              </w:rPr>
                              <w:t>October 23, 200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 growing number of Islamic fundamentalist doctors are putting their patients' health at risk by telling them </w:t>
                            </w:r>
                          </w:p>
                        </w:txbxContent>
                      </wps:txbx>
                      <wps:bodyPr anchor="t" lIns="92075" tIns="46355" rIns="92075" bIns="46355">
                        <a:noAutofit/>
                      </wps:bodyPr>
                    </wps:wsp>
                  </a:graphicData>
                </a:graphic>
              </wp:anchor>
            </w:drawing>
          </mc:Choice>
          <mc:Fallback>
            <w:pict>
              <v:rect fillcolor="#FFFFFF" style="position:absolute;rotation:-0;width:270pt;height:769.8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t xml:space="preserve">The task force, set up in June 2002, is responsible for fighting terrorism in the Horn of Africa as well as Yemen, Tanzania and Uganda. The 1,600 troops assigned to Djibouti use military training, humanitarian aid and intelligence operations to keep nations in the region from becoming terrorist haven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Officials say they have military liaisons in all the countries except Somalia and Eritrea and carry out humanitarian missions on a regular basis. U.S. troops have also helped train border forces in Djibouti and Ethiopia as well as maritime forces in Kenya to build up those countries' ability to protect their borders with Somalia.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We feel the best way to counter terrorism is to go after conditions that foster terrorism," U.S. Navy Rear Adm. Richard W. Hunt, the task force commander, said during an operation to refurbish a clinic in Tanzania. "So we focus on medical care, education. We attack these causes right at the very roo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e added that the task force wants to build conditions that never let a terrorist ideology take hold. "The terrorists will go after any area they think they can exploit," Hunt sai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Horn of Africa needs more than military solutions, agreed Caty Clement, a regional director for the International Crisis Group, a conflict prevention cente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t does matter to be able to control your borders, to be able to police the population," Clement said. "But it's only one aspect of the problem."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Whether a nation becomes a failed state has a lot to do with poverty, official corruption, international aid and middle-class support for the government, she said. Creating strong legislatures, independent courts and healthy economies goes beyond the capabilities of the military, Clement adde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ose tasks may also be beyond the capabilities of the Islamic fundamentalists. Just three months after taking power, Somalia's Islamic Courts Union has not produced the prosperity and political freedom the people of Mogadishu expecte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sidents here want to see something different and better than the present stability," said Mohamed Hussein, an economist who has contacts among the Islamic leaders. "People want new political thinking and political pluralism."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he regional leaders, Western diplomats and U.S. troops in the Horn of Africa can only hope that he's right — and that all of the people of the Horn of Africa also want the same.</w:t>
                      </w:r>
                    </w:p>
                    <w:p>
                      <w:pPr>
                        <w:pStyle w:val="Normal"/>
                        <w:rPr>
                          <w:rFonts w:ascii="Verdana" w:hAnsi="Verdana" w:cs="Verdana"/>
                          <w:sz w:val="18"/>
                          <w:szCs w:val="18"/>
                        </w:rPr>
                      </w:pPr>
                      <w:r>
                        <w:rPr>
                          <w:rFonts w:cs="Verdana" w:ascii="Verdana" w:hAnsi="Verdana"/>
                          <w:sz w:val="18"/>
                          <w:szCs w:val="18"/>
                        </w:rPr>
                        <w:t>F.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rPr>
                      </w:pPr>
                      <w:r>
                        <w:rPr>
                          <w:rFonts w:cs="Verdana" w:ascii="Verdana" w:hAnsi="Verdana"/>
                          <w:b/>
                        </w:rPr>
                        <w:t>'Bearded doctors' risking health of fasting patients: professor</w:t>
                      </w:r>
                    </w:p>
                    <w:p>
                      <w:pPr>
                        <w:pStyle w:val="Normal"/>
                        <w:rPr>
                          <w:rFonts w:ascii="Verdana" w:hAnsi="Verdana" w:cs="Verdana"/>
                          <w:sz w:val="20"/>
                          <w:szCs w:val="20"/>
                        </w:rPr>
                      </w:pPr>
                      <w:r>
                        <w:rPr>
                          <w:rFonts w:cs="Verdana" w:ascii="Verdana" w:hAnsi="Verdana"/>
                          <w:sz w:val="20"/>
                          <w:szCs w:val="20"/>
                        </w:rPr>
                        <w:t>AFP</w:t>
                      </w:r>
                    </w:p>
                    <w:p>
                      <w:pPr>
                        <w:pStyle w:val="Normal"/>
                        <w:rPr>
                          <w:rFonts w:ascii="Verdana" w:hAnsi="Verdana" w:cs="Verdana"/>
                          <w:sz w:val="20"/>
                          <w:szCs w:val="20"/>
                        </w:rPr>
                      </w:pPr>
                      <w:r>
                        <w:rPr>
                          <w:rFonts w:cs="Verdana" w:ascii="Verdana" w:hAnsi="Verdana"/>
                          <w:sz w:val="20"/>
                          <w:szCs w:val="20"/>
                        </w:rPr>
                        <w:t>October 23, 200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 growing number of Islamic fundamentalist doctors are putting their patients' health at risk by telling them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685800</wp:posOffset>
                </wp:positionV>
                <wp:extent cx="0" cy="10515600"/>
                <wp:effectExtent l="5080" t="0" r="5080" b="0"/>
                <wp:wrapNone/>
                <wp:docPr id="15" name=""/>
                <a:graphic xmlns:a="http://schemas.openxmlformats.org/drawingml/2006/main">
                  <a:graphicData uri="http://schemas.microsoft.com/office/word/2010/wordprocessingShape">
                    <wps:wsp>
                      <wps:cNvSpPr/>
                      <wps:spPr>
                        <a:xfrm>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pt" to="261pt,77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457200</wp:posOffset>
                </wp:positionV>
                <wp:extent cx="3314700" cy="9776460"/>
                <wp:effectExtent l="0" t="0" r="0" b="0"/>
                <wp:wrapNone/>
                <wp:docPr id="16" name="Frame8"/>
                <a:graphic xmlns:a="http://schemas.openxmlformats.org/drawingml/2006/main">
                  <a:graphicData uri="http://schemas.microsoft.com/office/word/2010/wordprocessingShape">
                    <wps:wsp>
                      <wps:cNvSpPr txBox="1"/>
                      <wps:spPr>
                        <a:xfrm>
                          <a:off x="0" y="0"/>
                          <a:ext cx="3314700" cy="9776460"/>
                        </a:xfrm>
                        <a:prstGeom prst="rect"/>
                        <a:solidFill>
                          <a:srgbClr val="FFFFFF">
                            <a:alpha val="0"/>
                          </a:srgbClr>
                        </a:solidFill>
                      </wps:spPr>
                      <wps:txbx>
                        <w:txbxContent>
                          <w:p>
                            <w:pPr>
                              <w:pStyle w:val="Normal"/>
                              <w:rPr>
                                <w:rFonts w:ascii="Verdana" w:hAnsi="Verdana" w:cs="Verdana"/>
                                <w:sz w:val="18"/>
                                <w:szCs w:val="18"/>
                              </w:rPr>
                            </w:pPr>
                            <w:r>
                              <w:rPr>
                                <w:rFonts w:cs="Verdana" w:ascii="Verdana" w:hAnsi="Verdana"/>
                                <w:sz w:val="18"/>
                                <w:szCs w:val="18"/>
                              </w:rPr>
                              <w:t>cea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United States and its Western Security Council allies, Britain and France, have drafted a text that would impose limited sanctions on Iran for its defiance. But a U.N. diplomat told the AP that the text might have to be softened to enlist the support of Russia and China, which have veto power on the Security Counci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Both Moscow and Beijing are reluctant to impose harsh punishments on Tehran, an economic and strategic partner. They also fear that any sanctions — which for now rule out military action — could still start the process toward consideration of forc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ussian Foreign Minister Sergei Lavrov said Monday he was hopeful talks with the Iranians would resume and that there was a "real chance" for a negotiated settlement without sanction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owever, the European Union's external relations commissioner, Benita Ferrero-Waldner, said that Tehran had not responded positively to the incentives package and that the Security Council may need to explore "another alternative."</w:t>
                            </w:r>
                          </w:p>
                          <w:p>
                            <w:pPr>
                              <w:pStyle w:val="Normal"/>
                              <w:rPr>
                                <w:rFonts w:ascii="Verdana" w:hAnsi="Verdana" w:cs="Verdana"/>
                                <w:sz w:val="18"/>
                                <w:szCs w:val="18"/>
                              </w:rPr>
                            </w:pPr>
                            <w:r>
                              <w:rPr>
                                <w:rFonts w:cs="Verdana" w:ascii="Verdana" w:hAnsi="Verdana"/>
                                <w:sz w:val="18"/>
                                <w:szCs w:val="18"/>
                              </w:rPr>
                              <w:t>F.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rPr>
                            </w:pPr>
                            <w:r>
                              <w:rPr>
                                <w:rFonts w:cs="Verdana" w:ascii="Verdana" w:hAnsi="Verdana"/>
                                <w:b/>
                              </w:rPr>
                              <w:t>Iran's president urges higher birth rate</w:t>
                            </w:r>
                          </w:p>
                          <w:p>
                            <w:pPr>
                              <w:pStyle w:val="Normal"/>
                              <w:rPr>
                                <w:rFonts w:ascii="Verdana" w:hAnsi="Verdana" w:cs="Verdana"/>
                                <w:sz w:val="20"/>
                                <w:szCs w:val="20"/>
                              </w:rPr>
                            </w:pPr>
                            <w:r>
                              <w:rPr>
                                <w:rFonts w:cs="Verdana" w:ascii="Verdana" w:hAnsi="Verdana"/>
                                <w:sz w:val="20"/>
                                <w:szCs w:val="20"/>
                              </w:rPr>
                              <w:t>AP</w:t>
                            </w:r>
                          </w:p>
                          <w:p>
                            <w:pPr>
                              <w:pStyle w:val="Normal"/>
                              <w:rPr>
                                <w:rFonts w:ascii="Verdana" w:hAnsi="Verdana" w:cs="Verdana"/>
                                <w:sz w:val="20"/>
                                <w:szCs w:val="20"/>
                              </w:rPr>
                            </w:pPr>
                            <w:r>
                              <w:rPr>
                                <w:rFonts w:cs="Verdana" w:ascii="Verdana" w:hAnsi="Verdana"/>
                                <w:sz w:val="20"/>
                                <w:szCs w:val="20"/>
                              </w:rPr>
                              <w:t>October 23, 200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ran's president is urging couples to have more children to boost the country's population, state media sai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esident Mahmoud Ahmadinejad said his administration would reduce the working hours of women to allow them to have more child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t is said that two children is enough. I oppose this," he told legislators Sunday, according to the Isna news agency. "Our country has a lot of capacities. It even has the capacity for 120 million peop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hmadinejad also said the West fears a high Iranian birthrate because other countries believe Iran "would eventually dominate the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ran has a population of about 70 million, more than double its neighbor to the west, Iraq. Both countries are majority Shiite Muslim. There is no evidence so far that the new policy for women has been enact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the 1980s, reformist President Akbar Hashemi Rafsanjani persuaded prominent clerics to support his family planning program, reducing the country's birthrate to 1.7 children per couple from 3.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owever, many hard-line clerics oppose family planning as anti-Islami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ran is facing intense pressure from the U.S. and its allies over its nuclear program, which the West fears is aimed toward developing nuclear weapons. Tehran insists its nuclear program is for peaceful purposes.</w:t>
                            </w:r>
                          </w:p>
                          <w:p>
                            <w:pPr>
                              <w:pStyle w:val="Normal"/>
                              <w:rPr>
                                <w:rFonts w:ascii="Verdana" w:hAnsi="Verdana" w:cs="Verdana"/>
                                <w:sz w:val="18"/>
                                <w:szCs w:val="18"/>
                              </w:rPr>
                            </w:pPr>
                            <w:r>
                              <w:rPr>
                                <w:rFonts w:cs="Verdana" w:ascii="Verdana" w:hAnsi="Verdana"/>
                                <w:sz w:val="18"/>
                                <w:szCs w:val="18"/>
                              </w:rPr>
                              <w:t>F.R.A.</w:t>
                            </w:r>
                          </w:p>
                          <w:p>
                            <w:pPr>
                              <w:pStyle w:val="Normal"/>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261pt;height:769.8pt;mso-wrap-distance-left:9.05pt;mso-wrap-distance-right:9.05pt;mso-wrap-distance-top:0pt;mso-wrap-distance-bottom:0pt;margin-top:-36pt;mso-position-vertical-relative:text;margin-left:279pt;mso-position-horizontal-relative:text">
                <v:fill opacity="0f"/>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t>cea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United States and its Western Security Council allies, Britain and France, have drafted a text that would impose limited sanctions on Iran for its defiance. But a U.N. diplomat told the AP that the text might have to be softened to enlist the support of Russia and China, which have veto power on the Security Counci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Both Moscow and Beijing are reluctant to impose harsh punishments on Tehran, an economic and strategic partner. They also fear that any sanctions — which for now rule out military action — could still start the process toward consideration of forc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ussian Foreign Minister Sergei Lavrov said Monday he was hopeful talks with the Iranians would resume and that there was a "real chance" for a negotiated settlement without sanction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owever, the European Union's external relations commissioner, Benita Ferrero-Waldner, said that Tehran had not responded positively to the incentives package and that the Security Council may need to explore "another alternative."</w:t>
                      </w:r>
                    </w:p>
                    <w:p>
                      <w:pPr>
                        <w:pStyle w:val="Normal"/>
                        <w:rPr>
                          <w:rFonts w:ascii="Verdana" w:hAnsi="Verdana" w:cs="Verdana"/>
                          <w:sz w:val="18"/>
                          <w:szCs w:val="18"/>
                        </w:rPr>
                      </w:pPr>
                      <w:r>
                        <w:rPr>
                          <w:rFonts w:cs="Verdana" w:ascii="Verdana" w:hAnsi="Verdana"/>
                          <w:sz w:val="18"/>
                          <w:szCs w:val="18"/>
                        </w:rPr>
                        <w:t>F.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rPr>
                      </w:pPr>
                      <w:r>
                        <w:rPr>
                          <w:rFonts w:cs="Verdana" w:ascii="Verdana" w:hAnsi="Verdana"/>
                          <w:b/>
                        </w:rPr>
                        <w:t>Iran's president urges higher birth rate</w:t>
                      </w:r>
                    </w:p>
                    <w:p>
                      <w:pPr>
                        <w:pStyle w:val="Normal"/>
                        <w:rPr>
                          <w:rFonts w:ascii="Verdana" w:hAnsi="Verdana" w:cs="Verdana"/>
                          <w:sz w:val="20"/>
                          <w:szCs w:val="20"/>
                        </w:rPr>
                      </w:pPr>
                      <w:r>
                        <w:rPr>
                          <w:rFonts w:cs="Verdana" w:ascii="Verdana" w:hAnsi="Verdana"/>
                          <w:sz w:val="20"/>
                          <w:szCs w:val="20"/>
                        </w:rPr>
                        <w:t>AP</w:t>
                      </w:r>
                    </w:p>
                    <w:p>
                      <w:pPr>
                        <w:pStyle w:val="Normal"/>
                        <w:rPr>
                          <w:rFonts w:ascii="Verdana" w:hAnsi="Verdana" w:cs="Verdana"/>
                          <w:sz w:val="20"/>
                          <w:szCs w:val="20"/>
                        </w:rPr>
                      </w:pPr>
                      <w:r>
                        <w:rPr>
                          <w:rFonts w:cs="Verdana" w:ascii="Verdana" w:hAnsi="Verdana"/>
                          <w:sz w:val="20"/>
                          <w:szCs w:val="20"/>
                        </w:rPr>
                        <w:t>October 23, 200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ran's president is urging couples to have more children to boost the country's population, state media sai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esident Mahmoud Ahmadinejad said his administration would reduce the working hours of women to allow them to have more child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t is said that two children is enough. I oppose this," he told legislators Sunday, according to the Isna news agency. "Our country has a lot of capacities. It even has the capacity for 120 million peop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hmadinejad also said the West fears a high Iranian birthrate because other countries believe Iran "would eventually dominate the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ran has a population of about 70 million, more than double its neighbor to the west, Iraq. Both countries are majority Shiite Muslim. There is no evidence so far that the new policy for women has been enact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the 1980s, reformist President Akbar Hashemi Rafsanjani persuaded prominent clerics to support his family planning program, reducing the country's birthrate to 1.7 children per couple from 3.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owever, many hard-line clerics oppose family planning as anti-Islami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ran is facing intense pressure from the U.S. and its allies over its nuclear program, which the West fears is aimed toward developing nuclear weapons. Tehran insists its nuclear program is for peaceful purposes.</w:t>
                      </w:r>
                    </w:p>
                    <w:p>
                      <w:pPr>
                        <w:pStyle w:val="Normal"/>
                        <w:rPr>
                          <w:rFonts w:ascii="Verdana" w:hAnsi="Verdana" w:cs="Verdana"/>
                          <w:sz w:val="18"/>
                          <w:szCs w:val="18"/>
                        </w:rPr>
                      </w:pPr>
                      <w:r>
                        <w:rPr>
                          <w:rFonts w:cs="Verdana" w:ascii="Verdana" w:hAnsi="Verdana"/>
                          <w:sz w:val="18"/>
                          <w:szCs w:val="18"/>
                        </w:rPr>
                        <w:t>F.R.A.</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457200</wp:posOffset>
                </wp:positionV>
                <wp:extent cx="3429000" cy="9776460"/>
                <wp:effectExtent l="0" t="0" r="0" b="0"/>
                <wp:wrapNone/>
                <wp:docPr id="17" name="Frame9"/>
                <a:graphic xmlns:a="http://schemas.openxmlformats.org/drawingml/2006/main">
                  <a:graphicData uri="http://schemas.microsoft.com/office/word/2010/wordprocessingShape">
                    <wps:wsp>
                      <wps:cNvSpPr txBox="1"/>
                      <wps:spPr>
                        <a:xfrm>
                          <a:off x="0" y="0"/>
                          <a:ext cx="3429000" cy="9776460"/>
                        </a:xfrm>
                        <a:prstGeom prst="rect"/>
                        <a:solidFill>
                          <a:srgbClr val="FFFFFF">
                            <a:alpha val="0"/>
                          </a:srgbClr>
                        </a:solidFill>
                      </wps:spPr>
                      <wps:txbx>
                        <w:txbxContent>
                          <w:p>
                            <w:pPr>
                              <w:pStyle w:val="Normal"/>
                              <w:rPr>
                                <w:rFonts w:ascii="Verdana" w:hAnsi="Verdana" w:cs="Verdana"/>
                                <w:sz w:val="18"/>
                                <w:szCs w:val="18"/>
                              </w:rPr>
                            </w:pPr>
                            <w:r>
                              <w:rPr>
                                <w:rFonts w:cs="Verdana" w:ascii="Verdana" w:hAnsi="Verdana"/>
                                <w:sz w:val="18"/>
                                <w:szCs w:val="18"/>
                              </w:rPr>
                              <w:t>Iran produced a small batch of low-enriched uranium — suitable as nuclear fuel but not weapons grade — in February, using its initial cascade of 164 centrifuges at its pilot plant at Natanz. The process of uranium enrichment can be used to generate electricity or to create an atomic weapon, depending on the level of enrich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ran said it plans to install 3,000 centrifuges at its enrichment plant in Natanz, central Iran, by the end of this year. Industrial production of enriched uranium in Natanz would require 54,000 centrifug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lthough it is nowhere near that goal, successful testing of other "cascades" would indicate that Tehran is slowly mastering the complexities of producing enriched uraniu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U.N. official said that even a "dry-run" allows Tehran "to develop the technology, to make sure that things wor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International Atomic Energy Agency, which has taken the lead in probing Tehran's nuclear program since the existence of a clandestine enrichment program was revealed more than three years ago, could not be reached for comment and issued no official confirm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li Ashgar Soltanieh, the chief Iranian envoy to the IAEA, said he had no knowledge of "new developments" at Natanz. But he told the AP that all nuclear activities "are going on as plann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Tehran, President Mahmoud Ahmadinejad said his country's nuclear capability has increased tenfold despite Western pressure to roll back its atomic program, which Iran insists is peacefu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enemies, resorting to propaganda, want to block us from achieving (nuclear technology)," Ahmadinejad told a crowd on the southern outskirts of Tehran. "But they should know that today, the capability of our nation has multiplied tenfold over the same period last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hmadinejad boasted that "the power of our enemies is less than one-tenth of their power in last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 did not elaborate, and the remarks appeared aimed primarily at rallying public support as the U.N. Security Council prepares to consider limited sanct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ran insists its nuclear program is for peaceful purposes. The United States and dozens of other countries fear, however, that it is secretly trying to make nuclear arm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hmadinejad repeated that Iran was ready to negotiate about its nuclear ambitions. But the six nations that have spearheaded the most recent attempts to bring Iran to the negotiating table continue to call on Iran to first suspend enrich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Islamic republic has turned down a package of incentives offered by those six world powers — the United States, Russia, China, Britain, France and Germany — on condition that all enrichment activities</w:t>
                            </w:r>
                          </w:p>
                          <w:p>
                            <w:pPr>
                              <w:pStyle w:val="Normal"/>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270pt;height:769.8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t>Iran produced a small batch of low-enriched uranium — suitable as nuclear fuel but not weapons grade — in February, using its initial cascade of 164 centrifuges at its pilot plant at Natanz. The process of uranium enrichment can be used to generate electricity or to create an atomic weapon, depending on the level of enrich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ran said it plans to install 3,000 centrifuges at its enrichment plant in Natanz, central Iran, by the end of this year. Industrial production of enriched uranium in Natanz would require 54,000 centrifug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lthough it is nowhere near that goal, successful testing of other "cascades" would indicate that Tehran is slowly mastering the complexities of producing enriched uraniu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U.N. official said that even a "dry-run" allows Tehran "to develop the technology, to make sure that things wor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International Atomic Energy Agency, which has taken the lead in probing Tehran's nuclear program since the existence of a clandestine enrichment program was revealed more than three years ago, could not be reached for comment and issued no official confirm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li Ashgar Soltanieh, the chief Iranian envoy to the IAEA, said he had no knowledge of "new developments" at Natanz. But he told the AP that all nuclear activities "are going on as plann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Tehran, President Mahmoud Ahmadinejad said his country's nuclear capability has increased tenfold despite Western pressure to roll back its atomic program, which Iran insists is peacefu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enemies, resorting to propaganda, want to block us from achieving (nuclear technology)," Ahmadinejad told a crowd on the southern outskirts of Tehran. "But they should know that today, the capability of our nation has multiplied tenfold over the same period last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hmadinejad boasted that "the power of our enemies is less than one-tenth of their power in last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 did not elaborate, and the remarks appeared aimed primarily at rallying public support as the U.N. Security Council prepares to consider limited sanct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ran insists its nuclear program is for peaceful purposes. The United States and dozens of other countries fear, however, that it is secretly trying to make nuclear arm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hmadinejad repeated that Iran was ready to negotiate about its nuclear ambitions. But the six nations that have spearheaded the most recent attempts to bring Iran to the negotiating table continue to call on Iran to first suspend enrich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Islamic republic has turned down a package of incentives offered by those six world powers — the United States, Russia, China, Britain, France and Germany — on condition that all enrichment activities</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800100</wp:posOffset>
                </wp:positionV>
                <wp:extent cx="0" cy="10629900"/>
                <wp:effectExtent l="5080" t="0" r="5080" b="0"/>
                <wp:wrapNone/>
                <wp:docPr id="18" name=""/>
                <a:graphic xmlns:a="http://schemas.openxmlformats.org/drawingml/2006/main">
                  <a:graphicData uri="http://schemas.microsoft.com/office/word/2010/wordprocessingShape">
                    <wps:wsp>
                      <wps:cNvSpPr/>
                      <wps:spPr>
                        <a:xfrm>
                          <a:off x="0" y="0"/>
                          <a:ext cx="0" cy="1063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3pt" to="261pt,77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457200</wp:posOffset>
                </wp:positionV>
                <wp:extent cx="3314700" cy="9776460"/>
                <wp:effectExtent l="0" t="0" r="0" b="0"/>
                <wp:wrapNone/>
                <wp:docPr id="19" name="Frame10"/>
                <a:graphic xmlns:a="http://schemas.openxmlformats.org/drawingml/2006/main">
                  <a:graphicData uri="http://schemas.microsoft.com/office/word/2010/wordprocessingShape">
                    <wps:wsp>
                      <wps:cNvSpPr txBox="1"/>
                      <wps:spPr>
                        <a:xfrm>
                          <a:off x="0" y="0"/>
                          <a:ext cx="3314700" cy="9776460"/>
                        </a:xfrm>
                        <a:prstGeom prst="rect"/>
                        <a:solidFill>
                          <a:srgbClr val="FFFFFF">
                            <a:alpha val="0"/>
                          </a:srgbClr>
                        </a:solidFill>
                      </wps:spPr>
                      <wps:txbx>
                        <w:txbxContent>
                          <w:p>
                            <w:pPr>
                              <w:pStyle w:val="Normal"/>
                              <w:rPr>
                                <w:rFonts w:ascii="Verdana" w:hAnsi="Verdana" w:cs="Verdana"/>
                                <w:sz w:val="18"/>
                                <w:szCs w:val="18"/>
                              </w:rPr>
                            </w:pPr>
                            <w:r>
                              <w:rPr>
                                <w:rFonts w:cs="Verdana" w:ascii="Verdana" w:hAnsi="Verdana"/>
                                <w:sz w:val="18"/>
                                <w:szCs w:val="18"/>
                              </w:rPr>
                              <w:t>So it may be a stretch to think China's behavior toward impoverished North Korea may apply to oil-rich and nuclear-aspiring Iran, much less pocketbook issues such as trade, currency valuation and market refor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good test of whether the U.S. is on firmer ground with China may come in December, when a newly created joint economic panel meets for the first time. It's a gambit by new Treasury Secretary Henry Paulson in hopes of repairing relations soured by trade tens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esident Bush does have a cordial relationship with his Chinese counterpart, Hu Jintao. But China's record $202 billion trade surplus with the U.S. has angered members of Congress and U.S. companies, as has Beijing's apparent policy of undervaluing its currency to make Chinese exports cheap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ecretary of State Condoleezza Rice, who spent much of this past week in Asia, has suggested that China's firm line against North Korea points to a larger role for China in matters of importance to the U.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ice said the change will not come "in one fell swoop." But she clearly was pleased by much of what she heard during a hastily arranged visit to Beijing. Her trip had been intended largely a pep talk to encourage a presumably reluctant China to fully enforce U.N. penalties against North Korea for its nuclear test on Oct. 9.</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don't think that there is any doubt that Chinese attitudes about North Korea are evolving. I cannot conceive of even a short time ago China agreeing to call North Korea's behavior a threat to international peace and security," Rice said Saturda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week earlier, China had joined others in the U.N. Security Council in voting for the penalti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n Friday, Rice noted with a smile that the Chinese foreign minister had that day referred to his country as a global "stakeholder." This term caused a stir last year when the second-ranking State Department official at the time used it to call on China to accept its responsibilities as a world power and live up to its market-opening commitm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ashington knows China's shift from reflexive protector of North Korea has little or nothing to do with pleasing the U.S., but much to do with self-interes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hina does not want a second nuclear power on its borders (already there is Russia). It especially does not want one that might someday reunify with South Korea, a U.S. ally. Beijing also fears a nuclear North Korea could propel bomb-building programs in Japan and perhaps South Korea and Taiw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ose concerns trump China's traditional reluctance to go along with international penalties it sees as an infringement on national sovereignty, or its shared history with North Korea as a fellow communist outpost in Asia.</w:t>
                            </w:r>
                          </w:p>
                          <w:p>
                            <w:pPr>
                              <w:pStyle w:val="Normal"/>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261pt;height:769.8pt;mso-wrap-distance-left:9.05pt;mso-wrap-distance-right:9.05pt;mso-wrap-distance-top:0pt;mso-wrap-distance-bottom:0pt;margin-top:-36pt;mso-position-vertical-relative:text;margin-left:279pt;mso-position-horizontal-relative:text">
                <v:fill opacity="0f"/>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t>So it may be a stretch to think China's behavior toward impoverished North Korea may apply to oil-rich and nuclear-aspiring Iran, much less pocketbook issues such as trade, currency valuation and market refor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good test of whether the U.S. is on firmer ground with China may come in December, when a newly created joint economic panel meets for the first time. It's a gambit by new Treasury Secretary Henry Paulson in hopes of repairing relations soured by trade tens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esident Bush does have a cordial relationship with his Chinese counterpart, Hu Jintao. But China's record $202 billion trade surplus with the U.S. has angered members of Congress and U.S. companies, as has Beijing's apparent policy of undervaluing its currency to make Chinese exports cheap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ecretary of State Condoleezza Rice, who spent much of this past week in Asia, has suggested that China's firm line against North Korea points to a larger role for China in matters of importance to the U.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ice said the change will not come "in one fell swoop." But she clearly was pleased by much of what she heard during a hastily arranged visit to Beijing. Her trip had been intended largely a pep talk to encourage a presumably reluctant China to fully enforce U.N. penalties against North Korea for its nuclear test on Oct. 9.</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don't think that there is any doubt that Chinese attitudes about North Korea are evolving. I cannot conceive of even a short time ago China agreeing to call North Korea's behavior a threat to international peace and security," Rice said Saturda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week earlier, China had joined others in the U.N. Security Council in voting for the penalti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n Friday, Rice noted with a smile that the Chinese foreign minister had that day referred to his country as a global "stakeholder." This term caused a stir last year when the second-ranking State Department official at the time used it to call on China to accept its responsibilities as a world power and live up to its market-opening commitm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ashington knows China's shift from reflexive protector of North Korea has little or nothing to do with pleasing the U.S., but much to do with self-interes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hina does not want a second nuclear power on its borders (already there is Russia). It especially does not want one that might someday reunify with South Korea, a U.S. ally. Beijing also fears a nuclear North Korea could propel bomb-building programs in Japan and perhaps South Korea and Taiw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ose concerns trump China's traditional reluctance to go along with international penalties it sees as an infringement on national sovereignty, or its shared history with North Korea as a fellow communist outpost in Asia.</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457200</wp:posOffset>
                </wp:positionV>
                <wp:extent cx="3429000" cy="9776460"/>
                <wp:effectExtent l="0" t="0" r="0" b="0"/>
                <wp:wrapNone/>
                <wp:docPr id="20" name="Frame11"/>
                <a:graphic xmlns:a="http://schemas.openxmlformats.org/drawingml/2006/main">
                  <a:graphicData uri="http://schemas.microsoft.com/office/word/2010/wordprocessingShape">
                    <wps:wsp>
                      <wps:cNvSpPr txBox="1"/>
                      <wps:spPr>
                        <a:xfrm>
                          <a:off x="0" y="0"/>
                          <a:ext cx="3429000" cy="9776460"/>
                        </a:xfrm>
                        <a:prstGeom prst="rect"/>
                        <a:solidFill>
                          <a:srgbClr val="FFFFFF">
                            <a:alpha val="0"/>
                          </a:srgbClr>
                        </a:solidFill>
                      </wps:spPr>
                      <wps:txbx>
                        <w:txbxContent>
                          <w:p>
                            <w:pPr>
                              <w:pStyle w:val="Normal"/>
                              <w:rPr>
                                <w:rFonts w:ascii="Verdana" w:hAnsi="Verdana" w:cs="Verdana"/>
                                <w:b/>
                                <w:b/>
                              </w:rPr>
                            </w:pPr>
                            <w:r>
                              <w:rPr>
                                <w:rFonts w:cs="Verdana" w:ascii="Verdana" w:hAnsi="Verdana"/>
                                <w:b/>
                              </w:rPr>
                              <w:t>ASIA</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rPr>
                            </w:pPr>
                            <w:r>
                              <w:rPr>
                                <w:rFonts w:cs="Verdana" w:ascii="Verdana" w:hAnsi="Verdana"/>
                                <w:b/>
                              </w:rPr>
                              <w:t>Thai government to maintain martial law</w:t>
                            </w:r>
                          </w:p>
                          <w:p>
                            <w:pPr>
                              <w:pStyle w:val="Normal"/>
                              <w:rPr>
                                <w:rFonts w:ascii="Verdana" w:hAnsi="Verdana" w:cs="Verdana"/>
                                <w:sz w:val="20"/>
                                <w:szCs w:val="20"/>
                              </w:rPr>
                            </w:pPr>
                            <w:r>
                              <w:rPr>
                                <w:rFonts w:cs="Verdana" w:ascii="Verdana" w:hAnsi="Verdana"/>
                                <w:sz w:val="20"/>
                                <w:szCs w:val="20"/>
                              </w:rPr>
                              <w:t>AP</w:t>
                            </w:r>
                          </w:p>
                          <w:p>
                            <w:pPr>
                              <w:pStyle w:val="Normal"/>
                              <w:rPr>
                                <w:rFonts w:ascii="Verdana" w:hAnsi="Verdana" w:cs="Verdana"/>
                                <w:sz w:val="20"/>
                                <w:szCs w:val="20"/>
                              </w:rPr>
                            </w:pPr>
                            <w:r>
                              <w:rPr>
                                <w:rFonts w:cs="Verdana" w:ascii="Verdana" w:hAnsi="Verdana"/>
                                <w:sz w:val="20"/>
                                <w:szCs w:val="20"/>
                              </w:rPr>
                              <w:t>October 23, 200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ailand's military-installed government said Monday it would maintain martial law because supporters of ousted Prime Minister Thaksin Shinawatra were still out to create political cha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military staged a bloodless coup on Sept. 19 when Thaksin was in New York on an official trip and appointed an interim government led by Prime Minister Surayud Chulanont, a former army commander. He has promised to step down after a new constitution is drafted and a general election is held next Octob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estern nations have denounced the coup as a setback for democracy and called on the Thai government to lift martial la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s long as the situation is still not calm, martial law cannot be lifted," Defense Minister Gen. Boonrawd Somtat said. "If there are no political undercurrents, the opportunity to lift the martial law will come fast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mong other restrictions on civil liberties, the law bars the public gathering of more than five people. The government has eased the restriction by allowing public gatherings but confining them to indoor are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ppadol Patthama, Thaksin's legal adviser, told a news conference Sunday that Thaksin was not involved in any movement against the current govern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nything that cause divisiveness in Thailand, the former prime minister doesn't want it," he sai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aksin, a telecom tycoon-turned-politician, portrayed himself as a champion of the poor and his policies such as low-cost health care and funds for village development made him popular in rural are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is party won landslide victories in the 2001 and 2005 elections. However, he was increasingly opposed by the urban elite and middle class, which accused him of corruption and abuse of power.</w:t>
                            </w:r>
                          </w:p>
                          <w:p>
                            <w:pPr>
                              <w:pStyle w:val="Normal"/>
                              <w:rPr>
                                <w:rFonts w:ascii="Verdana" w:hAnsi="Verdana" w:cs="Verdana"/>
                                <w:sz w:val="18"/>
                                <w:szCs w:val="18"/>
                              </w:rPr>
                            </w:pPr>
                            <w:r>
                              <w:rPr>
                                <w:rFonts w:cs="Verdana" w:ascii="Verdana" w:hAnsi="Verdana"/>
                                <w:sz w:val="18"/>
                                <w:szCs w:val="18"/>
                              </w:rPr>
                              <w:t>F.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rPr>
                            </w:pPr>
                            <w:r>
                              <w:rPr>
                                <w:rFonts w:cs="Verdana" w:ascii="Verdana" w:hAnsi="Verdana"/>
                                <w:b/>
                              </w:rPr>
                              <w:t>Analysis: China stance may aid U.S.</w:t>
                            </w:r>
                          </w:p>
                          <w:p>
                            <w:pPr>
                              <w:pStyle w:val="Normal"/>
                              <w:rPr>
                                <w:rFonts w:ascii="Verdana" w:hAnsi="Verdana" w:cs="Verdana"/>
                                <w:sz w:val="20"/>
                                <w:szCs w:val="20"/>
                              </w:rPr>
                            </w:pPr>
                            <w:r>
                              <w:rPr>
                                <w:rFonts w:cs="Verdana" w:ascii="Verdana" w:hAnsi="Verdana"/>
                                <w:sz w:val="20"/>
                                <w:szCs w:val="20"/>
                              </w:rPr>
                              <w:t>AP</w:t>
                            </w:r>
                          </w:p>
                          <w:p>
                            <w:pPr>
                              <w:pStyle w:val="Normal"/>
                              <w:rPr>
                                <w:rFonts w:ascii="Verdana" w:hAnsi="Verdana" w:cs="Verdana"/>
                                <w:sz w:val="20"/>
                                <w:szCs w:val="20"/>
                              </w:rPr>
                            </w:pPr>
                            <w:r>
                              <w:rPr>
                                <w:rFonts w:cs="Verdana" w:ascii="Verdana" w:hAnsi="Verdana"/>
                                <w:sz w:val="20"/>
                                <w:szCs w:val="20"/>
                              </w:rPr>
                              <w:t>October 22, 200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hina's tough-love attitude toward ally North Korea after its nuclear test may bode well for the United States, which is after Beijing's cooperation on Iran, Sudan and economic issu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Yet the Bush administration's palpable surprise at China's willingness to rebuke North Korea may reveal how easily Washington can misunderstand China and its motivat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270pt;height:769.8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rPr>
                          <w:rFonts w:ascii="Verdana" w:hAnsi="Verdana" w:cs="Verdana"/>
                          <w:b/>
                          <w:b/>
                        </w:rPr>
                      </w:pPr>
                      <w:r>
                        <w:rPr>
                          <w:rFonts w:cs="Verdana" w:ascii="Verdana" w:hAnsi="Verdana"/>
                          <w:b/>
                        </w:rPr>
                        <w:t>ASIA</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rPr>
                      </w:pPr>
                      <w:r>
                        <w:rPr>
                          <w:rFonts w:cs="Verdana" w:ascii="Verdana" w:hAnsi="Verdana"/>
                          <w:b/>
                        </w:rPr>
                        <w:t>Thai government to maintain martial law</w:t>
                      </w:r>
                    </w:p>
                    <w:p>
                      <w:pPr>
                        <w:pStyle w:val="Normal"/>
                        <w:rPr>
                          <w:rFonts w:ascii="Verdana" w:hAnsi="Verdana" w:cs="Verdana"/>
                          <w:sz w:val="20"/>
                          <w:szCs w:val="20"/>
                        </w:rPr>
                      </w:pPr>
                      <w:r>
                        <w:rPr>
                          <w:rFonts w:cs="Verdana" w:ascii="Verdana" w:hAnsi="Verdana"/>
                          <w:sz w:val="20"/>
                          <w:szCs w:val="20"/>
                        </w:rPr>
                        <w:t>AP</w:t>
                      </w:r>
                    </w:p>
                    <w:p>
                      <w:pPr>
                        <w:pStyle w:val="Normal"/>
                        <w:rPr>
                          <w:rFonts w:ascii="Verdana" w:hAnsi="Verdana" w:cs="Verdana"/>
                          <w:sz w:val="20"/>
                          <w:szCs w:val="20"/>
                        </w:rPr>
                      </w:pPr>
                      <w:r>
                        <w:rPr>
                          <w:rFonts w:cs="Verdana" w:ascii="Verdana" w:hAnsi="Verdana"/>
                          <w:sz w:val="20"/>
                          <w:szCs w:val="20"/>
                        </w:rPr>
                        <w:t>October 23, 200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ailand's military-installed government said Monday it would maintain martial law because supporters of ousted Prime Minister Thaksin Shinawatra were still out to create political cha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military staged a bloodless coup on Sept. 19 when Thaksin was in New York on an official trip and appointed an interim government led by Prime Minister Surayud Chulanont, a former army commander. He has promised to step down after a new constitution is drafted and a general election is held next Octob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estern nations have denounced the coup as a setback for democracy and called on the Thai government to lift martial la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s long as the situation is still not calm, martial law cannot be lifted," Defense Minister Gen. Boonrawd Somtat said. "If there are no political undercurrents, the opportunity to lift the martial law will come fast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mong other restrictions on civil liberties, the law bars the public gathering of more than five people. The government has eased the restriction by allowing public gatherings but confining them to indoor are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ppadol Patthama, Thaksin's legal adviser, told a news conference Sunday that Thaksin was not involved in any movement against the current govern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nything that cause divisiveness in Thailand, the former prime minister doesn't want it," he sai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aksin, a telecom tycoon-turned-politician, portrayed himself as a champion of the poor and his policies such as low-cost health care and funds for village development made him popular in rural are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is party won landslide victories in the 2001 and 2005 elections. However, he was increasingly opposed by the urban elite and middle class, which accused him of corruption and abuse of power.</w:t>
                      </w:r>
                    </w:p>
                    <w:p>
                      <w:pPr>
                        <w:pStyle w:val="Normal"/>
                        <w:rPr>
                          <w:rFonts w:ascii="Verdana" w:hAnsi="Verdana" w:cs="Verdana"/>
                          <w:sz w:val="18"/>
                          <w:szCs w:val="18"/>
                        </w:rPr>
                      </w:pPr>
                      <w:r>
                        <w:rPr>
                          <w:rFonts w:cs="Verdana" w:ascii="Verdana" w:hAnsi="Verdana"/>
                          <w:sz w:val="18"/>
                          <w:szCs w:val="18"/>
                        </w:rPr>
                        <w:t>F.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rPr>
                      </w:pPr>
                      <w:r>
                        <w:rPr>
                          <w:rFonts w:cs="Verdana" w:ascii="Verdana" w:hAnsi="Verdana"/>
                          <w:b/>
                        </w:rPr>
                        <w:t>Analysis: China stance may aid U.S.</w:t>
                      </w:r>
                    </w:p>
                    <w:p>
                      <w:pPr>
                        <w:pStyle w:val="Normal"/>
                        <w:rPr>
                          <w:rFonts w:ascii="Verdana" w:hAnsi="Verdana" w:cs="Verdana"/>
                          <w:sz w:val="20"/>
                          <w:szCs w:val="20"/>
                        </w:rPr>
                      </w:pPr>
                      <w:r>
                        <w:rPr>
                          <w:rFonts w:cs="Verdana" w:ascii="Verdana" w:hAnsi="Verdana"/>
                          <w:sz w:val="20"/>
                          <w:szCs w:val="20"/>
                        </w:rPr>
                        <w:t>AP</w:t>
                      </w:r>
                    </w:p>
                    <w:p>
                      <w:pPr>
                        <w:pStyle w:val="Normal"/>
                        <w:rPr>
                          <w:rFonts w:ascii="Verdana" w:hAnsi="Verdana" w:cs="Verdana"/>
                          <w:sz w:val="20"/>
                          <w:szCs w:val="20"/>
                        </w:rPr>
                      </w:pPr>
                      <w:r>
                        <w:rPr>
                          <w:rFonts w:cs="Verdana" w:ascii="Verdana" w:hAnsi="Verdana"/>
                          <w:sz w:val="20"/>
                          <w:szCs w:val="20"/>
                        </w:rPr>
                        <w:t>October 22, 200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hina's tough-love attitude toward ally North Korea after its nuclear test may bode well for the United States, which is after Beijing's cooperation on Iran, Sudan and economic issu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Yet the Bush administration's palpable surprise at China's willingness to rebuke North Korea may reveal how easily Washington can misunderstand China and its motivat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685800</wp:posOffset>
                </wp:positionV>
                <wp:extent cx="0" cy="10401300"/>
                <wp:effectExtent l="5080" t="0" r="5080" b="0"/>
                <wp:wrapNone/>
                <wp:docPr id="21" name=""/>
                <a:graphic xmlns:a="http://schemas.openxmlformats.org/drawingml/2006/main">
                  <a:graphicData uri="http://schemas.microsoft.com/office/word/2010/wordprocessingShape">
                    <wps:wsp>
                      <wps:cNvSpPr/>
                      <wps:spPr>
                        <a:xfrm>
                          <a:off x="0" y="0"/>
                          <a:ext cx="0" cy="104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pt" to="261pt,76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457200</wp:posOffset>
                </wp:positionV>
                <wp:extent cx="3314700" cy="9776460"/>
                <wp:effectExtent l="0" t="0" r="0" b="0"/>
                <wp:wrapNone/>
                <wp:docPr id="22" name="Frame12"/>
                <a:graphic xmlns:a="http://schemas.openxmlformats.org/drawingml/2006/main">
                  <a:graphicData uri="http://schemas.microsoft.com/office/word/2010/wordprocessingShape">
                    <wps:wsp>
                      <wps:cNvSpPr txBox="1"/>
                      <wps:spPr>
                        <a:xfrm>
                          <a:off x="0" y="0"/>
                          <a:ext cx="3314700" cy="9776460"/>
                        </a:xfrm>
                        <a:prstGeom prst="rect"/>
                        <a:solidFill>
                          <a:srgbClr val="FFFFFF">
                            <a:alpha val="0"/>
                          </a:srgbClr>
                        </a:solidFill>
                      </wps:spPr>
                      <wps:txbx>
                        <w:txbxContent>
                          <w:p>
                            <w:pPr>
                              <w:pStyle w:val="Normal"/>
                              <w:rPr>
                                <w:rFonts w:ascii="Verdana" w:hAnsi="Verdana" w:cs="Verdana"/>
                                <w:sz w:val="18"/>
                                <w:szCs w:val="18"/>
                              </w:rPr>
                            </w:pPr>
                            <w:r>
                              <w:rPr>
                                <w:rFonts w:cs="Verdana" w:ascii="Verdana" w:hAnsi="Verdana"/>
                                <w:sz w:val="18"/>
                                <w:szCs w:val="18"/>
                              </w:rPr>
                              <w:t>Gondwana, which later fragmented to form present-day Australia, Africa, Antarctica, New Zealand, South America and Arabia said Rick Squire of Melbourne's Monash University School of Geoscienc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r Squire was studying the formation of a gold deposit at the Stawell mine in western Victoria with three other researchers when the group made the discover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four, including the University of Melbourne's Professor Chris Wilson and Australian National University researchers Ian Campbell and Charlotte Allen, were examining what qualities in the region's sandstone helped create the gold deposi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researchers were dating zircon, a mineral in the stone, using a spectrometer.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e were initially disappointed because we were looking for something that was unique, but the sands were the same as other sands in other parts of Victoria," Dr Squire sai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We wanted to know why they were all the same so we did some reading and looked at some other sands and found that they were all the same age and all had a link."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Zircon traces very similar in age and composition were found in sandstone on all continents that formed Gondwana, he sai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r Squire said the researchers believed the likely source was a now-eroded supermountain range that formed when the eastern and western halves of Gondwana collided 500 million to 650 million years ago.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erosion of the mountain range deposited huge amounts of elements including iron, phosphorus, magnesium and calcium into the ocea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supermountain range formed near the equator at a time when there was no vegetation and there was really high rainfall and really high erosion," Dr Squire sai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uge rivers drained all of this sand and mud into the oceans and deposited it on the edges of Gondwana.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is changed the ocean chemistr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We are arguing this provided a big flux in nutrients that helped trigger big algal blooms that were the source of food that led to this radical growth in animal lif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findings have been published in the latest issue of the geology journal Earth and Planetary Science Letters.</w:t>
                            </w:r>
                          </w:p>
                          <w:p>
                            <w:pPr>
                              <w:pStyle w:val="Normal"/>
                              <w:rPr>
                                <w:rFonts w:ascii="Verdana" w:hAnsi="Verdana" w:cs="Verdana"/>
                                <w:sz w:val="18"/>
                                <w:szCs w:val="18"/>
                              </w:rPr>
                            </w:pPr>
                            <w:r>
                              <w:rPr>
                                <w:rFonts w:cs="Verdana" w:ascii="Verdana" w:hAnsi="Verdana"/>
                                <w:sz w:val="18"/>
                                <w:szCs w:val="18"/>
                              </w:rPr>
                              <w:t>F.R.A.</w:t>
                            </w:r>
                          </w:p>
                        </w:txbxContent>
                      </wps:txbx>
                      <wps:bodyPr anchor="t" lIns="92075" tIns="46355" rIns="92075" bIns="46355">
                        <a:noAutofit/>
                      </wps:bodyPr>
                    </wps:wsp>
                  </a:graphicData>
                </a:graphic>
              </wp:anchor>
            </w:drawing>
          </mc:Choice>
          <mc:Fallback>
            <w:pict>
              <v:rect fillcolor="#FFFFFF" style="position:absolute;rotation:-0;width:261pt;height:769.8pt;mso-wrap-distance-left:9.05pt;mso-wrap-distance-right:9.05pt;mso-wrap-distance-top:0pt;mso-wrap-distance-bottom:0pt;margin-top:-36pt;mso-position-vertical-relative:text;margin-left:279pt;mso-position-horizontal-relative:text">
                <v:fill opacity="0f"/>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t>Gondwana, which later fragmented to form present-day Australia, Africa, Antarctica, New Zealand, South America and Arabia said Rick Squire of Melbourne's Monash University School of Geoscienc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r Squire was studying the formation of a gold deposit at the Stawell mine in western Victoria with three other researchers when the group made the discover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four, including the University of Melbourne's Professor Chris Wilson and Australian National University researchers Ian Campbell and Charlotte Allen, were examining what qualities in the region's sandstone helped create the gold deposi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researchers were dating zircon, a mineral in the stone, using a spectrometer.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e were initially disappointed because we were looking for something that was unique, but the sands were the same as other sands in other parts of Victoria," Dr Squire sai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We wanted to know why they were all the same so we did some reading and looked at some other sands and found that they were all the same age and all had a link."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Zircon traces very similar in age and composition were found in sandstone on all continents that formed Gondwana, he sai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r Squire said the researchers believed the likely source was a now-eroded supermountain range that formed when the eastern and western halves of Gondwana collided 500 million to 650 million years ago.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erosion of the mountain range deposited huge amounts of elements including iron, phosphorus, magnesium and calcium into the ocea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supermountain range formed near the equator at a time when there was no vegetation and there was really high rainfall and really high erosion," Dr Squire sai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uge rivers drained all of this sand and mud into the oceans and deposited it on the edges of Gondwana.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is changed the ocean chemistr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We are arguing this provided a big flux in nutrients that helped trigger big algal blooms that were the source of food that led to this radical growth in animal lif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findings have been published in the latest issue of the geology journal Earth and Planetary Science Letters.</w:t>
                      </w:r>
                    </w:p>
                    <w:p>
                      <w:pPr>
                        <w:pStyle w:val="Normal"/>
                        <w:rPr>
                          <w:rFonts w:ascii="Verdana" w:hAnsi="Verdana" w:cs="Verdana"/>
                          <w:sz w:val="18"/>
                          <w:szCs w:val="18"/>
                        </w:rPr>
                      </w:pPr>
                      <w:r>
                        <w:rPr>
                          <w:rFonts w:cs="Verdana" w:ascii="Verdana" w:hAnsi="Verdana"/>
                          <w:sz w:val="18"/>
                          <w:szCs w:val="18"/>
                        </w:rPr>
                        <w:t>F.R.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457200</wp:posOffset>
                </wp:positionV>
                <wp:extent cx="3429000" cy="9776460"/>
                <wp:effectExtent l="0" t="0" r="0" b="0"/>
                <wp:wrapNone/>
                <wp:docPr id="23" name="Frame13"/>
                <a:graphic xmlns:a="http://schemas.openxmlformats.org/drawingml/2006/main">
                  <a:graphicData uri="http://schemas.microsoft.com/office/word/2010/wordprocessingShape">
                    <wps:wsp>
                      <wps:cNvSpPr txBox="1"/>
                      <wps:spPr>
                        <a:xfrm>
                          <a:off x="0" y="0"/>
                          <a:ext cx="3429000" cy="9776460"/>
                        </a:xfrm>
                        <a:prstGeom prst="rect"/>
                        <a:solidFill>
                          <a:srgbClr val="FFFFFF">
                            <a:alpha val="0"/>
                          </a:srgbClr>
                        </a:solidFill>
                      </wps:spPr>
                      <wps:txbx>
                        <w:txbxContent>
                          <w:p>
                            <w:pPr>
                              <w:pStyle w:val="Normal"/>
                              <w:rPr>
                                <w:rFonts w:ascii="Verdana" w:hAnsi="Verdana" w:cs="Verdana"/>
                                <w:sz w:val="18"/>
                                <w:szCs w:val="18"/>
                              </w:rPr>
                            </w:pPr>
                            <w:r>
                              <w:rPr>
                                <w:rFonts w:cs="Verdana" w:ascii="Verdana" w:hAnsi="Verdana"/>
                                <w:sz w:val="18"/>
                                <w:szCs w:val="18"/>
                              </w:rPr>
                              <w:t>Beijing apparently has decided it can manage the risk that pushing hard on North Korea could topple its calcified leadership and unleash a flood of hungry refugees over the Chinese bord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ran, by contrast, has a disputed nuclear program that poses much less threat to China. More important, China has significant trade and other economic ties with Iran and designs on long-term access to Iran's huge oil suppl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hina reluctantly has backed Security Council efforts to call Iran to account, but its commitment to meaningful economic penalties is not assured. Acknowledging it needs China and a similarly skeptical Russia to make any punishment stick, the U.S. is crossing its fingers for a Chinese "yes" vote but would settle for an absten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J. Crowley, a military and national security aide in the Clinton administration, said that as China assumes a more muscular position on the world stage, some U.S. and Chinese interests will overlap, as in North Korea. Some hold the potential for conflic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hina is "only now starting to look outward and exercising its emerging power. But I think this is still a long-term proposition. China, first and foremost, is going to look at its own specific interests, and they will not always coincide with U.S. interests," said Crowley, now an analyst at the Center for American Progres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Bush took office as a foreign policy realist who would treat China as a "strategic competitor," a phrase chosen to contrast with President Bill Clinton's description of China as a "strategic partne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idea was that China is a great power whose interests could sometimes be harnessed to Washington's and sometimes not, and that it was best to be clear-eyed about the difference. That idea survives in some form today, although Bush has softened the terminolog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 April, ahead of a showy White House welcome for Hu, Bush said China is a "very important strategic, you know, friend in many ways," but also a competito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spite administration alarm about China's rapid military buildup, its huge appetite for limited energy resources and the ballooning trade deficit, Bush has made little headway. Bush held five meetings with Hu in a little more than a year at the start of his second term, with few measurable results.</w:t>
                            </w:r>
                          </w:p>
                          <w:p>
                            <w:pPr>
                              <w:pStyle w:val="Normal"/>
                              <w:rPr>
                                <w:rFonts w:ascii="Verdana" w:hAnsi="Verdana" w:cs="Verdana"/>
                                <w:sz w:val="18"/>
                                <w:szCs w:val="18"/>
                              </w:rPr>
                            </w:pPr>
                            <w:r>
                              <w:rPr>
                                <w:rFonts w:cs="Verdana" w:ascii="Verdana" w:hAnsi="Verdana"/>
                                <w:sz w:val="18"/>
                                <w:szCs w:val="18"/>
                              </w:rPr>
                              <w:t>F.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rPr>
                            </w:pPr>
                            <w:r>
                              <w:rPr>
                                <w:rFonts w:cs="Verdana" w:ascii="Verdana" w:hAnsi="Verdana"/>
                                <w:b/>
                              </w:rPr>
                              <w:t>AUSTRAL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permountain range' the source of life</w:t>
                            </w:r>
                          </w:p>
                          <w:p>
                            <w:pPr>
                              <w:pStyle w:val="Normal"/>
                              <w:rPr>
                                <w:rFonts w:ascii="Verdana" w:hAnsi="Verdana" w:cs="Verdana"/>
                                <w:sz w:val="20"/>
                                <w:szCs w:val="20"/>
                              </w:rPr>
                            </w:pPr>
                            <w:r>
                              <w:rPr>
                                <w:rFonts w:cs="Verdana" w:ascii="Verdana" w:hAnsi="Verdana"/>
                                <w:sz w:val="20"/>
                                <w:szCs w:val="20"/>
                              </w:rPr>
                              <w:t>News.com.au</w:t>
                            </w:r>
                          </w:p>
                          <w:p>
                            <w:pPr>
                              <w:pStyle w:val="Normal"/>
                              <w:rPr>
                                <w:rFonts w:ascii="Verdana" w:hAnsi="Verdana" w:cs="Verdana"/>
                                <w:sz w:val="20"/>
                                <w:szCs w:val="20"/>
                              </w:rPr>
                            </w:pPr>
                            <w:r>
                              <w:rPr>
                                <w:rFonts w:cs="Verdana" w:ascii="Verdana" w:hAnsi="Verdana"/>
                                <w:sz w:val="20"/>
                                <w:szCs w:val="20"/>
                              </w:rPr>
                              <w:t>October 23, 200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USTRALIAN researchers believe they have discovered evidence that an 8000km-long 'supermountain range' as high as the Himalayas was the source of life on Eart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range spanned the prehistoric supercontinent </w:t>
                            </w:r>
                          </w:p>
                        </w:txbxContent>
                      </wps:txbx>
                      <wps:bodyPr anchor="t" lIns="92075" tIns="46355" rIns="92075" bIns="46355">
                        <a:noAutofit/>
                      </wps:bodyPr>
                    </wps:wsp>
                  </a:graphicData>
                </a:graphic>
              </wp:anchor>
            </w:drawing>
          </mc:Choice>
          <mc:Fallback>
            <w:pict>
              <v:rect fillcolor="#FFFFFF" style="position:absolute;rotation:-0;width:270pt;height:769.8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t>Beijing apparently has decided it can manage the risk that pushing hard on North Korea could topple its calcified leadership and unleash a flood of hungry refugees over the Chinese bord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ran, by contrast, has a disputed nuclear program that poses much less threat to China. More important, China has significant trade and other economic ties with Iran and designs on long-term access to Iran's huge oil suppl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hina reluctantly has backed Security Council efforts to call Iran to account, but its commitment to meaningful economic penalties is not assured. Acknowledging it needs China and a similarly skeptical Russia to make any punishment stick, the U.S. is crossing its fingers for a Chinese "yes" vote but would settle for an absten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J. Crowley, a military and national security aide in the Clinton administration, said that as China assumes a more muscular position on the world stage, some U.S. and Chinese interests will overlap, as in North Korea. Some hold the potential for conflic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hina is "only now starting to look outward and exercising its emerging power. But I think this is still a long-term proposition. China, first and foremost, is going to look at its own specific interests, and they will not always coincide with U.S. interests," said Crowley, now an analyst at the Center for American Progres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Bush took office as a foreign policy realist who would treat China as a "strategic competitor," a phrase chosen to contrast with President Bill Clinton's description of China as a "strategic partne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idea was that China is a great power whose interests could sometimes be harnessed to Washington's and sometimes not, and that it was best to be clear-eyed about the difference. That idea survives in some form today, although Bush has softened the terminolog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 April, ahead of a showy White House welcome for Hu, Bush said China is a "very important strategic, you know, friend in many ways," but also a competito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spite administration alarm about China's rapid military buildup, its huge appetite for limited energy resources and the ballooning trade deficit, Bush has made little headway. Bush held five meetings with Hu in a little more than a year at the start of his second term, with few measurable results.</w:t>
                      </w:r>
                    </w:p>
                    <w:p>
                      <w:pPr>
                        <w:pStyle w:val="Normal"/>
                        <w:rPr>
                          <w:rFonts w:ascii="Verdana" w:hAnsi="Verdana" w:cs="Verdana"/>
                          <w:sz w:val="18"/>
                          <w:szCs w:val="18"/>
                        </w:rPr>
                      </w:pPr>
                      <w:r>
                        <w:rPr>
                          <w:rFonts w:cs="Verdana" w:ascii="Verdana" w:hAnsi="Verdana"/>
                          <w:sz w:val="18"/>
                          <w:szCs w:val="18"/>
                        </w:rPr>
                        <w:t>F.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rPr>
                      </w:pPr>
                      <w:r>
                        <w:rPr>
                          <w:rFonts w:cs="Verdana" w:ascii="Verdana" w:hAnsi="Verdana"/>
                          <w:b/>
                        </w:rPr>
                        <w:t>AUSTRAL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permountain range' the source of life</w:t>
                      </w:r>
                    </w:p>
                    <w:p>
                      <w:pPr>
                        <w:pStyle w:val="Normal"/>
                        <w:rPr>
                          <w:rFonts w:ascii="Verdana" w:hAnsi="Verdana" w:cs="Verdana"/>
                          <w:sz w:val="20"/>
                          <w:szCs w:val="20"/>
                        </w:rPr>
                      </w:pPr>
                      <w:r>
                        <w:rPr>
                          <w:rFonts w:cs="Verdana" w:ascii="Verdana" w:hAnsi="Verdana"/>
                          <w:sz w:val="20"/>
                          <w:szCs w:val="20"/>
                        </w:rPr>
                        <w:t>News.com.au</w:t>
                      </w:r>
                    </w:p>
                    <w:p>
                      <w:pPr>
                        <w:pStyle w:val="Normal"/>
                        <w:rPr>
                          <w:rFonts w:ascii="Verdana" w:hAnsi="Verdana" w:cs="Verdana"/>
                          <w:sz w:val="20"/>
                          <w:szCs w:val="20"/>
                        </w:rPr>
                      </w:pPr>
                      <w:r>
                        <w:rPr>
                          <w:rFonts w:cs="Verdana" w:ascii="Verdana" w:hAnsi="Verdana"/>
                          <w:sz w:val="20"/>
                          <w:szCs w:val="20"/>
                        </w:rPr>
                        <w:t>October 23, 200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USTRALIAN researchers believe they have discovered evidence that an 8000km-long 'supermountain range' as high as the Himalayas was the source of life on Eart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range spanned the prehistoric supercontinen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685800</wp:posOffset>
                </wp:positionV>
                <wp:extent cx="0" cy="10515600"/>
                <wp:effectExtent l="5080" t="0" r="5080" b="0"/>
                <wp:wrapNone/>
                <wp:docPr id="24" name=""/>
                <a:graphic xmlns:a="http://schemas.openxmlformats.org/drawingml/2006/main">
                  <a:graphicData uri="http://schemas.microsoft.com/office/word/2010/wordprocessingShape">
                    <wps:wsp>
                      <wps:cNvSpPr/>
                      <wps:spPr>
                        <a:xfrm>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pt" to="261pt,77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457200</wp:posOffset>
                </wp:positionV>
                <wp:extent cx="3314700" cy="9715500"/>
                <wp:effectExtent l="0" t="0" r="0" b="0"/>
                <wp:wrapNone/>
                <wp:docPr id="25" name="Frame14"/>
                <a:graphic xmlns:a="http://schemas.openxmlformats.org/drawingml/2006/main">
                  <a:graphicData uri="http://schemas.microsoft.com/office/word/2010/wordprocessingShape">
                    <wps:wsp>
                      <wps:cNvSpPr txBox="1"/>
                      <wps:spPr>
                        <a:xfrm>
                          <a:off x="0" y="0"/>
                          <a:ext cx="3314700" cy="9715500"/>
                        </a:xfrm>
                        <a:prstGeom prst="rect"/>
                        <a:solidFill>
                          <a:srgbClr val="FFFFFF">
                            <a:alpha val="0"/>
                          </a:srgbClr>
                        </a:solidFill>
                      </wps:spPr>
                      <wps:txbx>
                        <w:txbxContent>
                          <w:p>
                            <w:pPr>
                              <w:pStyle w:val="Normal"/>
                              <w:rPr>
                                <w:rFonts w:ascii="Verdana" w:hAnsi="Verdana" w:cs="Verdana"/>
                                <w:sz w:val="18"/>
                                <w:szCs w:val="18"/>
                              </w:rPr>
                            </w:pPr>
                            <w:r>
                              <w:rPr>
                                <w:rFonts w:cs="Verdana" w:ascii="Verdana" w:hAnsi="Verdana"/>
                                <w:sz w:val="18"/>
                                <w:szCs w:val="18"/>
                              </w:rPr>
                              <w:t xml:space="preserve">we were married - or even if we were an opposite-sex de facto couple," he sai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at, after all, saves money, although it seems and feels discriminatory to those affected. Such attitudes and 'dog whistles' over this issue constitute a puzzle, and a hurtful on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iberal MPs, including Warren Entsch, Malcolm Turnbull, Peter Lindsay and Greg Hunt, have won the agreement of Prime Minister John Howard to cost various options for reform in this area, including extending the couples rate of the Medicare safety net to gays and lesbian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Justice Kirby said just because he and his partner had rejected the concept of marriage did not mean it was not importan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We have outlasted many marriages that we attended," he said. "We agreed at the time we first considered the issue, back in the 1990s, that, after all that we had been through together, marriage was not an important priority in our liv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spokesman for Attorney-General Philip Ruddock declined to comment on the speech.</w:t>
                            </w:r>
                          </w:p>
                          <w:p>
                            <w:pPr>
                              <w:pStyle w:val="Normal"/>
                              <w:rPr>
                                <w:rFonts w:ascii="Verdana" w:hAnsi="Verdana" w:cs="Verdana"/>
                                <w:sz w:val="18"/>
                                <w:szCs w:val="18"/>
                              </w:rPr>
                            </w:pPr>
                            <w:r>
                              <w:rPr>
                                <w:rFonts w:cs="Verdana" w:ascii="Verdana" w:hAnsi="Verdana"/>
                                <w:sz w:val="18"/>
                                <w:szCs w:val="18"/>
                              </w:rPr>
                              <w:t>F.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rPr>
                            </w:pPr>
                            <w:r>
                              <w:rPr>
                                <w:rFonts w:cs="Verdana" w:ascii="Verdana" w:hAnsi="Verdana"/>
                                <w:b/>
                              </w:rPr>
                              <w:t>SOUTH AMERIC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nama backs $5.25B Canal expansion plan</w:t>
                            </w:r>
                          </w:p>
                          <w:p>
                            <w:pPr>
                              <w:pStyle w:val="Normal"/>
                              <w:rPr>
                                <w:rFonts w:ascii="Verdana" w:hAnsi="Verdana" w:cs="Verdana"/>
                                <w:sz w:val="20"/>
                                <w:szCs w:val="20"/>
                              </w:rPr>
                            </w:pPr>
                            <w:r>
                              <w:rPr>
                                <w:rFonts w:cs="Verdana" w:ascii="Verdana" w:hAnsi="Verdana"/>
                                <w:sz w:val="20"/>
                                <w:szCs w:val="20"/>
                              </w:rPr>
                              <w:t>AP</w:t>
                            </w:r>
                          </w:p>
                          <w:p>
                            <w:pPr>
                              <w:pStyle w:val="Normal"/>
                              <w:rPr>
                                <w:rFonts w:ascii="Verdana" w:hAnsi="Verdana" w:cs="Verdana"/>
                                <w:sz w:val="20"/>
                                <w:szCs w:val="20"/>
                              </w:rPr>
                            </w:pPr>
                            <w:r>
                              <w:rPr>
                                <w:rFonts w:cs="Verdana" w:ascii="Verdana" w:hAnsi="Verdana"/>
                                <w:sz w:val="20"/>
                                <w:szCs w:val="20"/>
                              </w:rPr>
                              <w:t>October 23, 200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anama is embarking on an ambitious expansion of its storied canal to accommodate today's larger ships, recognizing that one of the engineering wonders of the world badly needs an upda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a referendum marred by relatively low turnout, voters Sunday authorized the construction of a third set of locks so that vessels too wide for the current 108-foot-wide sections can take the shortcut between the se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oday we have laid the groundwork to build a better country together," said President Martin Torrijos, who staked his political future on the pl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is government said the $5.25 billion project, the largest in the canal's 92-year history, would create 40,000 jobs in a country where 40 percent of people live poverty and were unemployment sits at 9.5 percent. Currently the canal employs 8,00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Panama Canal Authority, the autonomous government agency that runs the waterway, says the project will double the capacity of the canal. Construction is set to begin in 2007 and will take up to eight years to complete. It will be paid for by increasing tolls, which will pay back $2.3 billion in loans to cover the initial cost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We are going to serve the world better and that </w:t>
                            </w:r>
                          </w:p>
                        </w:txbxContent>
                      </wps:txbx>
                      <wps:bodyPr anchor="t" lIns="92075" tIns="46355" rIns="92075" bIns="46355">
                        <a:noAutofit/>
                      </wps:bodyPr>
                    </wps:wsp>
                  </a:graphicData>
                </a:graphic>
              </wp:anchor>
            </w:drawing>
          </mc:Choice>
          <mc:Fallback>
            <w:pict>
              <v:rect fillcolor="#FFFFFF" style="position:absolute;rotation:-0;width:261pt;height:765pt;mso-wrap-distance-left:9.05pt;mso-wrap-distance-right:9.05pt;mso-wrap-distance-top:0pt;mso-wrap-distance-bottom:0pt;margin-top:-36pt;mso-position-vertical-relative:text;margin-left:279pt;mso-position-horizontal-relative:text">
                <v:fill opacity="0f"/>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t xml:space="preserve">we were married - or even if we were an opposite-sex de facto couple," he sai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at, after all, saves money, although it seems and feels discriminatory to those affected. Such attitudes and 'dog whistles' over this issue constitute a puzzle, and a hurtful on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iberal MPs, including Warren Entsch, Malcolm Turnbull, Peter Lindsay and Greg Hunt, have won the agreement of Prime Minister John Howard to cost various options for reform in this area, including extending the couples rate of the Medicare safety net to gays and lesbian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Justice Kirby said just because he and his partner had rejected the concept of marriage did not mean it was not importan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We have outlasted many marriages that we attended," he said. "We agreed at the time we first considered the issue, back in the 1990s, that, after all that we had been through together, marriage was not an important priority in our liv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spokesman for Attorney-General Philip Ruddock declined to comment on the speech.</w:t>
                      </w:r>
                    </w:p>
                    <w:p>
                      <w:pPr>
                        <w:pStyle w:val="Normal"/>
                        <w:rPr>
                          <w:rFonts w:ascii="Verdana" w:hAnsi="Verdana" w:cs="Verdana"/>
                          <w:sz w:val="18"/>
                          <w:szCs w:val="18"/>
                        </w:rPr>
                      </w:pPr>
                      <w:r>
                        <w:rPr>
                          <w:rFonts w:cs="Verdana" w:ascii="Verdana" w:hAnsi="Verdana"/>
                          <w:sz w:val="18"/>
                          <w:szCs w:val="18"/>
                        </w:rPr>
                        <w:t>F.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rPr>
                      </w:pPr>
                      <w:r>
                        <w:rPr>
                          <w:rFonts w:cs="Verdana" w:ascii="Verdana" w:hAnsi="Verdana"/>
                          <w:b/>
                        </w:rPr>
                        <w:t>SOUTH AMERIC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nama backs $5.25B Canal expansion plan</w:t>
                      </w:r>
                    </w:p>
                    <w:p>
                      <w:pPr>
                        <w:pStyle w:val="Normal"/>
                        <w:rPr>
                          <w:rFonts w:ascii="Verdana" w:hAnsi="Verdana" w:cs="Verdana"/>
                          <w:sz w:val="20"/>
                          <w:szCs w:val="20"/>
                        </w:rPr>
                      </w:pPr>
                      <w:r>
                        <w:rPr>
                          <w:rFonts w:cs="Verdana" w:ascii="Verdana" w:hAnsi="Verdana"/>
                          <w:sz w:val="20"/>
                          <w:szCs w:val="20"/>
                        </w:rPr>
                        <w:t>AP</w:t>
                      </w:r>
                    </w:p>
                    <w:p>
                      <w:pPr>
                        <w:pStyle w:val="Normal"/>
                        <w:rPr>
                          <w:rFonts w:ascii="Verdana" w:hAnsi="Verdana" w:cs="Verdana"/>
                          <w:sz w:val="20"/>
                          <w:szCs w:val="20"/>
                        </w:rPr>
                      </w:pPr>
                      <w:r>
                        <w:rPr>
                          <w:rFonts w:cs="Verdana" w:ascii="Verdana" w:hAnsi="Verdana"/>
                          <w:sz w:val="20"/>
                          <w:szCs w:val="20"/>
                        </w:rPr>
                        <w:t>October 23, 200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anama is embarking on an ambitious expansion of its storied canal to accommodate today's larger ships, recognizing that one of the engineering wonders of the world badly needs an upda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a referendum marred by relatively low turnout, voters Sunday authorized the construction of a third set of locks so that vessels too wide for the current 108-foot-wide sections can take the shortcut between the se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oday we have laid the groundwork to build a better country together," said President Martin Torrijos, who staked his political future on the pl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is government said the $5.25 billion project, the largest in the canal's 92-year history, would create 40,000 jobs in a country where 40 percent of people live poverty and were unemployment sits at 9.5 percent. Currently the canal employs 8,00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Panama Canal Authority, the autonomous government agency that runs the waterway, says the project will double the capacity of the canal. Construction is set to begin in 2007 and will take up to eight years to complete. It will be paid for by increasing tolls, which will pay back $2.3 billion in loans to cover the initial cost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We are going to serve the world better and that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457200</wp:posOffset>
                </wp:positionV>
                <wp:extent cx="3429000" cy="9715500"/>
                <wp:effectExtent l="0" t="0" r="0" b="0"/>
                <wp:wrapNone/>
                <wp:docPr id="26" name="Frame15"/>
                <a:graphic xmlns:a="http://schemas.openxmlformats.org/drawingml/2006/main">
                  <a:graphicData uri="http://schemas.microsoft.com/office/word/2010/wordprocessingShape">
                    <wps:wsp>
                      <wps:cNvSpPr txBox="1"/>
                      <wps:spPr>
                        <a:xfrm>
                          <a:off x="0" y="0"/>
                          <a:ext cx="3429000" cy="9715500"/>
                        </a:xfrm>
                        <a:prstGeom prst="rect"/>
                        <a:solidFill>
                          <a:srgbClr val="FFFFFF">
                            <a:alpha val="0"/>
                          </a:srgbClr>
                        </a:solidFill>
                      </wps:spPr>
                      <wps:txbx>
                        <w:txbxContent>
                          <w:p>
                            <w:pPr>
                              <w:pStyle w:val="Normal"/>
                              <w:rPr>
                                <w:rFonts w:ascii="Verdana" w:hAnsi="Verdana" w:cs="Verdana"/>
                                <w:b/>
                                <w:b/>
                              </w:rPr>
                            </w:pPr>
                            <w:r>
                              <w:rPr>
                                <w:rFonts w:cs="Verdana" w:ascii="Verdana" w:hAnsi="Verdana"/>
                                <w:b/>
                              </w:rPr>
                              <w:t>High Court judge Kirby supports gay marriage</w:t>
                            </w:r>
                          </w:p>
                          <w:p>
                            <w:pPr>
                              <w:pStyle w:val="Normal"/>
                              <w:rPr>
                                <w:rFonts w:ascii="Verdana" w:hAnsi="Verdana" w:cs="Verdana"/>
                                <w:sz w:val="20"/>
                                <w:szCs w:val="20"/>
                              </w:rPr>
                            </w:pPr>
                            <w:r>
                              <w:rPr>
                                <w:rFonts w:cs="Verdana" w:ascii="Verdana" w:hAnsi="Verdana"/>
                                <w:sz w:val="20"/>
                                <w:szCs w:val="20"/>
                              </w:rPr>
                              <w:t>News.com.au</w:t>
                            </w:r>
                          </w:p>
                          <w:p>
                            <w:pPr>
                              <w:pStyle w:val="Normal"/>
                              <w:rPr>
                                <w:rFonts w:ascii="Verdana" w:hAnsi="Verdana" w:cs="Verdana"/>
                                <w:sz w:val="20"/>
                                <w:szCs w:val="20"/>
                              </w:rPr>
                            </w:pPr>
                            <w:r>
                              <w:rPr>
                                <w:rFonts w:cs="Verdana" w:ascii="Verdana" w:hAnsi="Verdana"/>
                                <w:sz w:val="20"/>
                                <w:szCs w:val="20"/>
                              </w:rPr>
                              <w:t>October 24, 200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AY High Court judge Michael Kirby has backed same-sex marriage in Australia, urging "equal justice under law for al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vealing he had considered and rejected the idea of marriage with his own partner of 38 years, Johan van Vloten, Justice Kirby yesterday questioned the Howard Government's laws that define marriage as specifically between a man and a wom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s the ACT pushes ahead with plans to reintroduce laws offering "civil partnership" ceremonies for same-sex couples, Justice Kirby said the legal discrimination that flowed from the ban was "hurtful" and represented "dog whistle" politic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t is a source of puzzlement to Johan and me, as we go about our tranquil lives, that there are many fellow citizens - some of them well educated and very important - who seem to be threatened and upset by such relationships and who feel the need to discriminate against them by laws enacted or unenacted by our nation's parliaments," he sai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t is (about) whether a secular civilian status of marriage under law should be denied to other citizens whose sexual orientation or identity makes it impossible and wrong for them to go through marriage with an opposite-sex partner just to keep up appearances or to make their families and society happ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 am sure that Family Court judges and practitioners have seen too many marriages of that kind to wish to inflict more of them on the innocent victims who get caught in the trap of such deception, including self-deceptio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Howard Government quashed the ACT attempt to allow civil unions earlier this year, securing a midnight ruling from the Governor-General to render the laws invali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outspoken judge, who recently used his eulogy at lawyer John Marsden's funeral to criticise the "anti-lavender brigade" in the media, decided to go public over his homosexuality 10 years ago. Justice Kirby outed himself in Who's Who in 1999 by naming Mr van Vloten, a newsagent, as his long-term partne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 2002, the High Court judge was the subject of false allegations raised in parliament by Liberal senator Bill Heffernan that he had been using his taxpayer-funded car to go "trawling for rough trad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 a speech to a family law conference in Perth yesterday, Justice Kirby also raised the issue of legal discrimination against same-sex couples that flow from the marriage ba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Of course, we can understand that such laws sometimes help keep people like us out of pension, superannuation and other rights that we would enjoy if </w:t>
                            </w:r>
                          </w:p>
                        </w:txbxContent>
                      </wps:txbx>
                      <wps:bodyPr anchor="t" lIns="92075" tIns="46355" rIns="92075" bIns="46355">
                        <a:noAutofit/>
                      </wps:bodyPr>
                    </wps:wsp>
                  </a:graphicData>
                </a:graphic>
              </wp:anchor>
            </w:drawing>
          </mc:Choice>
          <mc:Fallback>
            <w:pict>
              <v:rect fillcolor="#FFFFFF" style="position:absolute;rotation:-0;width:270pt;height:765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rPr>
                          <w:rFonts w:ascii="Verdana" w:hAnsi="Verdana" w:cs="Verdana"/>
                          <w:b/>
                          <w:b/>
                        </w:rPr>
                      </w:pPr>
                      <w:r>
                        <w:rPr>
                          <w:rFonts w:cs="Verdana" w:ascii="Verdana" w:hAnsi="Verdana"/>
                          <w:b/>
                        </w:rPr>
                        <w:t>High Court judge Kirby supports gay marriage</w:t>
                      </w:r>
                    </w:p>
                    <w:p>
                      <w:pPr>
                        <w:pStyle w:val="Normal"/>
                        <w:rPr>
                          <w:rFonts w:ascii="Verdana" w:hAnsi="Verdana" w:cs="Verdana"/>
                          <w:sz w:val="20"/>
                          <w:szCs w:val="20"/>
                        </w:rPr>
                      </w:pPr>
                      <w:r>
                        <w:rPr>
                          <w:rFonts w:cs="Verdana" w:ascii="Verdana" w:hAnsi="Verdana"/>
                          <w:sz w:val="20"/>
                          <w:szCs w:val="20"/>
                        </w:rPr>
                        <w:t>News.com.au</w:t>
                      </w:r>
                    </w:p>
                    <w:p>
                      <w:pPr>
                        <w:pStyle w:val="Normal"/>
                        <w:rPr>
                          <w:rFonts w:ascii="Verdana" w:hAnsi="Verdana" w:cs="Verdana"/>
                          <w:sz w:val="20"/>
                          <w:szCs w:val="20"/>
                        </w:rPr>
                      </w:pPr>
                      <w:r>
                        <w:rPr>
                          <w:rFonts w:cs="Verdana" w:ascii="Verdana" w:hAnsi="Verdana"/>
                          <w:sz w:val="20"/>
                          <w:szCs w:val="20"/>
                        </w:rPr>
                        <w:t>October 24, 200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AY High Court judge Michael Kirby has backed same-sex marriage in Australia, urging "equal justice under law for al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vealing he had considered and rejected the idea of marriage with his own partner of 38 years, Johan van Vloten, Justice Kirby yesterday questioned the Howard Government's laws that define marriage as specifically between a man and a wom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s the ACT pushes ahead with plans to reintroduce laws offering "civil partnership" ceremonies for same-sex couples, Justice Kirby said the legal discrimination that flowed from the ban was "hurtful" and represented "dog whistle" politic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t is a source of puzzlement to Johan and me, as we go about our tranquil lives, that there are many fellow citizens - some of them well educated and very important - who seem to be threatened and upset by such relationships and who feel the need to discriminate against them by laws enacted or unenacted by our nation's parliaments," he sai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t is (about) whether a secular civilian status of marriage under law should be denied to other citizens whose sexual orientation or identity makes it impossible and wrong for them to go through marriage with an opposite-sex partner just to keep up appearances or to make their families and society happ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 am sure that Family Court judges and practitioners have seen too many marriages of that kind to wish to inflict more of them on the innocent victims who get caught in the trap of such deception, including self-deceptio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Howard Government quashed the ACT attempt to allow civil unions earlier this year, securing a midnight ruling from the Governor-General to render the laws invali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outspoken judge, who recently used his eulogy at lawyer John Marsden's funeral to criticise the "anti-lavender brigade" in the media, decided to go public over his homosexuality 10 years ago. Justice Kirby outed himself in Who's Who in 1999 by naming Mr van Vloten, a newsagent, as his long-term partne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 2002, the High Court judge was the subject of false allegations raised in parliament by Liberal senator Bill Heffernan that he had been using his taxpayer-funded car to go "trawling for rough trad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 a speech to a family law conference in Perth yesterday, Justice Kirby also raised the issue of legal discrimination against same-sex couples that flow from the marriage ba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Of course, we can understand that such laws sometimes help keep people like us out of pension, superannuation and other rights that we would enjoy if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685800</wp:posOffset>
                </wp:positionV>
                <wp:extent cx="0" cy="10401300"/>
                <wp:effectExtent l="5080" t="0" r="5080" b="0"/>
                <wp:wrapNone/>
                <wp:docPr id="27" name=""/>
                <a:graphic xmlns:a="http://schemas.openxmlformats.org/drawingml/2006/main">
                  <a:graphicData uri="http://schemas.microsoft.com/office/word/2010/wordprocessingShape">
                    <wps:wsp>
                      <wps:cNvSpPr/>
                      <wps:spPr>
                        <a:xfrm>
                          <a:off x="0" y="0"/>
                          <a:ext cx="0" cy="104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pt" to="261pt,76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457200</wp:posOffset>
                </wp:positionV>
                <wp:extent cx="3200400" cy="9715500"/>
                <wp:effectExtent l="0" t="0" r="0" b="0"/>
                <wp:wrapNone/>
                <wp:docPr id="28" name="Frame16"/>
                <a:graphic xmlns:a="http://schemas.openxmlformats.org/drawingml/2006/main">
                  <a:graphicData uri="http://schemas.microsoft.com/office/word/2010/wordprocessingShape">
                    <wps:wsp>
                      <wps:cNvSpPr txBox="1"/>
                      <wps:spPr>
                        <a:xfrm>
                          <a:off x="0" y="0"/>
                          <a:ext cx="3200400" cy="9715500"/>
                        </a:xfrm>
                        <a:prstGeom prst="rect"/>
                        <a:solidFill>
                          <a:srgbClr val="FFFFFF">
                            <a:alpha val="0"/>
                          </a:srgbClr>
                        </a:solidFill>
                      </wps:spPr>
                      <wps:txbx>
                        <w:txbxContent>
                          <w:p>
                            <w:pPr>
                              <w:pStyle w:val="Normal"/>
                              <w:rPr>
                                <w:rFonts w:ascii="Verdana" w:hAnsi="Verdana" w:cs="Verdana"/>
                                <w:b/>
                                <w:b/>
                              </w:rPr>
                            </w:pPr>
                            <w:r>
                              <w:rPr>
                                <w:rFonts w:cs="Verdana" w:ascii="Verdana" w:hAnsi="Verdana"/>
                                <w:b/>
                              </w:rPr>
                              <w:t>Mexican gangs displaying severed heads</w:t>
                            </w:r>
                          </w:p>
                          <w:p>
                            <w:pPr>
                              <w:pStyle w:val="Normal"/>
                              <w:rPr>
                                <w:rFonts w:ascii="Verdana" w:hAnsi="Verdana" w:cs="Verdana"/>
                                <w:sz w:val="20"/>
                                <w:szCs w:val="20"/>
                              </w:rPr>
                            </w:pPr>
                            <w:r>
                              <w:rPr>
                                <w:rFonts w:cs="Verdana" w:ascii="Verdana" w:hAnsi="Verdana"/>
                                <w:sz w:val="20"/>
                                <w:szCs w:val="20"/>
                              </w:rPr>
                              <w:t>AP</w:t>
                            </w:r>
                          </w:p>
                          <w:p>
                            <w:pPr>
                              <w:pStyle w:val="Normal"/>
                              <w:rPr>
                                <w:rFonts w:ascii="Verdana" w:hAnsi="Verdana" w:cs="Verdana"/>
                                <w:sz w:val="20"/>
                                <w:szCs w:val="20"/>
                              </w:rPr>
                            </w:pPr>
                            <w:r>
                              <w:rPr>
                                <w:rFonts w:cs="Verdana" w:ascii="Verdana" w:hAnsi="Verdana"/>
                                <w:sz w:val="20"/>
                                <w:szCs w:val="20"/>
                              </w:rPr>
                              <w:t>October 21, 200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drug lords at war in central Mexico are no longer content with simply killing their enemies. They are putting their severed heads on public displa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Michoacan, the home state of President-elect Felipe Calderon, 17 heads have turned up this year, many with bloodstained notes like the one found in the highlands town of Tepalcatepec in August: "See. Hear. Shut Up. If you want to stay aliv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any in Michoacan's mountains and colonial cities are doing just that: They are tightlipped, their newspapers are censoring themselves and in one town, 18 out of 32 police officers quit saying they had received death threats from drug smuggle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the most gruesome case, gunmen burst into a nightclub and rolled five heads onto the dance floor. In another, a pair of heads were planted in front of a car dealership in Zitacuaro, a town best known until now as a nesting ground for monarch butterfli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y a highway outside Tepalcatepec, suspected drug smuggler Hector Eduardo Bautista's tortured body was dumped on July 10. Near a black metal cross put up by his family at the spot, killers apparently avenging his death have been leaving severed heads — five so far — each with a threatening messag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eheadings and accompanying notes in sometimes cryptic and misspelled Spanish are becoming a ghoulish vogue among the gangs that grow marijuana, cook methamphetamine and run cocaine in Michoacan. There have been 420 homicides in the state this year, including 19 police chiefs and commanders, and Juan Antonio Magana, the state's attorney general, says well over half the killings were drug-related — the work of smuggling gangs reorganizing after authorities captured some of their top leade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se are groups that are very big, very strong and are out to dominate territory," Magana said in an intervie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rug smuggling in Michoacan has traditionally been controlled by a syndicate known as Los Valencia. Police arrested its leader, Armando Valencia, in August 2003 and one of his lieutenants, Carlos Alberto Rosales Mendoza, a year lat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w, anti-narcotics investigators say, the Gulf cartel based in northern Mexico is battling its way into Los Valencia territory, relying on "Los Zetas," ex-Mexican army operatives-turned hit men. Los Valencia loyalists have fought back fiercely.</w:t>
                            </w:r>
                          </w:p>
                          <w:p>
                            <w:pPr>
                              <w:pStyle w:val="Normal"/>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252pt;height:765pt;mso-wrap-distance-left:9.05pt;mso-wrap-distance-right:9.05pt;mso-wrap-distance-top:0pt;mso-wrap-distance-bottom:0pt;margin-top:-36pt;mso-position-vertical-relative:text;margin-left:279pt;mso-position-horizontal-relative:text">
                <v:fill opacity="0f"/>
                <v:textbox inset="0.100694444444444in,0.0506944444444444in,0.100694444444444in,0.0506944444444444in">
                  <w:txbxContent>
                    <w:p>
                      <w:pPr>
                        <w:pStyle w:val="Normal"/>
                        <w:rPr>
                          <w:rFonts w:ascii="Verdana" w:hAnsi="Verdana" w:cs="Verdana"/>
                          <w:b/>
                          <w:b/>
                        </w:rPr>
                      </w:pPr>
                      <w:r>
                        <w:rPr>
                          <w:rFonts w:cs="Verdana" w:ascii="Verdana" w:hAnsi="Verdana"/>
                          <w:b/>
                        </w:rPr>
                        <w:t>Mexican gangs displaying severed heads</w:t>
                      </w:r>
                    </w:p>
                    <w:p>
                      <w:pPr>
                        <w:pStyle w:val="Normal"/>
                        <w:rPr>
                          <w:rFonts w:ascii="Verdana" w:hAnsi="Verdana" w:cs="Verdana"/>
                          <w:sz w:val="20"/>
                          <w:szCs w:val="20"/>
                        </w:rPr>
                      </w:pPr>
                      <w:r>
                        <w:rPr>
                          <w:rFonts w:cs="Verdana" w:ascii="Verdana" w:hAnsi="Verdana"/>
                          <w:sz w:val="20"/>
                          <w:szCs w:val="20"/>
                        </w:rPr>
                        <w:t>AP</w:t>
                      </w:r>
                    </w:p>
                    <w:p>
                      <w:pPr>
                        <w:pStyle w:val="Normal"/>
                        <w:rPr>
                          <w:rFonts w:ascii="Verdana" w:hAnsi="Verdana" w:cs="Verdana"/>
                          <w:sz w:val="20"/>
                          <w:szCs w:val="20"/>
                        </w:rPr>
                      </w:pPr>
                      <w:r>
                        <w:rPr>
                          <w:rFonts w:cs="Verdana" w:ascii="Verdana" w:hAnsi="Verdana"/>
                          <w:sz w:val="20"/>
                          <w:szCs w:val="20"/>
                        </w:rPr>
                        <w:t>October 21, 200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drug lords at war in central Mexico are no longer content with simply killing their enemies. They are putting their severed heads on public displa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Michoacan, the home state of President-elect Felipe Calderon, 17 heads have turned up this year, many with bloodstained notes like the one found in the highlands town of Tepalcatepec in August: "See. Hear. Shut Up. If you want to stay aliv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any in Michoacan's mountains and colonial cities are doing just that: They are tightlipped, their newspapers are censoring themselves and in one town, 18 out of 32 police officers quit saying they had received death threats from drug smuggle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the most gruesome case, gunmen burst into a nightclub and rolled five heads onto the dance floor. In another, a pair of heads were planted in front of a car dealership in Zitacuaro, a town best known until now as a nesting ground for monarch butterfli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y a highway outside Tepalcatepec, suspected drug smuggler Hector Eduardo Bautista's tortured body was dumped on July 10. Near a black metal cross put up by his family at the spot, killers apparently avenging his death have been leaving severed heads — five so far — each with a threatening messag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eheadings and accompanying notes in sometimes cryptic and misspelled Spanish are becoming a ghoulish vogue among the gangs that grow marijuana, cook methamphetamine and run cocaine in Michoacan. There have been 420 homicides in the state this year, including 19 police chiefs and commanders, and Juan Antonio Magana, the state's attorney general, says well over half the killings were drug-related — the work of smuggling gangs reorganizing after authorities captured some of their top leade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se are groups that are very big, very strong and are out to dominate territory," Magana said in an intervie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rug smuggling in Michoacan has traditionally been controlled by a syndicate known as Los Valencia. Police arrested its leader, Armando Valencia, in August 2003 and one of his lieutenants, Carlos Alberto Rosales Mendoza, a year lat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w, anti-narcotics investigators say, the Gulf cartel based in northern Mexico is battling its way into Los Valencia territory, relying on "Los Zetas," ex-Mexican army operatives-turned hit men. Los Valencia loyalists have fought back fiercely.</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457200</wp:posOffset>
                </wp:positionV>
                <wp:extent cx="3429000" cy="9715500"/>
                <wp:effectExtent l="0" t="0" r="0" b="0"/>
                <wp:wrapNone/>
                <wp:docPr id="29" name="Frame17"/>
                <a:graphic xmlns:a="http://schemas.openxmlformats.org/drawingml/2006/main">
                  <a:graphicData uri="http://schemas.microsoft.com/office/word/2010/wordprocessingShape">
                    <wps:wsp>
                      <wps:cNvSpPr txBox="1"/>
                      <wps:spPr>
                        <a:xfrm>
                          <a:off x="0" y="0"/>
                          <a:ext cx="3429000" cy="9715500"/>
                        </a:xfrm>
                        <a:prstGeom prst="rect"/>
                        <a:solidFill>
                          <a:srgbClr val="FFFFFF">
                            <a:alpha val="0"/>
                          </a:srgbClr>
                        </a:solidFill>
                      </wps:spPr>
                      <wps:txbx>
                        <w:txbxContent>
                          <w:p>
                            <w:pPr>
                              <w:pStyle w:val="Normal"/>
                              <w:rPr/>
                            </w:pPr>
                            <w:r>
                              <w:rPr>
                                <w:rFonts w:cs="Verdana" w:ascii="Verdana" w:hAnsi="Verdana"/>
                                <w:sz w:val="18"/>
                                <w:szCs w:val="18"/>
                              </w:rPr>
                              <w:t>means we are going to serve Panama better," said canal administrator Alberto Aleman Zubieta, his voice hoarse from celebrat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ritics contend that costs could balloon for this debt-ridden country and the size of the program could lead to corrup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expansion is necessary, but we all have to watch closely, make sure there isn't embezzlement and corruption," said Igor Meneses, a 34-year-old advertising executive who was waiting to vote in an older section of Panama City. "With that kind of money there's a lot to ste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United States built the waterway and controlled it until Dec. 31, 1999.</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n the sweltering streets of Panama City, those wearing green T-shirts, bandanas, caps and vests supporting expansion were everywhere Sunday. Cars and trucks with "Yes" bumper stickers and flags jammed stree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oting 'no' is like closing the door on the canal. It's the top source of income for Panama and improving it means more money for the government and less poverty," said boat salesman Leonardo Aspira, who sported a "Yes" shirt and baseball hat in Kuna Nega, a largely Indian town of dirt roads and banana trees on the outskirts of the capit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out 78 percent of voters favored of the expansion, with 95 percent of polling stations counted by the country's electoral tribunal. Turnout among the more than 2.1 million voters was 43 perc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unday's results were so lopsided that Electoral Tribunal President Eduardo Valdes called Torrijos to say that the referendum had been unofficially approved less than three hours after polls clos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Yellow public school buses and vans with "yes" signs stuck to the side were seen whisking voters from poor, crowded neighborhoods to polling places to vo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at did not constitute a violation of Panama's electoral laws, according to Albert Ramdin, assistant secretary-general for the Washington-based Organization of American States, who headed a mission of 50 OAS observers at Sunday's vo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United States arranged for Panamanian independence from Colombia to build the canal, and ran it from 1914 to 1999. Torrijos' father, strongman Omar Torrijos, signed a treaty with President Jimmy Carter in 1977 to cede control of the waterway back to Panama, a decision that also was approved by Panamanians in a referendu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ome aspects of the waterway remain little changed from when it opened nearly a century ag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ectric locomotives coax larger ships through with just a few feet to spare on each side — an awesome sight along the freshwater channel lined with palm and banana trees.</w:t>
                            </w:r>
                          </w:p>
                          <w:p>
                            <w:pPr>
                              <w:pStyle w:val="Normal"/>
                              <w:rPr>
                                <w:rFonts w:ascii="Verdana" w:hAnsi="Verdana" w:cs="Verdana"/>
                                <w:sz w:val="18"/>
                                <w:szCs w:val="18"/>
                              </w:rPr>
                            </w:pPr>
                            <w:r>
                              <w:rPr>
                                <w:rFonts w:cs="Verdana" w:ascii="Verdana" w:hAnsi="Verdana"/>
                                <w:sz w:val="18"/>
                                <w:szCs w:val="18"/>
                              </w:rPr>
                              <w:t>F.R.A.</w:t>
                            </w:r>
                          </w:p>
                        </w:txbxContent>
                      </wps:txbx>
                      <wps:bodyPr anchor="t" lIns="92075" tIns="46355" rIns="92075" bIns="46355">
                        <a:noAutofit/>
                      </wps:bodyPr>
                    </wps:wsp>
                  </a:graphicData>
                </a:graphic>
              </wp:anchor>
            </w:drawing>
          </mc:Choice>
          <mc:Fallback>
            <w:pict>
              <v:rect fillcolor="#FFFFFF" style="position:absolute;rotation:-0;width:270pt;height:765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rPr/>
                      </w:pPr>
                      <w:r>
                        <w:rPr>
                          <w:rFonts w:cs="Verdana" w:ascii="Verdana" w:hAnsi="Verdana"/>
                          <w:sz w:val="18"/>
                          <w:szCs w:val="18"/>
                        </w:rPr>
                        <w:t>means we are going to serve Panama better," said canal administrator Alberto Aleman Zubieta, his voice hoarse from celebrat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ritics contend that costs could balloon for this debt-ridden country and the size of the program could lead to corrup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expansion is necessary, but we all have to watch closely, make sure there isn't embezzlement and corruption," said Igor Meneses, a 34-year-old advertising executive who was waiting to vote in an older section of Panama City. "With that kind of money there's a lot to ste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United States built the waterway and controlled it until Dec. 31, 1999.</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n the sweltering streets of Panama City, those wearing green T-shirts, bandanas, caps and vests supporting expansion were everywhere Sunday. Cars and trucks with "Yes" bumper stickers and flags jammed stree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oting 'no' is like closing the door on the canal. It's the top source of income for Panama and improving it means more money for the government and less poverty," said boat salesman Leonardo Aspira, who sported a "Yes" shirt and baseball hat in Kuna Nega, a largely Indian town of dirt roads and banana trees on the outskirts of the capit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out 78 percent of voters favored of the expansion, with 95 percent of polling stations counted by the country's electoral tribunal. Turnout among the more than 2.1 million voters was 43 perc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unday's results were so lopsided that Electoral Tribunal President Eduardo Valdes called Torrijos to say that the referendum had been unofficially approved less than three hours after polls clos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Yellow public school buses and vans with "yes" signs stuck to the side were seen whisking voters from poor, crowded neighborhoods to polling places to vo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at did not constitute a violation of Panama's electoral laws, according to Albert Ramdin, assistant secretary-general for the Washington-based Organization of American States, who headed a mission of 50 OAS observers at Sunday's vo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United States arranged for Panamanian independence from Colombia to build the canal, and ran it from 1914 to 1999. Torrijos' father, strongman Omar Torrijos, signed a treaty with President Jimmy Carter in 1977 to cede control of the waterway back to Panama, a decision that also was approved by Panamanians in a referendu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ome aspects of the waterway remain little changed from when it opened nearly a century ag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ectric locomotives coax larger ships through with just a few feet to spare on each side — an awesome sight along the freshwater channel lined with palm and banana trees.</w:t>
                      </w:r>
                    </w:p>
                    <w:p>
                      <w:pPr>
                        <w:pStyle w:val="Normal"/>
                        <w:rPr>
                          <w:rFonts w:ascii="Verdana" w:hAnsi="Verdana" w:cs="Verdana"/>
                          <w:sz w:val="18"/>
                          <w:szCs w:val="18"/>
                        </w:rPr>
                      </w:pPr>
                      <w:r>
                        <w:rPr>
                          <w:rFonts w:cs="Verdana" w:ascii="Verdana" w:hAnsi="Verdana"/>
                          <w:sz w:val="18"/>
                          <w:szCs w:val="18"/>
                        </w:rPr>
                        <w:t>F.R.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457200</wp:posOffset>
                </wp:positionV>
                <wp:extent cx="3314700" cy="9776460"/>
                <wp:effectExtent l="0" t="0" r="0" b="0"/>
                <wp:wrapNone/>
                <wp:docPr id="30" name="Frame19"/>
                <a:graphic xmlns:a="http://schemas.openxmlformats.org/drawingml/2006/main">
                  <a:graphicData uri="http://schemas.microsoft.com/office/word/2010/wordprocessingShape">
                    <wps:wsp>
                      <wps:cNvSpPr txBox="1"/>
                      <wps:spPr>
                        <a:xfrm>
                          <a:off x="0" y="0"/>
                          <a:ext cx="3314700" cy="9776460"/>
                        </a:xfrm>
                        <a:prstGeom prst="rect"/>
                        <a:solidFill>
                          <a:srgbClr val="FFFFFF">
                            <a:alpha val="0"/>
                          </a:srgbClr>
                        </a:solidFill>
                      </wps:spPr>
                      <wps:txbx>
                        <w:txbxContent>
                          <w:p>
                            <w:pPr>
                              <w:pStyle w:val="Normal"/>
                              <w:rPr>
                                <w:rFonts w:ascii="Verdana" w:hAnsi="Verdana" w:cs="Verdana"/>
                                <w:sz w:val="18"/>
                                <w:szCs w:val="18"/>
                              </w:rPr>
                            </w:pPr>
                            <w:r>
                              <w:rPr>
                                <w:rFonts w:cs="Verdana" w:ascii="Verdana" w:hAnsi="Verdana"/>
                                <w:sz w:val="18"/>
                                <w:szCs w:val="18"/>
                              </w:rPr>
                              <w:t xml:space="preserve">"The threats had been coming for a long time," he said. "That's why we lef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side his cramped City Hall office, Justice of the Peace Apolinar Yanez acknowledged that police are afraid of the gangs, whom he described as "very well armed and very dangerou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m not going to tell you who they are, not going to give you names or tell you what kinds of activities they are involved in. I don't want problems," Yanez said. "But they were threatening the polic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nce the police officers quit, many in Villa Madero say they are afraid to leave their hom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re's a fear that affects everyone," said Enrique Acerra, 70, who runs a used-clothing store. "It's hard to feel safe."</w:t>
                            </w:r>
                          </w:p>
                          <w:p>
                            <w:pPr>
                              <w:pStyle w:val="Normal"/>
                              <w:rPr>
                                <w:rFonts w:ascii="Verdana" w:hAnsi="Verdana" w:cs="Verdana"/>
                                <w:sz w:val="18"/>
                              </w:rPr>
                            </w:pPr>
                            <w:r>
                              <w:rPr>
                                <w:rFonts w:cs="Verdana" w:ascii="Verdana" w:hAnsi="Verdana"/>
                                <w:sz w:val="18"/>
                              </w:rPr>
                              <w:t>F.R.A.</w:t>
                            </w:r>
                          </w:p>
                          <w:p>
                            <w:pPr>
                              <w:pStyle w:val="Normal"/>
                              <w:rPr>
                                <w:rFonts w:ascii="Verdana" w:hAnsi="Verdana" w:cs="Verdana"/>
                                <w:sz w:val="18"/>
                              </w:rPr>
                            </w:pPr>
                            <w:r>
                              <w:rPr>
                                <w:rFonts w:cs="Verdana" w:ascii="Verdana" w:hAnsi="Verdana"/>
                                <w:sz w:val="18"/>
                              </w:rPr>
                            </w:r>
                          </w:p>
                          <w:p>
                            <w:pPr>
                              <w:pStyle w:val="Normal"/>
                              <w:rPr>
                                <w:rFonts w:ascii="Verdana" w:hAnsi="Verdana" w:cs="Verdana"/>
                                <w:b/>
                                <w:b/>
                              </w:rPr>
                            </w:pPr>
                            <w:r>
                              <w:rPr>
                                <w:rFonts w:cs="Verdana" w:ascii="Verdana" w:hAnsi="Verdana"/>
                                <w:b/>
                              </w:rPr>
                              <w:t>HOMEFRON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 charges in Billy the Kid exhumation</w:t>
                            </w:r>
                          </w:p>
                          <w:p>
                            <w:pPr>
                              <w:pStyle w:val="Normal"/>
                              <w:rPr>
                                <w:rFonts w:ascii="Verdana" w:hAnsi="Verdana" w:cs="Verdana"/>
                                <w:sz w:val="20"/>
                                <w:szCs w:val="20"/>
                              </w:rPr>
                            </w:pPr>
                            <w:r>
                              <w:rPr>
                                <w:rFonts w:cs="Verdana" w:ascii="Verdana" w:hAnsi="Verdana"/>
                                <w:sz w:val="20"/>
                                <w:szCs w:val="20"/>
                              </w:rPr>
                              <w:t>AP</w:t>
                            </w:r>
                          </w:p>
                          <w:p>
                            <w:pPr>
                              <w:pStyle w:val="Normal"/>
                              <w:rPr>
                                <w:rFonts w:ascii="Verdana" w:hAnsi="Verdana" w:cs="Verdana"/>
                                <w:sz w:val="20"/>
                                <w:szCs w:val="20"/>
                              </w:rPr>
                            </w:pPr>
                            <w:r>
                              <w:rPr>
                                <w:rFonts w:cs="Verdana" w:ascii="Verdana" w:hAnsi="Verdana"/>
                                <w:sz w:val="20"/>
                                <w:szCs w:val="20"/>
                              </w:rPr>
                              <w:t>October 23, 200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secutors won't seek charges against two men who exhumed the remains of a man who claimed to be the outlaw Billy the Ki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om Sullivan, former sheriff of Lincoln County, N.M., and Steve Sederwall, former mayor of Capitan, N.M., dug up the bones of John Miller in May 2005. Miller was buried at the state-owned Pioneers' Home Cemetery in Prescott nearly 70 years ag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t appears officials in charge of the facility gave permission and the people who were attempting to recover samples of the remains believed they had permission to do so," said Bill FitzGerald, a spokesman for the Maricopa County Attorney's Office, which made the decision not to seek charg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ullivan and Sederwall obtained DNA from Miller's remains. The samples were sent to a Dallas lab to compare Miller's DNA to blood traces taken from a bench that is believed to be the one Kid's body was placed on after he was shot to death in 188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ullivan and Sederwall have been hunting for the Kid's bones since 200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y began their quest in Fort Sumner, N.M., where history says the Kid was buried after then-Lincoln County Sheriff Pat Garrett gunned him down in 188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ut at least two men — Miller and Ollie "Brushy Bill" Roberts of Texas — claimed prior to their deaths that they were Billy the Kid. Their stories presuppose that Garrett killed the wrong man and lied about i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fter more than a year of fighting to get permission to unearth the Fort Sumner grave, Sullivan and Sederwall dropped their request and decided to begin the process of elimination in Arizona.</w:t>
                            </w:r>
                          </w:p>
                          <w:p>
                            <w:pPr>
                              <w:pStyle w:val="Normal"/>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261pt;height:769.8pt;mso-wrap-distance-left:9.05pt;mso-wrap-distance-right:9.05pt;mso-wrap-distance-top:0pt;mso-wrap-distance-bottom:0pt;margin-top:-36pt;mso-position-vertical-relative:text;margin-left:279pt;mso-position-horizontal-relative:text">
                <v:fill opacity="0f"/>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t xml:space="preserve">"The threats had been coming for a long time," he said. "That's why we lef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side his cramped City Hall office, Justice of the Peace Apolinar Yanez acknowledged that police are afraid of the gangs, whom he described as "very well armed and very dangerou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m not going to tell you who they are, not going to give you names or tell you what kinds of activities they are involved in. I don't want problems," Yanez said. "But they were threatening the polic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nce the police officers quit, many in Villa Madero say they are afraid to leave their hom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re's a fear that affects everyone," said Enrique Acerra, 70, who runs a used-clothing store. "It's hard to feel safe."</w:t>
                      </w:r>
                    </w:p>
                    <w:p>
                      <w:pPr>
                        <w:pStyle w:val="Normal"/>
                        <w:rPr>
                          <w:rFonts w:ascii="Verdana" w:hAnsi="Verdana" w:cs="Verdana"/>
                          <w:sz w:val="18"/>
                        </w:rPr>
                      </w:pPr>
                      <w:r>
                        <w:rPr>
                          <w:rFonts w:cs="Verdana" w:ascii="Verdana" w:hAnsi="Verdana"/>
                          <w:sz w:val="18"/>
                        </w:rPr>
                        <w:t>F.R.A.</w:t>
                      </w:r>
                    </w:p>
                    <w:p>
                      <w:pPr>
                        <w:pStyle w:val="Normal"/>
                        <w:rPr>
                          <w:rFonts w:ascii="Verdana" w:hAnsi="Verdana" w:cs="Verdana"/>
                          <w:sz w:val="18"/>
                        </w:rPr>
                      </w:pPr>
                      <w:r>
                        <w:rPr>
                          <w:rFonts w:cs="Verdana" w:ascii="Verdana" w:hAnsi="Verdana"/>
                          <w:sz w:val="18"/>
                        </w:rPr>
                      </w:r>
                    </w:p>
                    <w:p>
                      <w:pPr>
                        <w:pStyle w:val="Normal"/>
                        <w:rPr>
                          <w:rFonts w:ascii="Verdana" w:hAnsi="Verdana" w:cs="Verdana"/>
                          <w:b/>
                          <w:b/>
                        </w:rPr>
                      </w:pPr>
                      <w:r>
                        <w:rPr>
                          <w:rFonts w:cs="Verdana" w:ascii="Verdana" w:hAnsi="Verdana"/>
                          <w:b/>
                        </w:rPr>
                        <w:t>HOMEFRON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 charges in Billy the Kid exhumation</w:t>
                      </w:r>
                    </w:p>
                    <w:p>
                      <w:pPr>
                        <w:pStyle w:val="Normal"/>
                        <w:rPr>
                          <w:rFonts w:ascii="Verdana" w:hAnsi="Verdana" w:cs="Verdana"/>
                          <w:sz w:val="20"/>
                          <w:szCs w:val="20"/>
                        </w:rPr>
                      </w:pPr>
                      <w:r>
                        <w:rPr>
                          <w:rFonts w:cs="Verdana" w:ascii="Verdana" w:hAnsi="Verdana"/>
                          <w:sz w:val="20"/>
                          <w:szCs w:val="20"/>
                        </w:rPr>
                        <w:t>AP</w:t>
                      </w:r>
                    </w:p>
                    <w:p>
                      <w:pPr>
                        <w:pStyle w:val="Normal"/>
                        <w:rPr>
                          <w:rFonts w:ascii="Verdana" w:hAnsi="Verdana" w:cs="Verdana"/>
                          <w:sz w:val="20"/>
                          <w:szCs w:val="20"/>
                        </w:rPr>
                      </w:pPr>
                      <w:r>
                        <w:rPr>
                          <w:rFonts w:cs="Verdana" w:ascii="Verdana" w:hAnsi="Verdana"/>
                          <w:sz w:val="20"/>
                          <w:szCs w:val="20"/>
                        </w:rPr>
                        <w:t>October 23, 200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secutors won't seek charges against two men who exhumed the remains of a man who claimed to be the outlaw Billy the Ki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om Sullivan, former sheriff of Lincoln County, N.M., and Steve Sederwall, former mayor of Capitan, N.M., dug up the bones of John Miller in May 2005. Miller was buried at the state-owned Pioneers' Home Cemetery in Prescott nearly 70 years ag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t appears officials in charge of the facility gave permission and the people who were attempting to recover samples of the remains believed they had permission to do so," said Bill FitzGerald, a spokesman for the Maricopa County Attorney's Office, which made the decision not to seek charg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ullivan and Sederwall obtained DNA from Miller's remains. The samples were sent to a Dallas lab to compare Miller's DNA to blood traces taken from a bench that is believed to be the one Kid's body was placed on after he was shot to death in 188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ullivan and Sederwall have been hunting for the Kid's bones since 200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y began their quest in Fort Sumner, N.M., where history says the Kid was buried after then-Lincoln County Sheriff Pat Garrett gunned him down in 188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ut at least two men — Miller and Ollie "Brushy Bill" Roberts of Texas — claimed prior to their deaths that they were Billy the Kid. Their stories presuppose that Garrett killed the wrong man and lied about i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fter more than a year of fighting to get permission to unearth the Fort Sumner grave, Sullivan and Sederwall dropped their request and decided to begin the process of elimination in Arizona.</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457200</wp:posOffset>
                </wp:positionV>
                <wp:extent cx="3429000" cy="9776460"/>
                <wp:effectExtent l="0" t="0" r="0" b="0"/>
                <wp:wrapNone/>
                <wp:docPr id="31" name="Frame18"/>
                <a:graphic xmlns:a="http://schemas.openxmlformats.org/drawingml/2006/main">
                  <a:graphicData uri="http://schemas.microsoft.com/office/word/2010/wordprocessingShape">
                    <wps:wsp>
                      <wps:cNvSpPr txBox="1"/>
                      <wps:spPr>
                        <a:xfrm>
                          <a:off x="0" y="0"/>
                          <a:ext cx="3429000" cy="9776460"/>
                        </a:xfrm>
                        <a:prstGeom prst="rect"/>
                        <a:solidFill>
                          <a:srgbClr val="FFFFFF">
                            <a:alpha val="0"/>
                          </a:srgbClr>
                        </a:solidFill>
                      </wps:spPr>
                      <wps:txbx>
                        <w:txbxContent>
                          <w:p>
                            <w:pPr>
                              <w:pStyle w:val="Normal"/>
                              <w:rPr>
                                <w:rFonts w:ascii="Verdana" w:hAnsi="Verdana" w:cs="Verdana"/>
                                <w:sz w:val="18"/>
                                <w:szCs w:val="18"/>
                              </w:rPr>
                            </w:pPr>
                            <w:r>
                              <w:rPr>
                                <w:rFonts w:cs="Verdana" w:ascii="Verdana" w:hAnsi="Verdana"/>
                                <w:sz w:val="18"/>
                                <w:szCs w:val="18"/>
                              </w:rPr>
                              <w:t>Many notes attached to slaying victims are signed "The Family," a possible reference to Los Valencia. Some mention "La Chata," a known alias for a top reputed Gulf cartel hit m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y don't need to leave written messages. The mere fact that they are using such high levels of violence is sending messages of intimidation, causing fear," Magana said. "But doing it shows other gangs they can act in even more gruesome and violent ways than their riv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ith a vast and sparsely populated Pacific coast and the rugged Sierra Madre del Sur Mountains, Michoacan is good territory for producing and smuggling drug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any farmers have abandoned avocado, coffee and corn in favor of marijuana in the highlands, where roads are few and police can't easily penetrate. Smuggling gangs have cleared forests for airstrips. Small planes crammed with Colombian cocaine streak in, leaving loads that are ferried to the coast and stowed on fast boats that speed north toward the U.S. bord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ichoacan also has become a den for hidden meth lab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Journalists statewide have covered the murders but some have avoided digging further after receiving death threats. On Oct. 13, police recovered the body of an unidentified man who had been shot 38 times and dumped outside the town of Tacambaro. An attached note in fluorescent yellow marker appeared to directly threaten the media: "The family and the ZZs are the same thing. Media outlets, don't sell ou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alderon, who will be sworn in as president on Dec. 1, wants a new, better trained federal police force to investigate drug smuggling, longer prison terms for drug convicts and more extraditions of kingpins wanted in the U.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 says Mexico also needs more help from U.S. law enforcement, since Mexican smugglers are serving American drug use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ttorney General Magana denies Calderon's contention that Mexican law enforcement is overwhelmed. But in Villa Madero, a logging town of crowing roosters and stray dogs asleep on cracked asphalt streets, the abrupt mass departure of police officers suggests a different pictur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re's an enormous pressure here," said former officer Reyes Alberto Gamino, now retired at 21. "It's very dangerou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Mayor Alberto Villasenor has said the police were fired for failing to show up to guard a municipal dance Sept. 16. The former officers claim they quit because gunmen were waiting to kill them for arresting a reputed drug bos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One of the officers who resigned is Gildardo Villa. Interviewed in front of his home, Villa seemed nervous, looking over his shoulder constantly and answering questions in hushed tones. </w:t>
                            </w:r>
                          </w:p>
                          <w:p>
                            <w:pPr>
                              <w:pStyle w:val="Normal"/>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270pt;height:769.8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t>Many notes attached to slaying victims are signed "The Family," a possible reference to Los Valencia. Some mention "La Chata," a known alias for a top reputed Gulf cartel hit m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y don't need to leave written messages. The mere fact that they are using such high levels of violence is sending messages of intimidation, causing fear," Magana said. "But doing it shows other gangs they can act in even more gruesome and violent ways than their riv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ith a vast and sparsely populated Pacific coast and the rugged Sierra Madre del Sur Mountains, Michoacan is good territory for producing and smuggling drug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any farmers have abandoned avocado, coffee and corn in favor of marijuana in the highlands, where roads are few and police can't easily penetrate. Smuggling gangs have cleared forests for airstrips. Small planes crammed with Colombian cocaine streak in, leaving loads that are ferried to the coast and stowed on fast boats that speed north toward the U.S. bord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ichoacan also has become a den for hidden meth lab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Journalists statewide have covered the murders but some have avoided digging further after receiving death threats. On Oct. 13, police recovered the body of an unidentified man who had been shot 38 times and dumped outside the town of Tacambaro. An attached note in fluorescent yellow marker appeared to directly threaten the media: "The family and the ZZs are the same thing. Media outlets, don't sell ou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alderon, who will be sworn in as president on Dec. 1, wants a new, better trained federal police force to investigate drug smuggling, longer prison terms for drug convicts and more extraditions of kingpins wanted in the U.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 says Mexico also needs more help from U.S. law enforcement, since Mexican smugglers are serving American drug use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ttorney General Magana denies Calderon's contention that Mexican law enforcement is overwhelmed. But in Villa Madero, a logging town of crowing roosters and stray dogs asleep on cracked asphalt streets, the abrupt mass departure of police officers suggests a different pictur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re's an enormous pressure here," said former officer Reyes Alberto Gamino, now retired at 21. "It's very dangerou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Mayor Alberto Villasenor has said the police were fired for failing to show up to guard a municipal dance Sept. 16. The former officers claim they quit because gunmen were waiting to kill them for arresting a reputed drug bos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One of the officers who resigned is Gildardo Villa. Interviewed in front of his home, Villa seemed nervous, looking over his shoulder constantly and answering questions in hushed tones. </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800100</wp:posOffset>
                </wp:positionV>
                <wp:extent cx="0" cy="10172700"/>
                <wp:effectExtent l="5080" t="0" r="5080" b="0"/>
                <wp:wrapNone/>
                <wp:docPr id="32" name=""/>
                <a:graphic xmlns:a="http://schemas.openxmlformats.org/drawingml/2006/main">
                  <a:graphicData uri="http://schemas.microsoft.com/office/word/2010/wordprocessingShape">
                    <wps:wsp>
                      <wps:cNvSpPr/>
                      <wps:spPr>
                        <a:xfrm>
                          <a:off x="0" y="0"/>
                          <a:ext cx="0" cy="10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3pt" to="261pt,737.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685800</wp:posOffset>
                </wp:positionV>
                <wp:extent cx="0" cy="10172700"/>
                <wp:effectExtent l="5080" t="0" r="5080" b="0"/>
                <wp:wrapNone/>
                <wp:docPr id="33" name=""/>
                <a:graphic xmlns:a="http://schemas.openxmlformats.org/drawingml/2006/main">
                  <a:graphicData uri="http://schemas.microsoft.com/office/word/2010/wordprocessingShape">
                    <wps:wsp>
                      <wps:cNvSpPr/>
                      <wps:spPr>
                        <a:xfrm>
                          <a:off x="0" y="0"/>
                          <a:ext cx="0" cy="10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pt" to="261pt,74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457200</wp:posOffset>
                </wp:positionV>
                <wp:extent cx="3429000" cy="9601200"/>
                <wp:effectExtent l="0" t="0" r="0" b="0"/>
                <wp:wrapNone/>
                <wp:docPr id="34" name="Frame20"/>
                <a:graphic xmlns:a="http://schemas.openxmlformats.org/drawingml/2006/main">
                  <a:graphicData uri="http://schemas.microsoft.com/office/word/2010/wordprocessingShape">
                    <wps:wsp>
                      <wps:cNvSpPr txBox="1"/>
                      <wps:spPr>
                        <a:xfrm>
                          <a:off x="0" y="0"/>
                          <a:ext cx="3429000" cy="9601200"/>
                        </a:xfrm>
                        <a:prstGeom prst="rect"/>
                        <a:solidFill>
                          <a:srgbClr val="FFFFFF">
                            <a:alpha val="0"/>
                          </a:srgbClr>
                        </a:solidFill>
                      </wps:spPr>
                      <wps:txbx>
                        <w:txbxContent>
                          <w:p>
                            <w:pPr>
                              <w:pStyle w:val="Normal"/>
                              <w:rPr>
                                <w:rFonts w:ascii="Verdana" w:hAnsi="Verdana" w:cs="Verdana"/>
                                <w:sz w:val="18"/>
                                <w:szCs w:val="18"/>
                              </w:rPr>
                            </w:pPr>
                            <w:r>
                              <w:rPr>
                                <w:rFonts w:cs="Verdana" w:ascii="Verdana" w:hAnsi="Verdana"/>
                                <w:sz w:val="18"/>
                                <w:szCs w:val="18"/>
                              </w:rPr>
                              <w:t>They later returned the bones, and Pioneers' Home officials reinterred them in August.</w:t>
                            </w:r>
                          </w:p>
                          <w:p>
                            <w:pPr>
                              <w:pStyle w:val="Normal"/>
                              <w:rPr>
                                <w:rFonts w:ascii="Verdana" w:hAnsi="Verdana" w:cs="Verdana"/>
                                <w:sz w:val="18"/>
                                <w:szCs w:val="18"/>
                              </w:rPr>
                            </w:pPr>
                            <w:r>
                              <w:rPr>
                                <w:rFonts w:cs="Verdana" w:ascii="Verdana" w:hAnsi="Verdana"/>
                                <w:sz w:val="18"/>
                                <w:szCs w:val="18"/>
                              </w:rPr>
                              <w:t>F.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rPr>
                            </w:pPr>
                            <w:r>
                              <w:rPr>
                                <w:rFonts w:cs="Verdana" w:ascii="Verdana" w:hAnsi="Verdana"/>
                                <w:b/>
                              </w:rPr>
                              <w:t>Gene 'affects pain tolerance'</w:t>
                            </w:r>
                          </w:p>
                          <w:p>
                            <w:pPr>
                              <w:pStyle w:val="Normal"/>
                              <w:rPr>
                                <w:rFonts w:ascii="Verdana" w:hAnsi="Verdana" w:cs="Verdana"/>
                                <w:sz w:val="20"/>
                                <w:szCs w:val="20"/>
                              </w:rPr>
                            </w:pPr>
                            <w:r>
                              <w:rPr>
                                <w:rFonts w:cs="Verdana" w:ascii="Verdana" w:hAnsi="Verdana"/>
                                <w:sz w:val="20"/>
                                <w:szCs w:val="20"/>
                              </w:rPr>
                              <w:t>News.com.au</w:t>
                            </w:r>
                          </w:p>
                          <w:p>
                            <w:pPr>
                              <w:pStyle w:val="Normal"/>
                              <w:rPr>
                                <w:rFonts w:ascii="Verdana" w:hAnsi="Verdana" w:cs="Verdana"/>
                                <w:sz w:val="20"/>
                                <w:szCs w:val="20"/>
                              </w:rPr>
                            </w:pPr>
                            <w:r>
                              <w:rPr>
                                <w:rFonts w:cs="Verdana" w:ascii="Verdana" w:hAnsi="Verdana"/>
                                <w:sz w:val="20"/>
                                <w:szCs w:val="20"/>
                              </w:rPr>
                              <w:t>October 24, 200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EOPLE who say they are less sensitive to pain than others could be righ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searchers in the US said today they had found a gene that appears to affect how people feel discomfor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ests in rats showed that blocking increased activity of the gene after nerve injury or inflammation could prevent the development of chronic pain, a finding that points to possible ways to develop new pain drug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udies in volunteers showed that about a quarter of them had the genetic variant that protects them from pain somewhat, and three per cent carried two mutated copies that made them exceptionally insensitive to pain, the researchers reported in the journal Nature Medici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is is a completely new pathway that contributes to the development of pain," said Dr Clifford Woolf of Massachusetts General Hospital and Harvard Medical School in Boston, who led the research.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study shows that we inherit the extent to which we feel pain, both under normal conditions and after damage to the nervous syste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affected gene is called GCH1, which codes for an enzyme called GTP cyclohydrolase. This enzyme is needed to produce a chemical called tetrahydrobiopterin or BH4.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Our results tell us that BH4 is a key pain-producing molecule - when it goes up, patients experience pain, and if it is not elevated, they will have less pain," Dr Woolf said in a statemen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data also suggest that individuals who say they feel less pain are not just stoics but genuinely have inherited a molecular machinery that reduces their perception of pai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is difference results not from personality or culture, but real differences in the biology of the sensory nervous syste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r Woolf and researchers in Germany and at the US National Institutes of Health said that rats with pain caused by nerve damage had higher levels of GCH1 gene activity and of BH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When they injected a drug that interferes with GTP cyclohydrolase, the enzyme controlled by the gene, the rats seemed less sensitive to the pain. Injecting BH4 greatly increased pain sensitivity, they foun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researchers tested 400 healthy people and found that volunteers with two copies of the protective gene variant were less sensitive to pain in tests. </w:t>
                            </w:r>
                          </w:p>
                        </w:txbxContent>
                      </wps:txbx>
                      <wps:bodyPr anchor="t" lIns="92075" tIns="46355" rIns="92075" bIns="46355">
                        <a:noAutofit/>
                      </wps:bodyPr>
                    </wps:wsp>
                  </a:graphicData>
                </a:graphic>
              </wp:anchor>
            </w:drawing>
          </mc:Choice>
          <mc:Fallback>
            <w:pict>
              <v:rect fillcolor="#FFFFFF" style="position:absolute;rotation:-0;width:270pt;height:756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t>They later returned the bones, and Pioneers' Home officials reinterred them in August.</w:t>
                      </w:r>
                    </w:p>
                    <w:p>
                      <w:pPr>
                        <w:pStyle w:val="Normal"/>
                        <w:rPr>
                          <w:rFonts w:ascii="Verdana" w:hAnsi="Verdana" w:cs="Verdana"/>
                          <w:sz w:val="18"/>
                          <w:szCs w:val="18"/>
                        </w:rPr>
                      </w:pPr>
                      <w:r>
                        <w:rPr>
                          <w:rFonts w:cs="Verdana" w:ascii="Verdana" w:hAnsi="Verdana"/>
                          <w:sz w:val="18"/>
                          <w:szCs w:val="18"/>
                        </w:rPr>
                        <w:t>F.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rPr>
                      </w:pPr>
                      <w:r>
                        <w:rPr>
                          <w:rFonts w:cs="Verdana" w:ascii="Verdana" w:hAnsi="Verdana"/>
                          <w:b/>
                        </w:rPr>
                        <w:t>Gene 'affects pain tolerance'</w:t>
                      </w:r>
                    </w:p>
                    <w:p>
                      <w:pPr>
                        <w:pStyle w:val="Normal"/>
                        <w:rPr>
                          <w:rFonts w:ascii="Verdana" w:hAnsi="Verdana" w:cs="Verdana"/>
                          <w:sz w:val="20"/>
                          <w:szCs w:val="20"/>
                        </w:rPr>
                      </w:pPr>
                      <w:r>
                        <w:rPr>
                          <w:rFonts w:cs="Verdana" w:ascii="Verdana" w:hAnsi="Verdana"/>
                          <w:sz w:val="20"/>
                          <w:szCs w:val="20"/>
                        </w:rPr>
                        <w:t>News.com.au</w:t>
                      </w:r>
                    </w:p>
                    <w:p>
                      <w:pPr>
                        <w:pStyle w:val="Normal"/>
                        <w:rPr>
                          <w:rFonts w:ascii="Verdana" w:hAnsi="Verdana" w:cs="Verdana"/>
                          <w:sz w:val="20"/>
                          <w:szCs w:val="20"/>
                        </w:rPr>
                      </w:pPr>
                      <w:r>
                        <w:rPr>
                          <w:rFonts w:cs="Verdana" w:ascii="Verdana" w:hAnsi="Verdana"/>
                          <w:sz w:val="20"/>
                          <w:szCs w:val="20"/>
                        </w:rPr>
                        <w:t>October 24, 200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EOPLE who say they are less sensitive to pain than others could be righ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searchers in the US said today they had found a gene that appears to affect how people feel discomfor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ests in rats showed that blocking increased activity of the gene after nerve injury or inflammation could prevent the development of chronic pain, a finding that points to possible ways to develop new pain drug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udies in volunteers showed that about a quarter of them had the genetic variant that protects them from pain somewhat, and three per cent carried two mutated copies that made them exceptionally insensitive to pain, the researchers reported in the journal Nature Medici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is is a completely new pathway that contributes to the development of pain," said Dr Clifford Woolf of Massachusetts General Hospital and Harvard Medical School in Boston, who led the research.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study shows that we inherit the extent to which we feel pain, both under normal conditions and after damage to the nervous syste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affected gene is called GCH1, which codes for an enzyme called GTP cyclohydrolase. This enzyme is needed to produce a chemical called tetrahydrobiopterin or BH4.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Our results tell us that BH4 is a key pain-producing molecule - when it goes up, patients experience pain, and if it is not elevated, they will have less pain," Dr Woolf said in a statemen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data also suggest that individuals who say they feel less pain are not just stoics but genuinely have inherited a molecular machinery that reduces their perception of pai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is difference results not from personality or culture, but real differences in the biology of the sensory nervous syste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r Woolf and researchers in Germany and at the US National Institutes of Health said that rats with pain caused by nerve damage had higher levels of GCH1 gene activity and of BH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When they injected a drug that interferes with GTP cyclohydrolase, the enzyme controlled by the gene, the rats seemed less sensitive to the pain. Injecting BH4 greatly increased pain sensitivity, they foun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researchers tested 400 healthy people and found that volunteers with two copies of the protective gene variant were less sensitive to pain in tests.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457200</wp:posOffset>
                </wp:positionV>
                <wp:extent cx="3314700" cy="9715500"/>
                <wp:effectExtent l="0" t="0" r="0" b="0"/>
                <wp:wrapNone/>
                <wp:docPr id="35" name="Frame21"/>
                <a:graphic xmlns:a="http://schemas.openxmlformats.org/drawingml/2006/main">
                  <a:graphicData uri="http://schemas.microsoft.com/office/word/2010/wordprocessingShape">
                    <wps:wsp>
                      <wps:cNvSpPr txBox="1"/>
                      <wps:spPr>
                        <a:xfrm>
                          <a:off x="0" y="0"/>
                          <a:ext cx="3314700" cy="9715500"/>
                        </a:xfrm>
                        <a:prstGeom prst="rect"/>
                        <a:solidFill>
                          <a:srgbClr val="FFFFFF">
                            <a:alpha val="0"/>
                          </a:srgbClr>
                        </a:solidFill>
                      </wps:spPr>
                      <wps:txbx>
                        <w:txbxContent>
                          <w:p>
                            <w:pPr>
                              <w:pStyle w:val="Normal"/>
                              <w:rPr>
                                <w:rFonts w:ascii="Verdana" w:hAnsi="Verdana" w:cs="Verdana"/>
                                <w:sz w:val="18"/>
                                <w:szCs w:val="18"/>
                              </w:rPr>
                            </w:pPr>
                            <w:r>
                              <w:rPr>
                                <w:rFonts w:cs="Verdana" w:ascii="Verdana" w:hAnsi="Verdana"/>
                                <w:sz w:val="18"/>
                                <w:szCs w:val="18"/>
                              </w:rPr>
                              <w:t xml:space="preserve">People with two copies of the protective version of GCH1 had the lowest risk of developing chronic pain, while those with just one copy had an intermediate risk and those with no copies of the variant had the highest risk.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he drug used in the study, DAHP, is not very strong and is unlikely to be useful as a human medication, said D Woolf, who owns stock in a company called Solace Pharmaceuticals, which has licensed the findings for potential drug development.</w:t>
                            </w:r>
                          </w:p>
                          <w:p>
                            <w:pPr>
                              <w:pStyle w:val="Normal"/>
                              <w:rPr>
                                <w:rFonts w:ascii="Verdana" w:hAnsi="Verdana" w:cs="Verdana"/>
                                <w:sz w:val="18"/>
                                <w:szCs w:val="18"/>
                              </w:rPr>
                            </w:pPr>
                            <w:r>
                              <w:rPr>
                                <w:rFonts w:cs="Verdana" w:ascii="Verdana" w:hAnsi="Verdana"/>
                                <w:sz w:val="18"/>
                                <w:szCs w:val="18"/>
                              </w:rPr>
                              <w:t>F.R.A.</w:t>
                            </w:r>
                          </w:p>
                        </w:txbxContent>
                      </wps:txbx>
                      <wps:bodyPr anchor="t" lIns="92075" tIns="46355" rIns="92075" bIns="46355">
                        <a:noAutofit/>
                      </wps:bodyPr>
                    </wps:wsp>
                  </a:graphicData>
                </a:graphic>
              </wp:anchor>
            </w:drawing>
          </mc:Choice>
          <mc:Fallback>
            <w:pict>
              <v:rect fillcolor="#FFFFFF" style="position:absolute;rotation:-0;width:261pt;height:765pt;mso-wrap-distance-left:9.05pt;mso-wrap-distance-right:9.05pt;mso-wrap-distance-top:0pt;mso-wrap-distance-bottom:0pt;margin-top:-36pt;mso-position-vertical-relative:text;margin-left:279pt;mso-position-horizontal-relative:text">
                <v:fill opacity="0f"/>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t xml:space="preserve">People with two copies of the protective version of GCH1 had the lowest risk of developing chronic pain, while those with just one copy had an intermediate risk and those with no copies of the variant had the highest risk.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he drug used in the study, DAHP, is not very strong and is unlikely to be useful as a human medication, said D Woolf, who owns stock in a company called Solace Pharmaceuticals, which has licensed the findings for potential drug development.</w:t>
                      </w:r>
                    </w:p>
                    <w:p>
                      <w:pPr>
                        <w:pStyle w:val="Normal"/>
                        <w:rPr>
                          <w:rFonts w:ascii="Verdana" w:hAnsi="Verdana" w:cs="Verdana"/>
                          <w:sz w:val="18"/>
                          <w:szCs w:val="18"/>
                        </w:rPr>
                      </w:pPr>
                      <w:r>
                        <w:rPr>
                          <w:rFonts w:cs="Verdana" w:ascii="Verdana" w:hAnsi="Verdana"/>
                          <w:sz w:val="18"/>
                          <w:szCs w:val="18"/>
                        </w:rPr>
                        <w:t>F.R.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685800</wp:posOffset>
                </wp:positionV>
                <wp:extent cx="0" cy="10287000"/>
                <wp:effectExtent l="5080" t="0" r="5080" b="0"/>
                <wp:wrapNone/>
                <wp:docPr id="36" name=""/>
                <a:graphic xmlns:a="http://schemas.openxmlformats.org/drawingml/2006/main">
                  <a:graphicData uri="http://schemas.microsoft.com/office/word/2010/wordprocessingShape">
                    <wps:wsp>
                      <wps:cNvSpPr/>
                      <wps:spPr>
                        <a:xfrm>
                          <a:off x="0" y="0"/>
                          <a:ext cx="0" cy="10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pt" to="261pt,75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457200</wp:posOffset>
                </wp:positionV>
                <wp:extent cx="3314700" cy="9715500"/>
                <wp:effectExtent l="0" t="0" r="0" b="0"/>
                <wp:wrapNone/>
                <wp:docPr id="37" name="Frame23"/>
                <a:graphic xmlns:a="http://schemas.openxmlformats.org/drawingml/2006/main">
                  <a:graphicData uri="http://schemas.microsoft.com/office/word/2010/wordprocessingShape">
                    <wps:wsp>
                      <wps:cNvSpPr txBox="1"/>
                      <wps:spPr>
                        <a:xfrm>
                          <a:off x="0" y="0"/>
                          <a:ext cx="3314700" cy="9715500"/>
                        </a:xfrm>
                        <a:prstGeom prst="rect"/>
                        <a:solidFill>
                          <a:srgbClr val="FFFFFF">
                            <a:alpha val="0"/>
                          </a:srgbClr>
                        </a:solidFill>
                      </wps:spPr>
                      <wps:txbx>
                        <w:txbxContent>
                          <w:p>
                            <w:pPr>
                              <w:pStyle w:val="Normal"/>
                              <w:rPr>
                                <w:rFonts w:ascii="Verdana" w:hAnsi="Verdana" w:cs="Verdana"/>
                                <w:sz w:val="18"/>
                                <w:szCs w:val="18"/>
                              </w:rPr>
                            </w:pPr>
                            <w:r>
                              <w:rPr>
                                <w:rFonts w:cs="Verdana" w:ascii="Verdana" w:hAnsi="Verdana"/>
                                <w:sz w:val="18"/>
                                <w:szCs w:val="18"/>
                              </w:rPr>
                              <w:t>Democrats run apparently sane candidates for office, like James Webb in Virginia and Bob Casey in Pennsylvania, who can puff up their chests and pretend they want to pursue terrorists -- while carping about any and all military action in the terrorists' general direction. Instead, let's turn terrorists over to courts full of Clinton and Carter judges! Democratic candidates get to look tough, and the terrorists go scot-fre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t would be frightening enough to treat terrorism as a criminal law problem if it were Republicans saying it. But these are Democrats. Their idea of a major criminal case is Tom DeLay's campaign treasurer accidentally depositing a campaign contribution into a checking account rather than a savings accou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y contrast, terrorists imprisoned in Guantanamo for trying to kill Americans must be treated as innocent little lambs. Oh, to be there when Sheik Omar Abdel Rahman is exonerated due to previously unavailable "DNA evidenc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fter President Bush signed a law this week providing for military tribunals for terrorists being held at Guantanamo and prohibiting their torture, Democratic Sen. Russ Feingold of Wisconsin said, "We will look back on this day as a stain on our nation's history." (Note to Democrats: It's still too soon to use "stain" as a metaphor for a White House brouhah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mocrats stood outside the White House shouting "Torture is a crime!" and "Bush is the terrorist!" Yep, these are the people who claim they're going to keep us all safe, America. Everybody good with tha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en. George Washington tried Major John Andre, Benedict Arnold's British co-conspirator, by military tribunal and ordered Andre hanged within 10 days of his capture. Nazi saboteurs, including an American citizen, captured on U.S. soil during World War II were tried in secret by military commission and promptly executed by President Franklin D. Roosevelt. The Nuremberg trials were a form of military tribunal.</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But Democrats think military tribunals aren't good enough for the terrorists plotting to kill Americans today. Liberals are going to make the terrorists love us! What better way to start than with criminal trials in front of judges like John Koeltl?</w:t>
                            </w:r>
                          </w:p>
                          <w:p>
                            <w:pPr>
                              <w:pStyle w:val="Normal"/>
                              <w:rPr>
                                <w:rFonts w:ascii="Verdana" w:hAnsi="Verdana" w:cs="Verdana"/>
                                <w:bCs/>
                                <w:sz w:val="18"/>
                                <w:szCs w:val="18"/>
                              </w:rPr>
                            </w:pPr>
                            <w:r>
                              <w:rPr>
                                <w:rFonts w:cs="Verdana" w:ascii="Verdana" w:hAnsi="Verdana"/>
                                <w:bCs/>
                                <w:sz w:val="18"/>
                                <w:szCs w:val="18"/>
                              </w:rPr>
                              <w:t>F.R.A.</w:t>
                            </w:r>
                          </w:p>
                        </w:txbxContent>
                      </wps:txbx>
                      <wps:bodyPr anchor="t" lIns="92075" tIns="46355" rIns="92075" bIns="46355">
                        <a:noAutofit/>
                      </wps:bodyPr>
                    </wps:wsp>
                  </a:graphicData>
                </a:graphic>
              </wp:anchor>
            </w:drawing>
          </mc:Choice>
          <mc:Fallback>
            <w:pict>
              <v:rect fillcolor="#FFFFFF" style="position:absolute;rotation:-0;width:261pt;height:765pt;mso-wrap-distance-left:9.05pt;mso-wrap-distance-right:9.05pt;mso-wrap-distance-top:0pt;mso-wrap-distance-bottom:0pt;margin-top:-36pt;mso-position-vertical-relative:text;margin-left:279pt;mso-position-horizontal-relative:text">
                <v:fill opacity="0f"/>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t>Democrats run apparently sane candidates for office, like James Webb in Virginia and Bob Casey in Pennsylvania, who can puff up their chests and pretend they want to pursue terrorists -- while carping about any and all military action in the terrorists' general direction. Instead, let's turn terrorists over to courts full of Clinton and Carter judges! Democratic candidates get to look tough, and the terrorists go scot-fre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t would be frightening enough to treat terrorism as a criminal law problem if it were Republicans saying it. But these are Democrats. Their idea of a major criminal case is Tom DeLay's campaign treasurer accidentally depositing a campaign contribution into a checking account rather than a savings accou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y contrast, terrorists imprisoned in Guantanamo for trying to kill Americans must be treated as innocent little lambs. Oh, to be there when Sheik Omar Abdel Rahman is exonerated due to previously unavailable "DNA evidenc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fter President Bush signed a law this week providing for military tribunals for terrorists being held at Guantanamo and prohibiting their torture, Democratic Sen. Russ Feingold of Wisconsin said, "We will look back on this day as a stain on our nation's history." (Note to Democrats: It's still too soon to use "stain" as a metaphor for a White House brouhah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mocrats stood outside the White House shouting "Torture is a crime!" and "Bush is the terrorist!" Yep, these are the people who claim they're going to keep us all safe, America. Everybody good with tha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en. George Washington tried Major John Andre, Benedict Arnold's British co-conspirator, by military tribunal and ordered Andre hanged within 10 days of his capture. Nazi saboteurs, including an American citizen, captured on U.S. soil during World War II were tried in secret by military commission and promptly executed by President Franklin D. Roosevelt. The Nuremberg trials were a form of military tribunal.</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But Democrats think military tribunals aren't good enough for the terrorists plotting to kill Americans today. Liberals are going to make the terrorists love us! What better way to start than with criminal trials in front of judges like John Koeltl?</w:t>
                      </w:r>
                    </w:p>
                    <w:p>
                      <w:pPr>
                        <w:pStyle w:val="Normal"/>
                        <w:rPr>
                          <w:rFonts w:ascii="Verdana" w:hAnsi="Verdana" w:cs="Verdana"/>
                          <w:bCs/>
                          <w:sz w:val="18"/>
                          <w:szCs w:val="18"/>
                        </w:rPr>
                      </w:pPr>
                      <w:r>
                        <w:rPr>
                          <w:rFonts w:cs="Verdana" w:ascii="Verdana" w:hAnsi="Verdana"/>
                          <w:bCs/>
                          <w:sz w:val="18"/>
                          <w:szCs w:val="18"/>
                        </w:rPr>
                        <w:t>F.R.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457200</wp:posOffset>
                </wp:positionV>
                <wp:extent cx="3429000" cy="9715500"/>
                <wp:effectExtent l="0" t="0" r="0" b="0"/>
                <wp:wrapNone/>
                <wp:docPr id="38" name="Frame22"/>
                <a:graphic xmlns:a="http://schemas.openxmlformats.org/drawingml/2006/main">
                  <a:graphicData uri="http://schemas.microsoft.com/office/word/2010/wordprocessingShape">
                    <wps:wsp>
                      <wps:cNvSpPr txBox="1"/>
                      <wps:spPr>
                        <a:xfrm>
                          <a:off x="0" y="0"/>
                          <a:ext cx="3429000" cy="9715500"/>
                        </a:xfrm>
                        <a:prstGeom prst="rect"/>
                        <a:solidFill>
                          <a:srgbClr val="FFFFFF">
                            <a:alpha val="0"/>
                          </a:srgbClr>
                        </a:solidFill>
                      </wps:spPr>
                      <wps:txbx>
                        <w:txbxContent>
                          <w:p>
                            <w:pPr>
                              <w:pStyle w:val="Normal"/>
                              <w:rPr>
                                <w:rFonts w:ascii="Verdana" w:hAnsi="Verdana" w:cs="Verdana"/>
                                <w:b/>
                                <w:b/>
                              </w:rPr>
                            </w:pPr>
                            <w:r>
                              <w:rPr>
                                <w:rFonts w:cs="Verdana" w:ascii="Verdana" w:hAnsi="Verdana"/>
                                <w:b/>
                              </w:rPr>
                              <w:t>O.J. TRIALS FOR TERRORISTS</w:t>
                            </w:r>
                          </w:p>
                          <w:p>
                            <w:pPr>
                              <w:pStyle w:val="Normal"/>
                              <w:rPr>
                                <w:rFonts w:ascii="Verdana" w:hAnsi="Verdana" w:cs="Verdana"/>
                                <w:sz w:val="20"/>
                                <w:szCs w:val="20"/>
                              </w:rPr>
                            </w:pPr>
                            <w:r>
                              <w:rPr>
                                <w:rFonts w:cs="Verdana" w:ascii="Verdana" w:hAnsi="Verdana"/>
                                <w:sz w:val="20"/>
                                <w:szCs w:val="20"/>
                              </w:rPr>
                              <w:t>Ann Coult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Democrats claim they want to treat terrorism as a criminal law problem, but when we give them an American citizen convicted of aiding terrorists -- as happened this week -- a Democrat judge gives her a slap on the wrist. Or he was going to give her a wrist slap until someone told him that wrist-slapping was banned under the Geneva Conventions, so he let the wrist off with a warn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st year, a New York jury found Lynne Stewart guilty of helping her former client, Sheik Omar Abdel Rahman, communicate with his Egyptian-based group of murderous terrorists, appropriately known as "the Islamic Grou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blind sheik needed to instruct his followers to abandon a truce and resume murdering innocents, but he couldn't get the message through because, by sheer coincidence, he was in prison for conspiring to murder innocents here in America by plotting the first World Trade Center bombing. So Stewart and a "translator" met with her former client in prison and took his messages for transmission to his followers in Egyp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ith the full constitutional protections Democrats want for terrorists in Guantanamo, Stewart was convicted by a New York jury last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is week, Judge John Koeltl -- appointed to the bench by President Bill Clinton in 1994 -- spurned the prosecution's request for a 30-year sentence and gave Stewart 28 months for being a terrorist's mule. Now she'll clog up the criminal justice system with endless appeals for the next several years -- using procedures that liberals also want for Guantanamo detaine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t Stewart's sentencing, the judge noted that the defendant's actions had not resulted in any deaths. I'll have to remember that in case I'm ever on trial for attempted murder. "Hey, your honor, did I mention that the guy lived? Yeah, the darn gun jammed on me. Go figure, hu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rejecting a 30-year sentence in favor of a 28-month sentence, the judge commended Stewart for her "public service, not only to her clients, but to the nation" for representing members of the Black Panthers and the Weather Underground. In a sane world, that would have justified a longer sentence, not a shorter o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f only Democrats could turn the entire war on terrorism over to the courts, they could release terrorists and terrorist sympathizers with wild abandon -- and Nancy Pelosi or Hillary Clinton would never have to take a posi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hen Americans are allowed to vote, a fireman's vote counts as much as George Soros' vote. But if liberals can just get terrorists into the judicial system, a Clinton-appointed judge can rule on a defense funded by George Soros -- precisely what happened in Stewart's case. Note that even in liberal New York City, average citizens on the jury voted to convict Stewart, despite her Soros-funded defense.</w:t>
                            </w:r>
                          </w:p>
                          <w:p>
                            <w:pPr>
                              <w:pStyle w:val="Normal"/>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270pt;height:765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rPr>
                          <w:rFonts w:ascii="Verdana" w:hAnsi="Verdana" w:cs="Verdana"/>
                          <w:b/>
                          <w:b/>
                        </w:rPr>
                      </w:pPr>
                      <w:r>
                        <w:rPr>
                          <w:rFonts w:cs="Verdana" w:ascii="Verdana" w:hAnsi="Verdana"/>
                          <w:b/>
                        </w:rPr>
                        <w:t>O.J. TRIALS FOR TERRORISTS</w:t>
                      </w:r>
                    </w:p>
                    <w:p>
                      <w:pPr>
                        <w:pStyle w:val="Normal"/>
                        <w:rPr>
                          <w:rFonts w:ascii="Verdana" w:hAnsi="Verdana" w:cs="Verdana"/>
                          <w:sz w:val="20"/>
                          <w:szCs w:val="20"/>
                        </w:rPr>
                      </w:pPr>
                      <w:r>
                        <w:rPr>
                          <w:rFonts w:cs="Verdana" w:ascii="Verdana" w:hAnsi="Verdana"/>
                          <w:sz w:val="20"/>
                          <w:szCs w:val="20"/>
                        </w:rPr>
                        <w:t>Ann Coult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Democrats claim they want to treat terrorism as a criminal law problem, but when we give them an American citizen convicted of aiding terrorists -- as happened this week -- a Democrat judge gives her a slap on the wrist. Or he was going to give her a wrist slap until someone told him that wrist-slapping was banned under the Geneva Conventions, so he let the wrist off with a warn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st year, a New York jury found Lynne Stewart guilty of helping her former client, Sheik Omar Abdel Rahman, communicate with his Egyptian-based group of murderous terrorists, appropriately known as "the Islamic Grou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blind sheik needed to instruct his followers to abandon a truce and resume murdering innocents, but he couldn't get the message through because, by sheer coincidence, he was in prison for conspiring to murder innocents here in America by plotting the first World Trade Center bombing. So Stewart and a "translator" met with her former client in prison and took his messages for transmission to his followers in Egyp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ith the full constitutional protections Democrats want for terrorists in Guantanamo, Stewart was convicted by a New York jury last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is week, Judge John Koeltl -- appointed to the bench by President Bill Clinton in 1994 -- spurned the prosecution's request for a 30-year sentence and gave Stewart 28 months for being a terrorist's mule. Now she'll clog up the criminal justice system with endless appeals for the next several years -- using procedures that liberals also want for Guantanamo detaine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t Stewart's sentencing, the judge noted that the defendant's actions had not resulted in any deaths. I'll have to remember that in case I'm ever on trial for attempted murder. "Hey, your honor, did I mention that the guy lived? Yeah, the darn gun jammed on me. Go figure, hu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rejecting a 30-year sentence in favor of a 28-month sentence, the judge commended Stewart for her "public service, not only to her clients, but to the nation" for representing members of the Black Panthers and the Weather Underground. In a sane world, that would have justified a longer sentence, not a shorter o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f only Democrats could turn the entire war on terrorism over to the courts, they could release terrorists and terrorist sympathizers with wild abandon -- and Nancy Pelosi or Hillary Clinton would never have to take a posi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hen Americans are allowed to vote, a fireman's vote counts as much as George Soros' vote. But if liberals can just get terrorists into the judicial system, a Clinton-appointed judge can rule on a defense funded by George Soros -- precisely what happened in Stewart's case. Note that even in liberal New York City, average citizens on the jury voted to convict Stewart, despite her Soros-funded defense.</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685800</wp:posOffset>
                </wp:positionV>
                <wp:extent cx="0" cy="10172700"/>
                <wp:effectExtent l="5080" t="0" r="5080" b="0"/>
                <wp:wrapNone/>
                <wp:docPr id="39" name=""/>
                <a:graphic xmlns:a="http://schemas.openxmlformats.org/drawingml/2006/main">
                  <a:graphicData uri="http://schemas.microsoft.com/office/word/2010/wordprocessingShape">
                    <wps:wsp>
                      <wps:cNvSpPr/>
                      <wps:spPr>
                        <a:xfrm>
                          <a:off x="0" y="0"/>
                          <a:ext cx="0" cy="10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pt" to="261pt,74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457200</wp:posOffset>
                </wp:positionV>
                <wp:extent cx="3429000" cy="9715500"/>
                <wp:effectExtent l="0" t="0" r="0" b="0"/>
                <wp:wrapNone/>
                <wp:docPr id="40" name="Frame24"/>
                <a:graphic xmlns:a="http://schemas.openxmlformats.org/drawingml/2006/main">
                  <a:graphicData uri="http://schemas.microsoft.com/office/word/2010/wordprocessingShape">
                    <wps:wsp>
                      <wps:cNvSpPr txBox="1"/>
                      <wps:spPr>
                        <a:xfrm>
                          <a:off x="0" y="0"/>
                          <a:ext cx="3429000" cy="9715500"/>
                        </a:xfrm>
                        <a:prstGeom prst="rect"/>
                        <a:solidFill>
                          <a:srgbClr val="FFFFFF">
                            <a:alpha val="0"/>
                          </a:srgbClr>
                        </a:solidFill>
                      </wps:spPr>
                      <wps:txbx>
                        <w:txbxContent>
                          <w:p>
                            <w:pPr>
                              <w:pStyle w:val="Normal"/>
                              <w:rPr>
                                <w:rFonts w:ascii="Verdana" w:hAnsi="Verdana" w:cs="Verdana"/>
                                <w:b/>
                                <w:b/>
                              </w:rPr>
                            </w:pPr>
                            <w:r>
                              <w:rPr>
                                <w:rFonts w:cs="Verdana" w:ascii="Verdana" w:hAnsi="Verdana"/>
                                <w:b/>
                              </w:rPr>
                              <w:t xml:space="preserve">There Goes The GOP Base — And Probably Both Houses </w:t>
                            </w:r>
                          </w:p>
                          <w:p>
                            <w:pPr>
                              <w:pStyle w:val="Normal"/>
                              <w:rPr>
                                <w:rFonts w:ascii="Verdana" w:hAnsi="Verdana" w:cs="Verdana"/>
                                <w:sz w:val="20"/>
                                <w:szCs w:val="20"/>
                              </w:rPr>
                            </w:pPr>
                            <w:r>
                              <w:rPr>
                                <w:rFonts w:cs="Verdana" w:ascii="Verdana" w:hAnsi="Verdana"/>
                                <w:sz w:val="20"/>
                                <w:szCs w:val="20"/>
                              </w:rPr>
                              <w:t>Dick Morris and Eileen McGan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t xml:space="preserve">The Republican base, that vaunted entity whose every mood swing has controlled the zigs and zags of the Bush administration policy, has moved out, according to the latest Gallup polling.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Karl Rove's heroic efforts to preserve its fealty have failed to move Republican base voters. Karl cannot compensate for Bush's failure to project his issues as the midterm disaster for the Republican Party near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Gallup Poll of Oct. 6-8 shows that, in the wake of the Foley scandal, the number of "white frequent churchgoers" who are planning to vote Republican has dropped from 58 percent to 47 percent since last month. The margin of their support for Republicans over Democrats, 26 percentage points in September, has entirely disappeared and the parties are tied among this core element of the Republican bas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Gallup Poll also reveals that Democrats now win all eight major issues, including terrorism and morality. Asked which party would do more to enhance "moral standards in the country," Democrats now win 47 to 36! And on terrorism, Democrats now have a 47 percent to 42 percent advantag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Foley scandal has wrought extraordinary damage to the Republican Party and appears to have had a particularly negative impact on the bas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o amount of blame shifting onto Democrats for breaking the story or for holding it until September is likely to compensate for the evidence that House Speaker Dennis Hastert, R-Ill., did not act promptly to expose it himself. According to the latest Fox News poll, 61 percent of voters believe that Hastert knew about the Foley affair early on and did nothing to stop i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hurchgoing whites are the core of the Republican base. The fact that they are now breaking even in the approaching midterm elections foretells total disaster for the GOP. For this group to leave is, quite literally, the political equivalent of the last dog dy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t xml:space="preserve">It is now likely that they will lose both houses of Congres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With this kind of defection, Republican Sens. Mike DeWine (Ohio), Conrad Burns (Mont.), Rick Santorum (Pa.), Jim Talent (Mo.), and Lincoln Chaffee (R.I.) seem likely to be gon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enate Majority Leader Bill Frist's, R-Tenn., seat seems likely to go to Rep. Harold Ford, D-Tenn. And Sen. George Allen, R-Va., may also be on his way out. In New Jersey, after trailing Tom Kean Jr. for most of September, Democratic Sen. Robert Menendez seems to have moved out to a small lead that will probably grow.</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And all of this trend is before the final weeks when downscale Democrats, who have not yet focused on the </w:t>
                            </w:r>
                          </w:p>
                        </w:txbxContent>
                      </wps:txbx>
                      <wps:bodyPr anchor="t" lIns="92075" tIns="46355" rIns="92075" bIns="46355">
                        <a:noAutofit/>
                      </wps:bodyPr>
                    </wps:wsp>
                  </a:graphicData>
                </a:graphic>
              </wp:anchor>
            </w:drawing>
          </mc:Choice>
          <mc:Fallback>
            <w:pict>
              <v:rect fillcolor="#FFFFFF" style="position:absolute;rotation:-0;width:270pt;height:765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rPr>
                          <w:rFonts w:ascii="Verdana" w:hAnsi="Verdana" w:cs="Verdana"/>
                          <w:b/>
                          <w:b/>
                        </w:rPr>
                      </w:pPr>
                      <w:r>
                        <w:rPr>
                          <w:rFonts w:cs="Verdana" w:ascii="Verdana" w:hAnsi="Verdana"/>
                          <w:b/>
                        </w:rPr>
                        <w:t xml:space="preserve">There Goes The GOP Base — And Probably Both Houses </w:t>
                      </w:r>
                    </w:p>
                    <w:p>
                      <w:pPr>
                        <w:pStyle w:val="Normal"/>
                        <w:rPr>
                          <w:rFonts w:ascii="Verdana" w:hAnsi="Verdana" w:cs="Verdana"/>
                          <w:sz w:val="20"/>
                          <w:szCs w:val="20"/>
                        </w:rPr>
                      </w:pPr>
                      <w:r>
                        <w:rPr>
                          <w:rFonts w:cs="Verdana" w:ascii="Verdana" w:hAnsi="Verdana"/>
                          <w:sz w:val="20"/>
                          <w:szCs w:val="20"/>
                        </w:rPr>
                        <w:t>Dick Morris and Eileen McGan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t xml:space="preserve">The Republican base, that vaunted entity whose every mood swing has controlled the zigs and zags of the Bush administration policy, has moved out, according to the latest Gallup polling.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Karl Rove's heroic efforts to preserve its fealty have failed to move Republican base voters. Karl cannot compensate for Bush's failure to project his issues as the midterm disaster for the Republican Party near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Gallup Poll of Oct. 6-8 shows that, in the wake of the Foley scandal, the number of "white frequent churchgoers" who are planning to vote Republican has dropped from 58 percent to 47 percent since last month. The margin of their support for Republicans over Democrats, 26 percentage points in September, has entirely disappeared and the parties are tied among this core element of the Republican bas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Gallup Poll also reveals that Democrats now win all eight major issues, including terrorism and morality. Asked which party would do more to enhance "moral standards in the country," Democrats now win 47 to 36! And on terrorism, Democrats now have a 47 percent to 42 percent advantag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Foley scandal has wrought extraordinary damage to the Republican Party and appears to have had a particularly negative impact on the bas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o amount of blame shifting onto Democrats for breaking the story or for holding it until September is likely to compensate for the evidence that House Speaker Dennis Hastert, R-Ill., did not act promptly to expose it himself. According to the latest Fox News poll, 61 percent of voters believe that Hastert knew about the Foley affair early on and did nothing to stop i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hurchgoing whites are the core of the Republican base. The fact that they are now breaking even in the approaching midterm elections foretells total disaster for the GOP. For this group to leave is, quite literally, the political equivalent of the last dog dy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t xml:space="preserve">It is now likely that they will lose both houses of Congres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With this kind of defection, Republican Sens. Mike DeWine (Ohio), Conrad Burns (Mont.), Rick Santorum (Pa.), Jim Talent (Mo.), and Lincoln Chaffee (R.I.) seem likely to be gon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enate Majority Leader Bill Frist's, R-Tenn., seat seems likely to go to Rep. Harold Ford, D-Tenn. And Sen. George Allen, R-Va., may also be on his way out. In New Jersey, after trailing Tom Kean Jr. for most of September, Democratic Sen. Robert Menendez seems to have moved out to a small lead that will probably grow.</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And all of this trend is before the final weeks when downscale Democrats, who have not yet focused on th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457200</wp:posOffset>
                </wp:positionV>
                <wp:extent cx="3429000" cy="9715500"/>
                <wp:effectExtent l="0" t="0" r="0" b="0"/>
                <wp:wrapNone/>
                <wp:docPr id="41" name="Frame25"/>
                <a:graphic xmlns:a="http://schemas.openxmlformats.org/drawingml/2006/main">
                  <a:graphicData uri="http://schemas.microsoft.com/office/word/2010/wordprocessingShape">
                    <wps:wsp>
                      <wps:cNvSpPr txBox="1"/>
                      <wps:spPr>
                        <a:xfrm>
                          <a:off x="0" y="0"/>
                          <a:ext cx="3429000" cy="9715500"/>
                        </a:xfrm>
                        <a:prstGeom prst="rect"/>
                        <a:solidFill>
                          <a:srgbClr val="FFFFFF">
                            <a:alpha val="0"/>
                          </a:srgbClr>
                        </a:solidFill>
                      </wps:spPr>
                      <wps:txbx>
                        <w:txbxContent>
                          <w:p>
                            <w:pPr>
                              <w:pStyle w:val="Normal"/>
                              <w:rPr>
                                <w:rFonts w:ascii="Verdana" w:hAnsi="Verdana" w:cs="Verdana"/>
                                <w:sz w:val="18"/>
                                <w:szCs w:val="18"/>
                              </w:rPr>
                            </w:pPr>
                            <w:r>
                              <w:rPr>
                                <w:rFonts w:cs="Verdana" w:ascii="Verdana" w:hAnsi="Verdana"/>
                                <w:sz w:val="18"/>
                                <w:szCs w:val="18"/>
                              </w:rPr>
                              <w:t xml:space="preserve">elections, "come home" and vote their historic party loyalti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defection of the Republican base is likely to be felt even more keenly in the House rac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very gerrymandering that GOP leaders had hoped would leave their House margin invulnerable may now backfire as the Republican white churchgoers, whom the district lines had incorporated into swing Republican districts, now defect and vote Democrat or stay home in massive number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gerrymandering designed to keep Democrats out may have the perverse effect of keeping disaffected Republicans in the swing districts, magnifying their effect on the electio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an the Republican Party reunite with its bas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t's hard to see how they can win it back until the 2008 election. A Hillary Clinton candidacy would obviously help them to regain the fierce loyalty of their base, but she would also bring in millions of single women voters who would support her candidacy by huge margin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recent census data showing that half of all households are unmarried indicates how extensive a political force single women can becom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the long term, of course, Democratic policies on same-sex marriage and abortion are likely to bring the base back to its traditional bearings, but these issues seem to be having little impact on holding the Republican majorities in Congress.</w:t>
                            </w:r>
                          </w:p>
                          <w:p>
                            <w:pPr>
                              <w:pStyle w:val="Normal"/>
                              <w:rPr>
                                <w:rFonts w:ascii="Verdana" w:hAnsi="Verdana" w:cs="Verdana"/>
                                <w:sz w:val="18"/>
                                <w:szCs w:val="18"/>
                              </w:rPr>
                            </w:pPr>
                            <w:r>
                              <w:rPr>
                                <w:rFonts w:cs="Verdana" w:ascii="Verdana" w:hAnsi="Verdana"/>
                                <w:sz w:val="18"/>
                                <w:szCs w:val="18"/>
                              </w:rPr>
                              <w:t>F.R.A.</w:t>
                            </w:r>
                          </w:p>
                        </w:txbxContent>
                      </wps:txbx>
                      <wps:bodyPr anchor="t" lIns="92075" tIns="46355" rIns="92075" bIns="46355">
                        <a:noAutofit/>
                      </wps:bodyPr>
                    </wps:wsp>
                  </a:graphicData>
                </a:graphic>
              </wp:anchor>
            </w:drawing>
          </mc:Choice>
          <mc:Fallback>
            <w:pict>
              <v:rect fillcolor="#FFFFFF" style="position:absolute;rotation:-0;width:270pt;height:765pt;mso-wrap-distance-left:9.05pt;mso-wrap-distance-right:9.05pt;mso-wrap-distance-top:0pt;mso-wrap-distance-bottom:0pt;margin-top:-36pt;mso-position-vertical-relative:text;margin-left:270pt;mso-position-horizontal-relative:text">
                <v:fill opacity="0f"/>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t xml:space="preserve">elections, "come home" and vote their historic party loyalti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defection of the Republican base is likely to be felt even more keenly in the House rac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very gerrymandering that GOP leaders had hoped would leave their House margin invulnerable may now backfire as the Republican white churchgoers, whom the district lines had incorporated into swing Republican districts, now defect and vote Democrat or stay home in massive number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gerrymandering designed to keep Democrats out may have the perverse effect of keeping disaffected Republicans in the swing districts, magnifying their effect on the electio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an the Republican Party reunite with its bas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t's hard to see how they can win it back until the 2008 election. A Hillary Clinton candidacy would obviously help them to regain the fierce loyalty of their base, but she would also bring in millions of single women voters who would support her candidacy by huge margin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recent census data showing that half of all households are unmarried indicates how extensive a political force single women can becom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the long term, of course, Democratic policies on same-sex marriage and abortion are likely to bring the base back to its traditional bearings, but these issues seem to be having little impact on holding the Republican majorities in Congress.</w:t>
                      </w:r>
                    </w:p>
                    <w:p>
                      <w:pPr>
                        <w:pStyle w:val="Normal"/>
                        <w:rPr>
                          <w:rFonts w:ascii="Verdana" w:hAnsi="Verdana" w:cs="Verdana"/>
                          <w:sz w:val="18"/>
                          <w:szCs w:val="18"/>
                        </w:rPr>
                      </w:pPr>
                      <w:r>
                        <w:rPr>
                          <w:rFonts w:cs="Verdana" w:ascii="Verdana" w:hAnsi="Verdana"/>
                          <w:sz w:val="18"/>
                          <w:szCs w:val="18"/>
                        </w:rPr>
                        <w:t>F.R.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685800</wp:posOffset>
                </wp:positionV>
                <wp:extent cx="0" cy="10287000"/>
                <wp:effectExtent l="5080" t="0" r="5080" b="0"/>
                <wp:wrapNone/>
                <wp:docPr id="42" name=""/>
                <a:graphic xmlns:a="http://schemas.openxmlformats.org/drawingml/2006/main">
                  <a:graphicData uri="http://schemas.microsoft.com/office/word/2010/wordprocessingShape">
                    <wps:wsp>
                      <wps:cNvSpPr/>
                      <wps:spPr>
                        <a:xfrm>
                          <a:off x="0" y="0"/>
                          <a:ext cx="0" cy="10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pt" to="261pt,75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457200</wp:posOffset>
                </wp:positionV>
                <wp:extent cx="3429000" cy="9715500"/>
                <wp:effectExtent l="0" t="0" r="0" b="0"/>
                <wp:wrapNone/>
                <wp:docPr id="43" name="Frame27"/>
                <a:graphic xmlns:a="http://schemas.openxmlformats.org/drawingml/2006/main">
                  <a:graphicData uri="http://schemas.microsoft.com/office/word/2010/wordprocessingShape">
                    <wps:wsp>
                      <wps:cNvSpPr txBox="1"/>
                      <wps:spPr>
                        <a:xfrm>
                          <a:off x="0" y="0"/>
                          <a:ext cx="3429000" cy="9715500"/>
                        </a:xfrm>
                        <a:prstGeom prst="rect"/>
                        <a:solidFill>
                          <a:srgbClr val="FFFFFF">
                            <a:alpha val="0"/>
                          </a:srgbClr>
                        </a:solidFill>
                      </wps:spPr>
                      <wps:txbx>
                        <w:txbxContent>
                          <w:p>
                            <w:pPr>
                              <w:pStyle w:val="Normal"/>
                              <w:rPr>
                                <w:rFonts w:ascii="Verdana" w:hAnsi="Verdana" w:cs="Verdana"/>
                                <w:b/>
                                <w:b/>
                              </w:rPr>
                            </w:pPr>
                            <w:r>
                              <w:rPr>
                                <w:rFonts w:cs="Verdana" w:ascii="Verdana" w:hAnsi="Verdana"/>
                                <w:b/>
                              </w:rPr>
                              <w:t>Cover Stor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rvivor!</w:t>
                            </w:r>
                          </w:p>
                          <w:p>
                            <w:pPr>
                              <w:pStyle w:val="Normal"/>
                              <w:rPr>
                                <w:rFonts w:ascii="Verdana" w:hAnsi="Verdana" w:cs="Verdana"/>
                                <w:sz w:val="20"/>
                                <w:szCs w:val="20"/>
                              </w:rPr>
                            </w:pPr>
                            <w:r>
                              <w:rPr>
                                <w:rFonts w:cs="Verdana" w:ascii="Verdana" w:hAnsi="Verdana"/>
                                <w:sz w:val="20"/>
                                <w:szCs w:val="20"/>
                              </w:rPr>
                              <w:t>The GOP Victory</w:t>
                            </w:r>
                          </w:p>
                          <w:p>
                            <w:pPr>
                              <w:pStyle w:val="Normal"/>
                              <w:rPr>
                                <w:rFonts w:ascii="Verdana" w:hAnsi="Verdana" w:cs="Verdana"/>
                                <w:sz w:val="20"/>
                                <w:szCs w:val="20"/>
                              </w:rPr>
                            </w:pPr>
                            <w:r>
                              <w:rPr>
                                <w:rFonts w:cs="Verdana" w:ascii="Verdana" w:hAnsi="Verdana"/>
                                <w:sz w:val="20"/>
                                <w:szCs w:val="20"/>
                              </w:rPr>
                              <w:t>By JIM MCTAG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t>JUBILANT DEMOCRATS SHOULD RECONSIDER their order for confetti and noisemakers. The Democrats, as widely reported, are expecting GOP-weary voters to flock to the polls in two weeks and hand them control of the House for the first time in 12 years -- and perhaps the Senate, as well. Even some Republicans privately confess that they are anticipating the election-day equivalent of Little Big Horn. Pardon our hubris, but we just don't see i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ur analysis -- based on a race-by-race examination of campaign-finance data -- suggests that the GOP will hang on to both chambers, at least nominally. We expect the Republican majority in the House to fall by eight seats, to 224 of the chamber's 435. At the very worst, our analysis suggests, the party's loss could be as large as 14 seats, leaving a one-seat majority. But that is still a far cry from the 20-seat loss some are predicting. In the Senate, with 100 seats, we see the GOP winding up with 52, down thre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e studied every single race -- all 435 House seats and 33 in the Senate -- and based our predictions about the outcome in almost every race on which candidate had the largest campaign war chest, a sign of superior grass-roots support. We ignore the polls. Thus, our conclusions about individual races often differ from the conventional wisdom. Pollsters, for instance, have upstate New York Republican Rep. Tom Reynolds trailing Democratic challenger Jack Davis, who owns a manufacturing plant. But Reynolds raised $3.3 million in campaign contributions versus $1.6 million for Davis, so we score him the winn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ikewise, we disagree with pollsters of both parties who see Indiana Republican Rep. Chris Chocola getting whomped by Democratic challenger Joe Donnelly, a lawyer and business owner from South Bend. Chocola has raised $2.7 million, versus $1.1 million for Donnelly. Ditto in North Carolina, where we see Republican Rep. Charles Taylor beating Democrat Heath Shuler, a former NFL quarterback, because of better financing. Analysts from both parties predict a Shuler upse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s our method reliable? It certainly has been in the past. Using it in the 2002 and 2004 congressional races, we bucked conventional wisdom and correctly predicted GOP gains both years. Look at House races back to 1972 and you'll find the candidate with the most money has won about 93% of the time. And that's closer to 98% in more recent years, according to the Center for Responsive Politics. Polls can be far less reliable. Remember, they all but declared John Kerry president on Election Day 200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Our method isn't quite as accurate in Senate races: The cash advantage has spelled victory about 89% of the time since 1996. The reason appears to be that with </w:t>
                            </w:r>
                          </w:p>
                          <w:p>
                            <w:pPr>
                              <w:pStyle w:val="Normal"/>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270pt;height:765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rPr>
                          <w:rFonts w:ascii="Verdana" w:hAnsi="Verdana" w:cs="Verdana"/>
                          <w:b/>
                          <w:b/>
                        </w:rPr>
                      </w:pPr>
                      <w:r>
                        <w:rPr>
                          <w:rFonts w:cs="Verdana" w:ascii="Verdana" w:hAnsi="Verdana"/>
                          <w:b/>
                        </w:rPr>
                        <w:t>Cover Stor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rvivor!</w:t>
                      </w:r>
                    </w:p>
                    <w:p>
                      <w:pPr>
                        <w:pStyle w:val="Normal"/>
                        <w:rPr>
                          <w:rFonts w:ascii="Verdana" w:hAnsi="Verdana" w:cs="Verdana"/>
                          <w:sz w:val="20"/>
                          <w:szCs w:val="20"/>
                        </w:rPr>
                      </w:pPr>
                      <w:r>
                        <w:rPr>
                          <w:rFonts w:cs="Verdana" w:ascii="Verdana" w:hAnsi="Verdana"/>
                          <w:sz w:val="20"/>
                          <w:szCs w:val="20"/>
                        </w:rPr>
                        <w:t>The GOP Victory</w:t>
                      </w:r>
                    </w:p>
                    <w:p>
                      <w:pPr>
                        <w:pStyle w:val="Normal"/>
                        <w:rPr>
                          <w:rFonts w:ascii="Verdana" w:hAnsi="Verdana" w:cs="Verdana"/>
                          <w:sz w:val="20"/>
                          <w:szCs w:val="20"/>
                        </w:rPr>
                      </w:pPr>
                      <w:r>
                        <w:rPr>
                          <w:rFonts w:cs="Verdana" w:ascii="Verdana" w:hAnsi="Verdana"/>
                          <w:sz w:val="20"/>
                          <w:szCs w:val="20"/>
                        </w:rPr>
                        <w:t>By JIM MCTAG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t>JUBILANT DEMOCRATS SHOULD RECONSIDER their order for confetti and noisemakers. The Democrats, as widely reported, are expecting GOP-weary voters to flock to the polls in two weeks and hand them control of the House for the first time in 12 years -- and perhaps the Senate, as well. Even some Republicans privately confess that they are anticipating the election-day equivalent of Little Big Horn. Pardon our hubris, but we just don't see i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ur analysis -- based on a race-by-race examination of campaign-finance data -- suggests that the GOP will hang on to both chambers, at least nominally. We expect the Republican majority in the House to fall by eight seats, to 224 of the chamber's 435. At the very worst, our analysis suggests, the party's loss could be as large as 14 seats, leaving a one-seat majority. But that is still a far cry from the 20-seat loss some are predicting. In the Senate, with 100 seats, we see the GOP winding up with 52, down thre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e studied every single race -- all 435 House seats and 33 in the Senate -- and based our predictions about the outcome in almost every race on which candidate had the largest campaign war chest, a sign of superior grass-roots support. We ignore the polls. Thus, our conclusions about individual races often differ from the conventional wisdom. Pollsters, for instance, have upstate New York Republican Rep. Tom Reynolds trailing Democratic challenger Jack Davis, who owns a manufacturing plant. But Reynolds raised $3.3 million in campaign contributions versus $1.6 million for Davis, so we score him the winn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ikewise, we disagree with pollsters of both parties who see Indiana Republican Rep. Chris Chocola getting whomped by Democratic challenger Joe Donnelly, a lawyer and business owner from South Bend. Chocola has raised $2.7 million, versus $1.1 million for Donnelly. Ditto in North Carolina, where we see Republican Rep. Charles Taylor beating Democrat Heath Shuler, a former NFL quarterback, because of better financing. Analysts from both parties predict a Shuler upse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s our method reliable? It certainly has been in the past. Using it in the 2002 and 2004 congressional races, we bucked conventional wisdom and correctly predicted GOP gains both years. Look at House races back to 1972 and you'll find the candidate with the most money has won about 93% of the time. And that's closer to 98% in more recent years, according to the Center for Responsive Politics. Polls can be far less reliable. Remember, they all but declared John Kerry president on Election Day 200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Our method isn't quite as accurate in Senate races: The cash advantage has spelled victory about 89% of the time since 1996. The reason appears to be that with </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457200</wp:posOffset>
                </wp:positionV>
                <wp:extent cx="3314700" cy="9715500"/>
                <wp:effectExtent l="0" t="0" r="0" b="0"/>
                <wp:wrapNone/>
                <wp:docPr id="44" name="Frame26"/>
                <a:graphic xmlns:a="http://schemas.openxmlformats.org/drawingml/2006/main">
                  <a:graphicData uri="http://schemas.microsoft.com/office/word/2010/wordprocessingShape">
                    <wps:wsp>
                      <wps:cNvSpPr txBox="1"/>
                      <wps:spPr>
                        <a:xfrm>
                          <a:off x="0" y="0"/>
                          <a:ext cx="3314700" cy="9715500"/>
                        </a:xfrm>
                        <a:prstGeom prst="rect"/>
                        <a:solidFill>
                          <a:srgbClr val="FFFFFF">
                            <a:alpha val="0"/>
                          </a:srgbClr>
                        </a:solidFill>
                      </wps:spPr>
                      <wps:txbx>
                        <w:txbxContent>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ore money spent on Senate races, you need a multi-million-dollar advantage to really dominate in advertising, and that's hard to come b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ut even 89% accuracy is high compared with other gauges. Tracking each candidate's funding is "exceptionally valuable because it tells you who has support," says William Morgan, executive director of the renowned Mid-West Political Science Association in Bloomington, Ind. The cognoscenti, he says, give the most money to the candidate they believe has a good chance of winn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E FOUND NO SHORTAGE of people to challenge us. They argue that money doesn't make a difference when the electorate is as worked up emotionally, as it is this year. John Aldrich, a professor of political science at Duke University who writes extensively about elections, says that a candidate really doesn't need the most money to win; he merely requires enough cash to get his message across. Aldrich believes Democrats will win this year with less money because they won't have to spend so much to persuade voters to switch hors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support for the president, the Congress and incumbents is relatively low by historical standards," he says. In fact, a new Wall Street Journal/NBC News Poll says voter disgust with Congress is the lowest in the survey's 17-year histor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t's true that our formula isn't foolproof. In 1958, 1974 and 1994, the wave of anti-incumbent sentiment was so strong that money didn't trump voter outrage. We appreciate that voters in 2006 are hopping mad at the GOP because of the war and because of scandal. We just don't agree that the outrage has reached the level of those earlier times. The reason is that the economy in 2006 is healthier. And the economy is the only other factor that figures in our analysis.</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In 1958, in sharp contrast to now, the country was in a deep recession. Though the Democrats controlled the House, voters blamed their pain on Republican President Dwight David Eisenhower, and it cost the GOP 48 seats. In 1974, a Watergate year, inflation and an Arab oil embargo pinched household budgets and helped fuel voter anger at Republicans. In 1994, though the economy was improving, unemployment was above 6% and personal income began to fall in the quarter prior to the election, souring the mood of the electorate. People blamed their pain on high taxes, which they associated with Democrats, and ushered in Newt Gingrich &amp; C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ough the current economy is slowing, unemployment remains relatively low, at 4.6%, and disposable-income growth is positive. While GDP figures will be revised downward in coming weeks and unemployment figures could edge up, it may not matter. Those numbers are "interesting stuff for economists, but voters will continue to focus on pocketbook issues like the price of gas and the value of their 401(k)s," says GOP insider Rick Hohlt. Pump prices have been falling and the Dow Jones Industrial Average has been on a tear, reaching 12,000 last week.</w:t>
                            </w:r>
                          </w:p>
                          <w:p>
                            <w:pPr>
                              <w:pStyle w:val="Normal"/>
                              <w:rPr>
                                <w:rFonts w:ascii="Verdana" w:hAnsi="Verdana" w:cs="Verdana"/>
                                <w:b/>
                                <w:b/>
                                <w:bCs/>
                                <w:sz w:val="18"/>
                                <w:szCs w:val="18"/>
                              </w:rPr>
                            </w:pPr>
                            <w:r>
                              <w:rPr>
                                <w:rFonts w:cs="Verdana" w:ascii="Verdana" w:hAnsi="Verdana"/>
                                <w:b/>
                                <w:bCs/>
                                <w:sz w:val="18"/>
                                <w:szCs w:val="18"/>
                              </w:rPr>
                            </w:r>
                          </w:p>
                          <w:p>
                            <w:pPr>
                              <w:pStyle w:val="NormalWeb"/>
                              <w:spacing w:lineRule="auto" w:line="290" w:before="280" w:after="280"/>
                              <w:rPr>
                                <w:rFonts w:ascii="Verdana" w:hAnsi="Verdana" w:cs="Verdana"/>
                                <w:b/>
                                <w:b/>
                                <w:bCs/>
                              </w:rPr>
                            </w:pPr>
                            <w:r>
                              <w:rPr>
                                <w:rFonts w:cs="Verdana" w:ascii="Verdana" w:hAnsi="Verdana"/>
                                <w:b/>
                                <w:bCs/>
                              </w:rPr>
                            </w:r>
                          </w:p>
                        </w:txbxContent>
                      </wps:txbx>
                      <wps:bodyPr anchor="t" lIns="92075" tIns="46355" rIns="92075" bIns="46355">
                        <a:noAutofit/>
                      </wps:bodyPr>
                    </wps:wsp>
                  </a:graphicData>
                </a:graphic>
              </wp:anchor>
            </w:drawing>
          </mc:Choice>
          <mc:Fallback>
            <w:pict>
              <v:rect fillcolor="#FFFFFF" style="position:absolute;rotation:-0;width:261pt;height:765pt;mso-wrap-distance-left:9.05pt;mso-wrap-distance-right:9.05pt;mso-wrap-distance-top:0pt;mso-wrap-distance-bottom:0pt;margin-top:-36pt;mso-position-vertical-relative:text;margin-left:279pt;mso-position-horizontal-relative:text">
                <v:fill opacity="0f"/>
                <v:textbox inset="0.100694444444444in,0.0506944444444444in,0.100694444444444in,0.0506944444444444in">
                  <w:txbxContent>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ore money spent on Senate races, you need a multi-million-dollar advantage to really dominate in advertising, and that's hard to come b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ut even 89% accuracy is high compared with other gauges. Tracking each candidate's funding is "exceptionally valuable because it tells you who has support," says William Morgan, executive director of the renowned Mid-West Political Science Association in Bloomington, Ind. The cognoscenti, he says, give the most money to the candidate they believe has a good chance of winn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E FOUND NO SHORTAGE of people to challenge us. They argue that money doesn't make a difference when the electorate is as worked up emotionally, as it is this year. John Aldrich, a professor of political science at Duke University who writes extensively about elections, says that a candidate really doesn't need the most money to win; he merely requires enough cash to get his message across. Aldrich believes Democrats will win this year with less money because they won't have to spend so much to persuade voters to switch hors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support for the president, the Congress and incumbents is relatively low by historical standards," he says. In fact, a new Wall Street Journal/NBC News Poll says voter disgust with Congress is the lowest in the survey's 17-year histor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t's true that our formula isn't foolproof. In 1958, 1974 and 1994, the wave of anti-incumbent sentiment was so strong that money didn't trump voter outrage. We appreciate that voters in 2006 are hopping mad at the GOP because of the war and because of scandal. We just don't agree that the outrage has reached the level of those earlier times. The reason is that the economy in 2006 is healthier. And the economy is the only other factor that figures in our analysis.</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In 1958, in sharp contrast to now, the country was in a deep recession. Though the Democrats controlled the House, voters blamed their pain on Republican President Dwight David Eisenhower, and it cost the GOP 48 seats. In 1974, a Watergate year, inflation and an Arab oil embargo pinched household budgets and helped fuel voter anger at Republicans. In 1994, though the economy was improving, unemployment was above 6% and personal income began to fall in the quarter prior to the election, souring the mood of the electorate. People blamed their pain on high taxes, which they associated with Democrats, and ushered in Newt Gingrich &amp; C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ough the current economy is slowing, unemployment remains relatively low, at 4.6%, and disposable-income growth is positive. While GDP figures will be revised downward in coming weeks and unemployment figures could edge up, it may not matter. Those numbers are "interesting stuff for economists, but voters will continue to focus on pocketbook issues like the price of gas and the value of their 401(k)s," says GOP insider Rick Hohlt. Pump prices have been falling and the Dow Jones Industrial Average has been on a tear, reaching 12,000 last week.</w:t>
                      </w:r>
                    </w:p>
                    <w:p>
                      <w:pPr>
                        <w:pStyle w:val="Normal"/>
                        <w:rPr>
                          <w:rFonts w:ascii="Verdana" w:hAnsi="Verdana" w:cs="Verdana"/>
                          <w:b/>
                          <w:b/>
                          <w:bCs/>
                          <w:sz w:val="18"/>
                          <w:szCs w:val="18"/>
                        </w:rPr>
                      </w:pPr>
                      <w:r>
                        <w:rPr>
                          <w:rFonts w:cs="Verdana" w:ascii="Verdana" w:hAnsi="Verdana"/>
                          <w:b/>
                          <w:bCs/>
                          <w:sz w:val="18"/>
                          <w:szCs w:val="18"/>
                        </w:rPr>
                      </w:r>
                    </w:p>
                    <w:p>
                      <w:pPr>
                        <w:pStyle w:val="NormalWeb"/>
                        <w:spacing w:lineRule="auto" w:line="290" w:before="280" w:after="280"/>
                        <w:rPr>
                          <w:rFonts w:ascii="Verdana" w:hAnsi="Verdana" w:cs="Verdana"/>
                          <w:b/>
                          <w:b/>
                          <w:bCs/>
                        </w:rPr>
                      </w:pPr>
                      <w:r>
                        <w:rPr>
                          <w:rFonts w:cs="Verdana" w:ascii="Verdana" w:hAnsi="Verdana"/>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800100</wp:posOffset>
                </wp:positionV>
                <wp:extent cx="0" cy="10287000"/>
                <wp:effectExtent l="5080" t="0" r="5080" b="0"/>
                <wp:wrapNone/>
                <wp:docPr id="45" name=""/>
                <a:graphic xmlns:a="http://schemas.openxmlformats.org/drawingml/2006/main">
                  <a:graphicData uri="http://schemas.microsoft.com/office/word/2010/wordprocessingShape">
                    <wps:wsp>
                      <wps:cNvSpPr/>
                      <wps:spPr>
                        <a:xfrm>
                          <a:off x="0" y="0"/>
                          <a:ext cx="0" cy="10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3pt" to="261pt,74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457200</wp:posOffset>
                </wp:positionV>
                <wp:extent cx="3314700" cy="9715500"/>
                <wp:effectExtent l="0" t="0" r="0" b="0"/>
                <wp:wrapNone/>
                <wp:docPr id="46" name="Frame29"/>
                <a:graphic xmlns:a="http://schemas.openxmlformats.org/drawingml/2006/main">
                  <a:graphicData uri="http://schemas.microsoft.com/office/word/2010/wordprocessingShape">
                    <wps:wsp>
                      <wps:cNvSpPr txBox="1"/>
                      <wps:spPr>
                        <a:xfrm>
                          <a:off x="0" y="0"/>
                          <a:ext cx="3314700" cy="9715500"/>
                        </a:xfrm>
                        <a:prstGeom prst="rect"/>
                        <a:solidFill>
                          <a:srgbClr val="FFFFFF">
                            <a:alpha val="0"/>
                          </a:srgbClr>
                        </a:solidFill>
                      </wps:spPr>
                      <wps:txbx>
                        <w:txbxContent>
                          <w:p>
                            <w:pPr>
                              <w:pStyle w:val="Normal"/>
                              <w:rPr/>
                            </w:pPr>
                            <w:r>
                              <w:rPr>
                                <w:rFonts w:cs="Verdana" w:ascii="Verdana" w:hAnsi="Verdana"/>
                                <w:sz w:val="18"/>
                                <w:szCs w:val="18"/>
                              </w:rPr>
                              <w:t>polls, but the 23-point lead that Democrats have over the GOP in the recent USA TODAY/Gallup Poll is about as wide as it gets," says Greg Valliere, chief political  strategist for the Stanford Washington Research Group, a leading adviser to the Street. The poll Valliere cites showed 59% of respondents favoring Democratic candidates, 36% favoring Republicans and 5% undecided. "I threw in the towel for the Republicans a day or two after the Foley scandal broke," he say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ven the "investors" who buy contracts on the Iowa Electronics Market are down on the Republicans for the first time in memory. Contracts that will be worth $1 if Hastert &amp; Co. end up retaining control of the House on Nov. 7 are trading for around 30 cents -- hardly a vote of confiden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You hardly can blame Democrats for feeling giddy as the mid-term contest approaches. The GOP Congress has proved more adept at producing scandal than legislative reforms, and the unrelenting bloodbath in Iraq doesn't instill strong public confidence in our commander-in-chief. Maryland Democratic Rep. Chris Van Hollen contends the GOP's old trump card, terrorism, no longer has an effect on voters because they perceive America's pacification effort in Iraq "is a mess and in chaos because of gross incompetence by the Bush administr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re's no denying that the Democrats have fielded stronger candidates this time around. The effects of that will be on display throughout Election Day in close races around the country. Here's a rundown on some of the tightes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Connecticut's fourth congressional district, Republican Rep. Chris Shays is in a bruising rematch against Diane Goss Farrell, whom he narrowly beat in 2004. He's raised $3.2 million to her $2.5 million. That puts her within reach of an upset, but we reckon Shays' funding advantage will help him keep his seat, even though the district voted against Bush in the past two presidential election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In New Hampshire's second district, incumbent Republican Rep. Charlie Bass, who was elected in 1994, has raised a total of $918,789. The challenger, lawyer Paul Hodes, whom Bass beat handily in 2004, has raised about $1.1 million. Although Bass is the incumbent and within striking distance, it looks as though he's going to be knocked off, based on the mone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Indiana's 9th district, in the southeastern part of that state, Republican incumbent Mike Sodrel looks as if he will survive a spirited challenge by Baron Hill. Sodrel unseated Hill in 2004 after losing to him in 2002. Sodrel has raised $2 million versus $1.2 million for Hill, a comfortable funding advantage.</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 xml:space="preserve">When Barron's visited the 9th district in July, we wrote that Sodrel would face an uphill fight because Republicans there were angry at Bush for running up the deficit and for mismanaging the Iraq war. Not only is Bush unpopular in the district; so is GOP Gov. Mitch Daniels. The fundraising numbers tell us that the GOP base might have had second thoughts about </w:t>
                            </w:r>
                          </w:p>
                          <w:p>
                            <w:pPr>
                              <w:pStyle w:val="Normal"/>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261pt;height:765pt;mso-wrap-distance-left:9.05pt;mso-wrap-distance-right:9.05pt;mso-wrap-distance-top:0pt;mso-wrap-distance-bottom:0pt;margin-top:-36pt;mso-position-vertical-relative:text;margin-left:279pt;mso-position-horizontal-relative:text">
                <v:fill opacity="0f"/>
                <v:textbox inset="0.100694444444444in,0.0506944444444444in,0.100694444444444in,0.0506944444444444in">
                  <w:txbxContent>
                    <w:p>
                      <w:pPr>
                        <w:pStyle w:val="Normal"/>
                        <w:rPr/>
                      </w:pPr>
                      <w:r>
                        <w:rPr>
                          <w:rFonts w:cs="Verdana" w:ascii="Verdana" w:hAnsi="Verdana"/>
                          <w:sz w:val="18"/>
                          <w:szCs w:val="18"/>
                        </w:rPr>
                        <w:t>polls, but the 23-point lead that Democrats have over the GOP in the recent USA TODAY/Gallup Poll is about as wide as it gets," says Greg Valliere, chief political  strategist for the Stanford Washington Research Group, a leading adviser to the Street. The poll Valliere cites showed 59% of respondents favoring Democratic candidates, 36% favoring Republicans and 5% undecided. "I threw in the towel for the Republicans a day or two after the Foley scandal broke," he say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ven the "investors" who buy contracts on the Iowa Electronics Market are down on the Republicans for the first time in memory. Contracts that will be worth $1 if Hastert &amp; Co. end up retaining control of the House on Nov. 7 are trading for around 30 cents -- hardly a vote of confiden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You hardly can blame Democrats for feeling giddy as the mid-term contest approaches. The GOP Congress has proved more adept at producing scandal than legislative reforms, and the unrelenting bloodbath in Iraq doesn't instill strong public confidence in our commander-in-chief. Maryland Democratic Rep. Chris Van Hollen contends the GOP's old trump card, terrorism, no longer has an effect on voters because they perceive America's pacification effort in Iraq "is a mess and in chaos because of gross incompetence by the Bush administr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re's no denying that the Democrats have fielded stronger candidates this time around. The effects of that will be on display throughout Election Day in close races around the country. Here's a rundown on some of the tightes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Connecticut's fourth congressional district, Republican Rep. Chris Shays is in a bruising rematch against Diane Goss Farrell, whom he narrowly beat in 2004. He's raised $3.2 million to her $2.5 million. That puts her within reach of an upset, but we reckon Shays' funding advantage will help him keep his seat, even though the district voted against Bush in the past two presidential election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In New Hampshire's second district, incumbent Republican Rep. Charlie Bass, who was elected in 1994, has raised a total of $918,789. The challenger, lawyer Paul Hodes, whom Bass beat handily in 2004, has raised about $1.1 million. Although Bass is the incumbent and within striking distance, it looks as though he's going to be knocked off, based on the mone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Indiana's 9th district, in the southeastern part of that state, Republican incumbent Mike Sodrel looks as if he will survive a spirited challenge by Baron Hill. Sodrel unseated Hill in 2004 after losing to him in 2002. Sodrel has raised $2 million versus $1.2 million for Hill, a comfortable funding advantage.</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 xml:space="preserve">When Barron's visited the 9th district in July, we wrote that Sodrel would face an uphill fight because Republicans there were angry at Bush for running up the deficit and for mismanaging the Iraq war. Not only is Bush unpopular in the district; so is GOP Gov. Mitch Daniels. The fundraising numbers tell us that the GOP base might have had second thoughts about </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457200</wp:posOffset>
                </wp:positionV>
                <wp:extent cx="3429000" cy="9715500"/>
                <wp:effectExtent l="0" t="0" r="0" b="0"/>
                <wp:wrapNone/>
                <wp:docPr id="47" name="Frame28"/>
                <a:graphic xmlns:a="http://schemas.openxmlformats.org/drawingml/2006/main">
                  <a:graphicData uri="http://schemas.microsoft.com/office/word/2010/wordprocessingShape">
                    <wps:wsp>
                      <wps:cNvSpPr txBox="1"/>
                      <wps:spPr>
                        <a:xfrm>
                          <a:off x="0" y="0"/>
                          <a:ext cx="3429000" cy="9715500"/>
                        </a:xfrm>
                        <a:prstGeom prst="rect"/>
                        <a:solidFill>
                          <a:srgbClr val="FFFFFF">
                            <a:alpha val="0"/>
                          </a:srgbClr>
                        </a:solidFill>
                      </wps:spPr>
                      <wps:txbx>
                        <w:txbxContent>
                          <w:p>
                            <w:pPr>
                              <w:pStyle w:val="Normal"/>
                              <w:rPr>
                                <w:rFonts w:ascii="Verdana" w:hAnsi="Verdana" w:cs="Verdana"/>
                                <w:b/>
                                <w:b/>
                                <w:bCs/>
                              </w:rPr>
                            </w:pPr>
                            <w:r>
                              <w:rPr>
                                <w:rFonts w:cs="Verdana" w:ascii="Verdana" w:hAnsi="Verdana"/>
                                <w:sz w:val="18"/>
                                <w:szCs w:val="18"/>
                              </w:rPr>
                              <w:t>Hohlt and analyst John Morgan say Republicans will have unusually tough election-day challenges from Democrats in more than 50 races -- a high number.</w:t>
                            </w:r>
                          </w:p>
                          <w:p>
                            <w:pPr>
                              <w:pStyle w:val="Normal"/>
                              <w:rPr>
                                <w:rFonts w:ascii="Verdana" w:hAnsi="Verdana" w:cs="Verdana"/>
                                <w:sz w:val="18"/>
                                <w:szCs w:val="18"/>
                              </w:rPr>
                            </w:pPr>
                            <w:r>
                              <w:rPr>
                                <w:rFonts w:cs="Verdana" w:ascii="Verdana" w:hAnsi="Verdana"/>
                                <w:sz w:val="18"/>
                                <w:szCs w:val="18"/>
                              </w:rPr>
                              <w:t>They recall no more than 20 highly competitive races in 2004. All but 10 of this year's contested seats are held by incumbents, and Hohlt and Morgan aren't predicting an outcom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F WE'RE EVEN HALF right, and the GOP retains control of the Senate but loses the House, then there would be important ramifications for the stock market. Since traders often have disdain for Democrats, there could well be a relief rally, at least in the short term. "It would force investors to rethink some overzealous discounting of stocks," says Chuck Gabriel, chief political analyst for Prudential Equity Grou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ear of Democrats, he suggests, may be playing a role in the weakness in energy and pharmaceutical stocks, with investors bracing for a populist backlash against profits. "Elections may or may not be a driver, but it would not hurt to remove that headwind," says Gabrie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hares of student lender Sallie Mae also may also be feeling the weight of the presumed Democrat victory. The theory is that Democrats would reduce student-loan rates if they control both ends of the Capitol, hurting profit margins for parent SLM (ticker: SLM). It's unlikely Democrats could succeed with the Senate in GOP hand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abriel adds that shares of mortgage giants Fannie Mae (FNM) and Freddie Mac (FRE), which have gained since Mark Foley resigned on Sept. 29 amid a sex scandal, might decline with even a partial GOP victory. Republicans are considered less friendly to the quasi-governmental agencies than pro-housing Democra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esident Bush certainly would have to rethink his approach to Congress if our scenario plays out either in full or in part. The GOP majority in Congress would be so slim that the president would have to live up fully to a promise he made during his first election campaign to be a "uniter," not a "divider." He'd have a monstrously difficult time getting Congress to make his tax cuts permanent. His desire to reform Social Security with private investment accounts likely would remain unfulfill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scandals and the unpopular war are not all that are propelling Democrats this year. The party has fielded candidates who are more attractive and better financed than in many past campaig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re are nine House races where the GOP's funding advantage is minimal, allowing for upsets. However, we don't think the Democratic pockets are deep enough to bring about a rout in these contests. There are nine other races where Democrats have very narrow funding advantages -- but the Republican Party has ready money to pour into such contests. Sara Taylor, director of the White House Office of Political Affairs, says the Republican Party has a $56 million cash advantage over Democrats going into the final weeks of the campaign. That's a lot of TV ad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MANY ON WALL STREET believe the Democrats will triumph this year, too. "I'm not a big believer in generic </w:t>
                            </w:r>
                          </w:p>
                        </w:txbxContent>
                      </wps:txbx>
                      <wps:bodyPr anchor="t" lIns="92075" tIns="46355" rIns="92075" bIns="46355">
                        <a:noAutofit/>
                      </wps:bodyPr>
                    </wps:wsp>
                  </a:graphicData>
                </a:graphic>
              </wp:anchor>
            </w:drawing>
          </mc:Choice>
          <mc:Fallback>
            <w:pict>
              <v:rect fillcolor="#FFFFFF" style="position:absolute;rotation:-0;width:270pt;height:765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rPr>
                          <w:rFonts w:ascii="Verdana" w:hAnsi="Verdana" w:cs="Verdana"/>
                          <w:b/>
                          <w:b/>
                          <w:bCs/>
                        </w:rPr>
                      </w:pPr>
                      <w:r>
                        <w:rPr>
                          <w:rFonts w:cs="Verdana" w:ascii="Verdana" w:hAnsi="Verdana"/>
                          <w:sz w:val="18"/>
                          <w:szCs w:val="18"/>
                        </w:rPr>
                        <w:t>Hohlt and analyst John Morgan say Republicans will have unusually tough election-day challenges from Democrats in more than 50 races -- a high number.</w:t>
                      </w:r>
                    </w:p>
                    <w:p>
                      <w:pPr>
                        <w:pStyle w:val="Normal"/>
                        <w:rPr>
                          <w:rFonts w:ascii="Verdana" w:hAnsi="Verdana" w:cs="Verdana"/>
                          <w:sz w:val="18"/>
                          <w:szCs w:val="18"/>
                        </w:rPr>
                      </w:pPr>
                      <w:r>
                        <w:rPr>
                          <w:rFonts w:cs="Verdana" w:ascii="Verdana" w:hAnsi="Verdana"/>
                          <w:sz w:val="18"/>
                          <w:szCs w:val="18"/>
                        </w:rPr>
                        <w:t>They recall no more than 20 highly competitive races in 2004. All but 10 of this year's contested seats are held by incumbents, and Hohlt and Morgan aren't predicting an outcom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F WE'RE EVEN HALF right, and the GOP retains control of the Senate but loses the House, then there would be important ramifications for the stock market. Since traders often have disdain for Democrats, there could well be a relief rally, at least in the short term. "It would force investors to rethink some overzealous discounting of stocks," says Chuck Gabriel, chief political analyst for Prudential Equity Grou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ear of Democrats, he suggests, may be playing a role in the weakness in energy and pharmaceutical stocks, with investors bracing for a populist backlash against profits. "Elections may or may not be a driver, but it would not hurt to remove that headwind," says Gabrie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hares of student lender Sallie Mae also may also be feeling the weight of the presumed Democrat victory. The theory is that Democrats would reduce student-loan rates if they control both ends of the Capitol, hurting profit margins for parent SLM (ticker: SLM). It's unlikely Democrats could succeed with the Senate in GOP hand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abriel adds that shares of mortgage giants Fannie Mae (FNM) and Freddie Mac (FRE), which have gained since Mark Foley resigned on Sept. 29 amid a sex scandal, might decline with even a partial GOP victory. Republicans are considered less friendly to the quasi-governmental agencies than pro-housing Democra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esident Bush certainly would have to rethink his approach to Congress if our scenario plays out either in full or in part. The GOP majority in Congress would be so slim that the president would have to live up fully to a promise he made during his first election campaign to be a "uniter," not a "divider." He'd have a monstrously difficult time getting Congress to make his tax cuts permanent. His desire to reform Social Security with private investment accounts likely would remain unfulfill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scandals and the unpopular war are not all that are propelling Democrats this year. The party has fielded candidates who are more attractive and better financed than in many past campaig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re are nine House races where the GOP's funding advantage is minimal, allowing for upsets. However, we don't think the Democratic pockets are deep enough to bring about a rout in these contests. There are nine other races where Democrats have very narrow funding advantages -- but the Republican Party has ready money to pour into such contests. Sara Taylor, director of the White House Office of Political Affairs, says the Republican Party has a $56 million cash advantage over Democrats going into the final weeks of the campaign. That's a lot of TV ad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MANY ON WALL STREET believe the Democrats will triumph this year, too. "I'm not a big believer in generic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800100</wp:posOffset>
                </wp:positionV>
                <wp:extent cx="0" cy="10287000"/>
                <wp:effectExtent l="5080" t="0" r="5080" b="0"/>
                <wp:wrapNone/>
                <wp:docPr id="48" name=""/>
                <a:graphic xmlns:a="http://schemas.openxmlformats.org/drawingml/2006/main">
                  <a:graphicData uri="http://schemas.microsoft.com/office/word/2010/wordprocessingShape">
                    <wps:wsp>
                      <wps:cNvSpPr/>
                      <wps:spPr>
                        <a:xfrm>
                          <a:off x="0" y="0"/>
                          <a:ext cx="0" cy="10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3pt" to="261pt,74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457200</wp:posOffset>
                </wp:positionV>
                <wp:extent cx="3429000" cy="9715500"/>
                <wp:effectExtent l="0" t="0" r="0" b="0"/>
                <wp:wrapNone/>
                <wp:docPr id="49" name="Frame31"/>
                <a:graphic xmlns:a="http://schemas.openxmlformats.org/drawingml/2006/main">
                  <a:graphicData uri="http://schemas.microsoft.com/office/word/2010/wordprocessingShape">
                    <wps:wsp>
                      <wps:cNvSpPr txBox="1"/>
                      <wps:spPr>
                        <a:xfrm>
                          <a:off x="0" y="0"/>
                          <a:ext cx="3429000" cy="9715500"/>
                        </a:xfrm>
                        <a:prstGeom prst="rect"/>
                        <a:solidFill>
                          <a:srgbClr val="FFFFFF">
                            <a:alpha val="0"/>
                          </a:srgbClr>
                        </a:solidFill>
                      </wps:spPr>
                      <wps:txbx>
                        <w:txbxContent>
                          <w:p>
                            <w:pPr>
                              <w:pStyle w:val="Normal"/>
                              <w:rPr>
                                <w:rFonts w:ascii="Verdana" w:hAnsi="Verdana" w:cs="Verdana"/>
                                <w:sz w:val="18"/>
                                <w:szCs w:val="18"/>
                              </w:rPr>
                            </w:pPr>
                            <w:r>
                              <w:rPr>
                                <w:rFonts w:cs="Verdana" w:ascii="Verdana" w:hAnsi="Verdana"/>
                                <w:sz w:val="18"/>
                                <w:szCs w:val="18"/>
                              </w:rPr>
                              <w:t>voting for a Democrat. Still, we expect Democrats to unseat Republicans in two other Indiana congressional distric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Pennsylvania, pundits have written off Republican Sen. Rick Santorum, who has raised $17.3 million. His Democratic challenger, Bob Casey, who has raised $15 million, has a large lead in the polls. This is the first serious challenge for Santorum since he was elected in 1994. We see him defying the pollsters on Nov. 7 and hanging on to his seat, with voters from the Western part of the state riding to his rescu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Rhode Island, we predict Republican Lincoln Chafee will lose to democratic challenger Sheldon Whitehouse, a former U.S. attorney. Whitehouse has raised more than $4 million versus about $3.5 million for Chafee. According to the Center for Responsive politics, nearly 80% of the challenger's money comes from individuals as opposed to political committees. Chafee has raised about 50% from individuals. Clearly Whitehouse has a better organizatio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ith only two weeks to go, a barrage of contradictory poll findings is apt to confuse the oddsmakers, not to mention voters. But we're sticking with our numbers, and they say one thing: The Democrats don't have quite enough heft to push aside the elephant.</w:t>
                            </w:r>
                          </w:p>
                          <w:p>
                            <w:pPr>
                              <w:pStyle w:val="Normal"/>
                              <w:rPr>
                                <w:rFonts w:ascii="Verdana" w:hAnsi="Verdana" w:cs="Verdana"/>
                                <w:sz w:val="18"/>
                                <w:szCs w:val="18"/>
                              </w:rPr>
                            </w:pPr>
                            <w:r>
                              <w:rPr>
                                <w:rFonts w:cs="Verdana" w:ascii="Verdana" w:hAnsi="Verdana"/>
                                <w:sz w:val="18"/>
                                <w:szCs w:val="18"/>
                              </w:rPr>
                              <w:t>F.R.A.</w:t>
                            </w:r>
                          </w:p>
                        </w:txbxContent>
                      </wps:txbx>
                      <wps:bodyPr anchor="t" lIns="92075" tIns="46355" rIns="92075" bIns="46355">
                        <a:noAutofit/>
                      </wps:bodyPr>
                    </wps:wsp>
                  </a:graphicData>
                </a:graphic>
              </wp:anchor>
            </w:drawing>
          </mc:Choice>
          <mc:Fallback>
            <w:pict>
              <v:rect fillcolor="#FFFFFF" style="position:absolute;rotation:-0;width:270pt;height:765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t>voting for a Democrat. Still, we expect Democrats to unseat Republicans in two other Indiana congressional distric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Pennsylvania, pundits have written off Republican Sen. Rick Santorum, who has raised $17.3 million. His Democratic challenger, Bob Casey, who has raised $15 million, has a large lead in the polls. This is the first serious challenge for Santorum since he was elected in 1994. We see him defying the pollsters on Nov. 7 and hanging on to his seat, with voters from the Western part of the state riding to his rescu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Rhode Island, we predict Republican Lincoln Chafee will lose to democratic challenger Sheldon Whitehouse, a former U.S. attorney. Whitehouse has raised more than $4 million versus about $3.5 million for Chafee. According to the Center for Responsive politics, nearly 80% of the challenger's money comes from individuals as opposed to political committees. Chafee has raised about 50% from individuals. Clearly Whitehouse has a better organizatio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ith only two weeks to go, a barrage of contradictory poll findings is apt to confuse the oddsmakers, not to mention voters. But we're sticking with our numbers, and they say one thing: The Democrats don't have quite enough heft to push aside the elephant.</w:t>
                      </w:r>
                    </w:p>
                    <w:p>
                      <w:pPr>
                        <w:pStyle w:val="Normal"/>
                        <w:rPr>
                          <w:rFonts w:ascii="Verdana" w:hAnsi="Verdana" w:cs="Verdana"/>
                          <w:sz w:val="18"/>
                          <w:szCs w:val="18"/>
                        </w:rPr>
                      </w:pPr>
                      <w:r>
                        <w:rPr>
                          <w:rFonts w:cs="Verdana" w:ascii="Verdana" w:hAnsi="Verdana"/>
                          <w:sz w:val="18"/>
                          <w:szCs w:val="18"/>
                        </w:rPr>
                        <w:t>F.R.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457200</wp:posOffset>
                </wp:positionV>
                <wp:extent cx="3314700" cy="9715500"/>
                <wp:effectExtent l="0" t="0" r="0" b="0"/>
                <wp:wrapNone/>
                <wp:docPr id="50" name="Frame30"/>
                <a:graphic xmlns:a="http://schemas.openxmlformats.org/drawingml/2006/main">
                  <a:graphicData uri="http://schemas.microsoft.com/office/word/2010/wordprocessingShape">
                    <wps:wsp>
                      <wps:cNvSpPr txBox="1"/>
                      <wps:spPr>
                        <a:xfrm>
                          <a:off x="0" y="0"/>
                          <a:ext cx="3314700" cy="9715500"/>
                        </a:xfrm>
                        <a:prstGeom prst="rect"/>
                        <a:solidFill>
                          <a:srgbClr val="FFFFFF">
                            <a:alpha val="0"/>
                          </a:srgbClr>
                        </a:solidFill>
                      </wps:spPr>
                      <wps:txbx>
                        <w:txbxContent>
                          <w:p>
                            <w:pPr>
                              <w:pStyle w:val="Normal"/>
                              <w:rPr>
                                <w:rFonts w:ascii="Verdana" w:hAnsi="Verdana" w:cs="Verdana"/>
                                <w:b/>
                                <w:b/>
                              </w:rPr>
                            </w:pPr>
                            <w:r>
                              <w:rPr>
                                <w:rFonts w:cs="Verdana" w:ascii="Verdana" w:hAnsi="Verdana"/>
                                <w:b/>
                              </w:rPr>
                              <w:t>LEVITY</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bCs/>
                              </w:rPr>
                            </w:pPr>
                            <w:r>
                              <w:rPr>
                                <w:rFonts w:cs="Verdana" w:ascii="Verdana" w:hAnsi="Verdana"/>
                                <w:b/>
                                <w:bCs/>
                              </w:rPr>
                              <w:t>When It Rains, It Pours: Creating a Plan</w:t>
                            </w:r>
                          </w:p>
                          <w:p>
                            <w:pPr>
                              <w:pStyle w:val="Normal"/>
                              <w:rPr>
                                <w:rFonts w:ascii="Verdana" w:hAnsi="Verdana" w:cs="Verdana"/>
                                <w:bCs/>
                                <w:sz w:val="20"/>
                                <w:szCs w:val="20"/>
                              </w:rPr>
                            </w:pPr>
                            <w:r>
                              <w:rPr>
                                <w:rFonts w:cs="Verdana" w:ascii="Verdana" w:hAnsi="Verdana"/>
                                <w:bCs/>
                                <w:sz w:val="20"/>
                                <w:szCs w:val="20"/>
                              </w:rPr>
                              <w:t>Greg Gagliardi</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It's time for me to announce that I have a lot of skeletons in my closet. I keep them there to stop people from stealing my jackets. Some of the skeletons actually wear the jackets so they don't get cold. That may seem strange to people, but never has a skeleton complained to me...</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And what if?" you may be thinking.</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What if what?" I may be thinking back to you.</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What if a skeleton complained?" you may clarify.</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Obviously if that were the case, then I'd use my skeleton key to lock the door. There's nothing I hate more than cold or numb skulls complaining to me about the temperature...</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et the truth be known, though, that it is that time of year when the weather can be bad. Like, raining cats and dogs type of bad, but add hamsters and wind to it -- along with a sun that is so strong, it could fry ants with the help of a magnifying glass. A lot of people complain about rain, but they need to put things into perspective and imagine how much worse it'd be if that rain were snot instead. Or maybe tons o' snot, which would be horrifying and a palindrome at the same time...</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If this snotfall ever occurs, we need to establish a plan. Since no one else has volunteered, let me be the firs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Plan A: Cover trees with tissues to absorb a lot of the damage.</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Plan B: The same as Plan A except without the tissue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Plan C: Wait until the next Harry Potter book comes out, and then let the people in line cast spells to eliminate the problem.</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Plan D: Wait until the next spelling bee, and let the contestants spell "cast" to eliminate the problem.</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It may seem like my plan will not contribute to eliminating a major disaster, but it is important that my help ends there. From this point on, all plans will be organized by my skeleton. Make no bones about i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But I digress.</w:t>
                            </w:r>
                          </w:p>
                          <w:p>
                            <w:pPr>
                              <w:pStyle w:val="Normal"/>
                              <w:rPr>
                                <w:rFonts w:ascii="Verdana" w:hAnsi="Verdana" w:cs="Verdana"/>
                                <w:bCs/>
                                <w:sz w:val="18"/>
                                <w:szCs w:val="18"/>
                              </w:rPr>
                            </w:pPr>
                            <w:r>
                              <w:rPr>
                                <w:rFonts w:cs="Verdana" w:ascii="Verdana" w:hAnsi="Verdana"/>
                                <w:bCs/>
                                <w:sz w:val="18"/>
                                <w:szCs w:val="18"/>
                              </w:rPr>
                              <w:t>F.R.A.</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txbxContent>
                      </wps:txbx>
                      <wps:bodyPr anchor="t" lIns="92075" tIns="46355" rIns="92075" bIns="46355">
                        <a:noAutofit/>
                      </wps:bodyPr>
                    </wps:wsp>
                  </a:graphicData>
                </a:graphic>
              </wp:anchor>
            </w:drawing>
          </mc:Choice>
          <mc:Fallback>
            <w:pict>
              <v:rect fillcolor="#FFFFFF" style="position:absolute;rotation:-0;width:261pt;height:765pt;mso-wrap-distance-left:9.05pt;mso-wrap-distance-right:9.05pt;mso-wrap-distance-top:0pt;mso-wrap-distance-bottom:0pt;margin-top:-36pt;mso-position-vertical-relative:text;margin-left:279pt;mso-position-horizontal-relative:text">
                <v:fill opacity="0f"/>
                <v:textbox inset="0.100694444444444in,0.0506944444444444in,0.100694444444444in,0.0506944444444444in">
                  <w:txbxContent>
                    <w:p>
                      <w:pPr>
                        <w:pStyle w:val="Normal"/>
                        <w:rPr>
                          <w:rFonts w:ascii="Verdana" w:hAnsi="Verdana" w:cs="Verdana"/>
                          <w:b/>
                          <w:b/>
                        </w:rPr>
                      </w:pPr>
                      <w:r>
                        <w:rPr>
                          <w:rFonts w:cs="Verdana" w:ascii="Verdana" w:hAnsi="Verdana"/>
                          <w:b/>
                        </w:rPr>
                        <w:t>LEVITY</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bCs/>
                        </w:rPr>
                      </w:pPr>
                      <w:r>
                        <w:rPr>
                          <w:rFonts w:cs="Verdana" w:ascii="Verdana" w:hAnsi="Verdana"/>
                          <w:b/>
                          <w:bCs/>
                        </w:rPr>
                        <w:t>When It Rains, It Pours: Creating a Plan</w:t>
                      </w:r>
                    </w:p>
                    <w:p>
                      <w:pPr>
                        <w:pStyle w:val="Normal"/>
                        <w:rPr>
                          <w:rFonts w:ascii="Verdana" w:hAnsi="Verdana" w:cs="Verdana"/>
                          <w:bCs/>
                          <w:sz w:val="20"/>
                          <w:szCs w:val="20"/>
                        </w:rPr>
                      </w:pPr>
                      <w:r>
                        <w:rPr>
                          <w:rFonts w:cs="Verdana" w:ascii="Verdana" w:hAnsi="Verdana"/>
                          <w:bCs/>
                          <w:sz w:val="20"/>
                          <w:szCs w:val="20"/>
                        </w:rPr>
                        <w:t>Greg Gagliardi</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It's time for me to announce that I have a lot of skeletons in my closet. I keep them there to stop people from stealing my jackets. Some of the skeletons actually wear the jackets so they don't get cold. That may seem strange to people, but never has a skeleton complained to me...</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And what if?" you may be thinking.</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What if what?" I may be thinking back to you.</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What if a skeleton complained?" you may clarify.</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Obviously if that were the case, then I'd use my skeleton key to lock the door. There's nothing I hate more than cold or numb skulls complaining to me about the temperature...</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et the truth be known, though, that it is that time of year when the weather can be bad. Like, raining cats and dogs type of bad, but add hamsters and wind to it -- along with a sun that is so strong, it could fry ants with the help of a magnifying glass. A lot of people complain about rain, but they need to put things into perspective and imagine how much worse it'd be if that rain were snot instead. Or maybe tons o' snot, which would be horrifying and a palindrome at the same time...</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If this snotfall ever occurs, we need to establish a plan. Since no one else has volunteered, let me be the firs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Plan A: Cover trees with tissues to absorb a lot of the damage.</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Plan B: The same as Plan A except without the tissue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Plan C: Wait until the next Harry Potter book comes out, and then let the people in line cast spells to eliminate the problem.</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Plan D: Wait until the next spelling bee, and let the contestants spell "cast" to eliminate the problem.</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It may seem like my plan will not contribute to eliminating a major disaster, but it is important that my help ends there. From this point on, all plans will be organized by my skeleton. Make no bones about i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But I digress.</w:t>
                      </w:r>
                    </w:p>
                    <w:p>
                      <w:pPr>
                        <w:pStyle w:val="Normal"/>
                        <w:rPr>
                          <w:rFonts w:ascii="Verdana" w:hAnsi="Verdana" w:cs="Verdana"/>
                          <w:bCs/>
                          <w:sz w:val="18"/>
                          <w:szCs w:val="18"/>
                        </w:rPr>
                      </w:pPr>
                      <w:r>
                        <w:rPr>
                          <w:rFonts w:cs="Verdana" w:ascii="Verdana" w:hAnsi="Verdana"/>
                          <w:bCs/>
                          <w:sz w:val="18"/>
                          <w:szCs w:val="18"/>
                        </w:rPr>
                        <w:t>F.R.A.</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342900</wp:posOffset>
            </wp:positionV>
            <wp:extent cx="3121025" cy="4572000"/>
            <wp:effectExtent l="0" t="0" r="0" b="0"/>
            <wp:wrapTight wrapText="bothSides">
              <wp:wrapPolygon edited="0">
                <wp:start x="-58" y="0"/>
                <wp:lineTo x="-58" y="21542"/>
                <wp:lineTo x="21600" y="21542"/>
                <wp:lineTo x="21600" y="0"/>
                <wp:lineTo x="-58" y="0"/>
              </wp:wrapPolygon>
            </wp:wrapTight>
            <wp:docPr id="51" name="Lazlo-Nib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azlo-Nibble" descr=""/>
                    <pic:cNvPicPr>
                      <a:picLocks noChangeAspect="1" noChangeArrowheads="1"/>
                    </pic:cNvPicPr>
                  </pic:nvPicPr>
                  <pic:blipFill>
                    <a:blip r:embed="rId6"/>
                    <a:srcRect l="-10" t="-7" r="-10" b="-7"/>
                    <a:stretch>
                      <a:fillRect/>
                    </a:stretch>
                  </pic:blipFill>
                  <pic:spPr bwMode="auto">
                    <a:xfrm>
                      <a:off x="0" y="0"/>
                      <a:ext cx="3121025" cy="457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5875</wp:posOffset>
            </wp:positionV>
            <wp:extent cx="4448810" cy="3529330"/>
            <wp:effectExtent l="0" t="0" r="0" b="0"/>
            <wp:wrapTight wrapText="bothSides">
              <wp:wrapPolygon edited="0">
                <wp:start x="-36" y="0"/>
                <wp:lineTo x="-36" y="21518"/>
                <wp:lineTo x="21600" y="21518"/>
                <wp:lineTo x="21600" y="0"/>
                <wp:lineTo x="-36" y="0"/>
              </wp:wrapPolygon>
            </wp:wrapTight>
            <wp:docPr id="52" name="Tyc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ycho" descr=""/>
                    <pic:cNvPicPr>
                      <a:picLocks noChangeAspect="1" noChangeArrowheads="1"/>
                    </pic:cNvPicPr>
                  </pic:nvPicPr>
                  <pic:blipFill>
                    <a:blip r:embed="rId7"/>
                    <a:srcRect l="-6" t="-8" r="-6" b="-8"/>
                    <a:stretch>
                      <a:fillRect/>
                    </a:stretch>
                  </pic:blipFill>
                  <pic:spPr bwMode="auto">
                    <a:xfrm>
                      <a:off x="0" y="0"/>
                      <a:ext cx="4448810" cy="3529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footerReference w:type="default" r:id="rId8"/>
      <w:footerReference w:type="first" r:id="rId9"/>
      <w:type w:val="nextPage"/>
      <w:pgSz w:w="12240" w:h="15840"/>
      <w:pgMar w:left="1008" w:right="1008" w:gutter="0" w:header="0" w:top="1008" w:footer="72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3"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pt;height:1.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0"/>
      <w:outlineLvl w:val="1"/>
    </w:pPr>
    <w:rPr>
      <w:rFonts w:ascii="Arial" w:hAnsi="Arial" w:cs="Arial"/>
      <w:b/>
      <w:bCs/>
      <w:caps/>
      <w:color w:val="666666"/>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1">
    <w:name w:val="header1"/>
    <w:basedOn w:val="DefaultParagraphFont"/>
    <w:qFormat/>
    <w:rPr>
      <w:rFonts w:ascii="Trebuchet MS" w:hAnsi="Trebuchet MS" w:cs="Trebuchet MS"/>
      <w:b/>
      <w:bCs/>
      <w:sz w:val="27"/>
      <w:szCs w:val="27"/>
    </w:rPr>
  </w:style>
  <w:style w:type="character" w:styleId="Date1">
    <w:name w:val="date1"/>
    <w:basedOn w:val="DefaultParagraphFont"/>
    <w:qFormat/>
    <w:rPr>
      <w:rFonts w:ascii="Trebuchet MS" w:hAnsi="Trebuchet MS" w:cs="Trebuchet MS"/>
      <w:strike w:val="false"/>
      <w:dstrike w:val="false"/>
      <w:color w:val="000000"/>
      <w:sz w:val="18"/>
      <w:szCs w:val="18"/>
      <w:u w:val="none"/>
    </w:rPr>
  </w:style>
  <w:style w:type="character" w:styleId="Articletitle1">
    <w:name w:val="articletitle1"/>
    <w:basedOn w:val="DefaultParagraphFont"/>
    <w:qFormat/>
    <w:rPr>
      <w:rFonts w:ascii="Times New Roman" w:hAnsi="Times New Roman" w:cs="Times New Roman"/>
      <w:b/>
      <w:bCs/>
      <w:sz w:val="36"/>
      <w:szCs w:val="36"/>
    </w:rPr>
  </w:style>
  <w:style w:type="character" w:styleId="Articlesubtitle1">
    <w:name w:val="articlesubtitle1"/>
    <w:basedOn w:val="DefaultParagraphFont"/>
    <w:qFormat/>
    <w:rPr>
      <w:rFonts w:ascii="Times New Roman" w:hAnsi="Times New Roman" w:cs="Times New Roman"/>
      <w:color w:val="000000"/>
      <w:sz w:val="20"/>
      <w:szCs w:val="20"/>
    </w:rPr>
  </w:style>
  <w:style w:type="character" w:styleId="Drop1">
    <w:name w:val="drop1"/>
    <w:basedOn w:val="DefaultParagraphFont"/>
    <w:qFormat/>
    <w:rPr>
      <w:rFonts w:ascii="Arial" w:hAnsi="Arial" w:cs="Arial"/>
      <w:b/>
      <w:bCs/>
      <w:color w:val="666666"/>
      <w:sz w:val="55"/>
      <w:szCs w:val="55"/>
    </w:rPr>
  </w:style>
  <w:style w:type="character" w:styleId="Sectiontitle1">
    <w:name w:val="sectiontitle1"/>
    <w:basedOn w:val="DefaultParagraphFont"/>
    <w:qFormat/>
    <w:rPr>
      <w:rFonts w:ascii="Arial" w:hAnsi="Arial" w:cs="Arial"/>
      <w:b/>
      <w:bCs/>
      <w:color w:val="990000"/>
      <w:sz w:val="27"/>
      <w:szCs w:val="27"/>
    </w:rPr>
  </w:style>
  <w:style w:type="character" w:styleId="Firstletter1">
    <w:name w:val="firstletter1"/>
    <w:basedOn w:val="DefaultParagraphFont"/>
    <w:qFormat/>
    <w:rPr>
      <w:rFonts w:ascii="Verdana" w:hAnsi="Verdana" w:cs="Verdana"/>
      <w:i w:val="false"/>
      <w:iCs w:val="false"/>
      <w:color w:val="000000"/>
      <w:sz w:val="30"/>
      <w:szCs w:val="30"/>
    </w:rPr>
  </w:style>
  <w:style w:type="character" w:styleId="Headlines1">
    <w:name w:val="headlines1"/>
    <w:basedOn w:val="DefaultParagraphFont"/>
    <w:qFormat/>
    <w:rPr>
      <w:rFonts w:ascii="Arial" w:hAnsi="Arial" w:cs="Arial"/>
      <w:b/>
      <w:bCs/>
      <w:strike w:val="false"/>
      <w:dstrike w:val="false"/>
      <w:color w:val="000000"/>
      <w:sz w:val="24"/>
      <w:szCs w:val="24"/>
      <w:u w:val="none"/>
    </w:rPr>
  </w:style>
  <w:style w:type="character" w:styleId="InternetLink">
    <w:name w:val="Hyperlink"/>
    <w:basedOn w:val="DefaultParagraphFont"/>
    <w:rPr>
      <w:rFonts w:ascii="Arial" w:hAnsi="Arial" w:cs="Arial"/>
      <w:b/>
      <w:bCs/>
      <w:strike w:val="false"/>
      <w:dstrike w:val="false"/>
      <w:color w:val="009999"/>
      <w:sz w:val="13"/>
      <w:szCs w:val="13"/>
      <w:u w:val="none"/>
    </w:rPr>
  </w:style>
  <w:style w:type="character" w:styleId="Emphasis">
    <w:name w:val="Emphasis"/>
    <w:basedOn w:val="DefaultParagraphFont"/>
    <w:qFormat/>
    <w:rPr>
      <w:i/>
      <w:iCs/>
    </w:rPr>
  </w:style>
  <w:style w:type="character" w:styleId="Headline1">
    <w:name w:val="headline1"/>
    <w:basedOn w:val="DefaultParagraphFont"/>
    <w:qFormat/>
    <w:rPr>
      <w:b/>
      <w:bCs/>
      <w:sz w:val="27"/>
      <w:szCs w:val="27"/>
    </w:rPr>
  </w:style>
  <w:style w:type="character" w:styleId="Headline">
    <w:name w:val="headline"/>
    <w:basedOn w:val="DefaultParagraphFont"/>
    <w:qFormat/>
    <w:rPr/>
  </w:style>
  <w:style w:type="character" w:styleId="Headsm">
    <w:name w:val="headsm"/>
    <w:basedOn w:val="DefaultParagraphFont"/>
    <w:qFormat/>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Drop">
    <w:name w:val="dr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Articletext">
    <w:name w:val="articletext"/>
    <w:basedOn w:val="Normal"/>
    <w:qFormat/>
    <w:pPr>
      <w:spacing w:before="280" w:after="280"/>
      <w:jc w:val="both"/>
    </w:pPr>
    <w:rPr>
      <w:rFonts w:ascii="Verdana" w:hAnsi="Verdana" w:cs="Verdana"/>
      <w:color w:val="2A2A2A"/>
      <w:sz w:val="14"/>
      <w:szCs w:val="14"/>
    </w:rPr>
  </w:style>
  <w:style w:type="paragraph" w:styleId="Header">
    <w:name w:val="Header"/>
    <w:basedOn w:val="Normal"/>
    <w:pPr>
      <w:tabs>
        <w:tab w:val="clear" w:pos="720"/>
        <w:tab w:val="center" w:pos="4320" w:leader="none"/>
        <w:tab w:val="right" w:pos="8640" w:leader="none"/>
      </w:tabs>
    </w:pPr>
    <w:rPr/>
  </w:style>
  <w:style w:type="paragraph" w:styleId="Ind">
    <w:name w:val="ind"/>
    <w:basedOn w:val="Normal"/>
    <w:qFormat/>
    <w:pPr>
      <w:spacing w:before="280" w:after="280"/>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3:10:00Z</dcterms:created>
  <dc:creator>Jessica Serrano</dc:creator>
  <dc:description/>
  <cp:keywords/>
  <dc:language>en-US</dc:language>
  <cp:lastModifiedBy>Jessica Serrano</cp:lastModifiedBy>
  <dcterms:modified xsi:type="dcterms:W3CDTF">2006-10-24T13:16:00Z</dcterms:modified>
  <cp:revision>35</cp:revision>
  <dc:subject/>
  <dc:title/>
</cp:coreProperties>
</file>