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rder of Bronze</w:t>
      </w:r>
    </w:p>
    <w:p>
      <w:pPr>
        <w:pStyle w:val="Normal"/>
        <w:rPr/>
      </w:pPr>
      <w:r>
        <w:rPr/>
      </w:r>
    </w:p>
    <w:p>
      <w:pPr>
        <w:pStyle w:val="Normal"/>
        <w:rPr/>
      </w:pPr>
      <w:r>
        <w:rPr/>
        <w:t>General</w:t>
      </w:r>
    </w:p>
    <w:p>
      <w:pPr>
        <w:pStyle w:val="Normal"/>
        <w:rPr/>
      </w:pPr>
      <w:r>
        <w:rPr/>
      </w:r>
    </w:p>
    <w:p>
      <w:pPr>
        <w:pStyle w:val="Normal"/>
        <w:rPr/>
      </w:pPr>
      <w:r>
        <w:rPr/>
        <w:t xml:space="preserve">Primarily the Order seeks to expand, disperse and preserve Magical knowledge. Secondarily it provides fellowship and sanctuary to wizards that join. While these are the primary goals of the Order there is a slight focus on preserving the Realms and ensuring that good prevails. </w:t>
      </w:r>
    </w:p>
    <w:p>
      <w:pPr>
        <w:pStyle w:val="Normal"/>
        <w:rPr/>
      </w:pPr>
      <w:r>
        <w:rPr/>
      </w:r>
    </w:p>
    <w:p>
      <w:pPr>
        <w:pStyle w:val="Normal"/>
        <w:rPr/>
      </w:pPr>
      <w:r>
        <w:rPr/>
        <w:t>To join you must be either invited or one must petition the Regents for acceptance. Before one can join a candidate is observed or tested to determine their spell casting capabilities. Once the candidate has been examined the Regents vote to accept or decline. In most cases this is a formality but they have rejected people for their own reasons. Once accepted each member is marked with the symbol of the order with the members wizard rune using a specialized spell. The mark is not visible to normal sight, unless willed to, but is visible to detect magic. The mark in conjunction with focus item allows access to the spell pool. There is also an initial fee for joining and then the monthly fee of 30gp. For more local members the monthly fee is expected on time but adventuring members are expected to return and pay their dues every three months. The fees maybe paid at any location of the guild. Multi-classed wizards are welcome to join though some members believe they should not be allowed in. Clerics of Azuth and Mystra can gain partial membership if they teach or prove their knowledge and passion for magic. This partial membership gains the clerics most of the standard benefits but unless they are wizards no access to the spell pool.</w:t>
      </w:r>
    </w:p>
    <w:p>
      <w:pPr>
        <w:pStyle w:val="Normal"/>
        <w:rPr/>
      </w:pPr>
      <w:r>
        <w:rPr/>
      </w:r>
    </w:p>
    <w:p>
      <w:pPr>
        <w:pStyle w:val="Normal"/>
        <w:rPr/>
      </w:pPr>
      <w:r>
        <w:rPr/>
        <w:t>Members gain access to the Order’s libraries, labs, classes and social opportunities. Also all locations provide lodging for a small fee. For the members with access to the spell pool they are responsible for maintaining paying their spell dues or access is revoked. How the Order actually maintains this spell pool is not known to most members let alone non-members. Most wizards theorize there must be a physical component to the pool but exactly its form is uncertain. The spell pool was introduced to the general membership about a century ago but there is no indication of what allowed the pool to be formed.</w:t>
      </w:r>
    </w:p>
    <w:p>
      <w:pPr>
        <w:pStyle w:val="Normal"/>
        <w:rPr/>
      </w:pPr>
      <w:r>
        <w:rPr/>
      </w:r>
    </w:p>
    <w:p>
      <w:pPr>
        <w:pStyle w:val="Normal"/>
        <w:rPr/>
      </w:pPr>
      <w:r>
        <w:rPr/>
        <w:t xml:space="preserve">The Order has three schools, the Alasar outside of Suzail, the Manngin outside of Waterdeep and formally the Irral now the Lady College in Silverymoon. There are about seven smaller branches in or near a few of the large cities on the west coast of Toril. These smaller locations serve as social clubs and job posting centers for local wizards. They provide rentable accommodations and temporary laboratory space for members. The schools provided similar services to both local and traveling members along with library access and classes for multiple skill levels. </w:t>
      </w:r>
    </w:p>
    <w:p>
      <w:pPr>
        <w:pStyle w:val="Normal"/>
        <w:rPr/>
      </w:pPr>
      <w:r>
        <w:rPr/>
      </w:r>
    </w:p>
    <w:p>
      <w:pPr>
        <w:pStyle w:val="Normal"/>
        <w:rPr/>
      </w:pPr>
      <w:r>
        <w:rPr/>
        <w:t>History</w:t>
      </w:r>
    </w:p>
    <w:p>
      <w:pPr>
        <w:pStyle w:val="Normal"/>
        <w:rPr/>
      </w:pPr>
      <w:r>
        <w:rPr/>
      </w:r>
    </w:p>
    <w:p>
      <w:pPr>
        <w:pStyle w:val="Normal"/>
        <w:rPr/>
      </w:pPr>
      <w:r>
        <w:rPr/>
        <w:t>The Order was created in 1180 by a trio of wizards. Based in their keep of Alasar they began building an organization for wizards to share their studies and to socialize. Given the keeps nearness to Suzail and the great number of War Wizard hopefuls that resided the Orders ranks quickly swelled. Within twenty years the council and Regents had been put in place and formalized classes began for the collected wizards’ apprentices and the nobility. It was not very long after official classes began when the head cleric of Azuth’s temple approached the Order and demanded that clerics of Azuth begin teaching magical ethics immediately. After the initial outrage settled the Council agreed to the lessons. The Council also decided to invite the clerics of Mystra to also begin teaching magic theory. In 1233 the second school of Manngin was opened near Waterdeep after a long search to find a suitable location. It wasn’t until 1267 that the spell pool was introduced along with the Order mark. The Irral was formed in 1320 but fussed into the Lady College .</w:t>
      </w:r>
    </w:p>
    <w:p>
      <w:pPr>
        <w:pStyle w:val="Normal"/>
        <w:rPr/>
      </w:pPr>
      <w:r>
        <w:rPr/>
      </w:r>
    </w:p>
    <w:p>
      <w:pPr>
        <w:pStyle w:val="Normal"/>
        <w:rPr/>
      </w:pPr>
      <w:r>
        <w:rPr/>
        <w:t>Organization</w:t>
      </w:r>
    </w:p>
    <w:p>
      <w:pPr>
        <w:pStyle w:val="Normal"/>
        <w:rPr/>
      </w:pPr>
      <w:r>
        <w:rPr/>
      </w:r>
    </w:p>
    <w:p>
      <w:pPr>
        <w:pStyle w:val="Normal"/>
        <w:rPr/>
      </w:pPr>
      <w:r>
        <w:rPr/>
        <w:t>The Order is governed by a council of eleven wizards that set general guild policy and planning for the future. The council wizards are chosen from the ranks of the Regents, the most powerful wizards in the Order.</w:t>
      </w:r>
    </w:p>
    <w:p>
      <w:pPr>
        <w:pStyle w:val="Normal"/>
        <w:rPr/>
      </w:pPr>
      <w:r>
        <w:rPr/>
      </w:r>
    </w:p>
    <w:p>
      <w:pPr>
        <w:pStyle w:val="Normal"/>
        <w:rPr/>
      </w:pPr>
      <w:r>
        <w:rPr/>
        <w:t xml:space="preserve">After a member has expanded their capabilities to a great extent they are asked to join the Regents. The Regents are responsible for the actual management of the Order’s schools and for seeing too that the Council’s edicts are enacted. They also hand out assignments to the lower members and arrange expeditions according the schools needs and the Council’s wishes. Regents are expected to show to half of the monthly meeting or their regent status is revoked though their guild status remains. The Lady College is slightly unusual since the Order does not control the college completely but is a shared with outside wizards. While decisions about the school are not in the Regents full control, they remain fully responsible for managing the members in Silverymoon. </w:t>
      </w:r>
    </w:p>
    <w:p>
      <w:pPr>
        <w:pStyle w:val="Normal"/>
        <w:rPr/>
      </w:pPr>
      <w:r>
        <w:rPr/>
      </w:r>
    </w:p>
    <w:p>
      <w:pPr>
        <w:pStyle w:val="Normal"/>
        <w:rPr/>
      </w:pPr>
      <w:r>
        <w:rPr/>
        <w:t xml:space="preserve">Members are expected to pay their dues and to perform the occasional assignments that are handed down to them. In most cases the Regents or the Council try to pick tasks for members that are suited to them but in some cases that isn’t an option. Refusal of such a task is grounds for expulsion from the guild. Most projects are item creation, research, or retrieval of items of interest to the Order. The Order usually will supply some support but most of the work needs to be done by the member. All member of any rank are welcome to teach, after proving to the Regents that they are proficient in the topic of interest. </w:t>
      </w:r>
    </w:p>
    <w:p>
      <w:pPr>
        <w:pStyle w:val="Normal"/>
        <w:rPr/>
      </w:pPr>
      <w:r>
        <w:rPr/>
      </w:r>
    </w:p>
    <w:p>
      <w:pPr>
        <w:pStyle w:val="Normal"/>
        <w:rPr/>
      </w:pPr>
      <w:r>
        <w:rPr/>
        <w:t xml:space="preserve">For the smaller branches that are not attached to a school a member of the Order is appointed by the Council. The member is responsible for the maintenance of the location and collection of members’ fees. Since these smaller locations are sometimes used as starting locations for the Order’s expeditions. </w:t>
      </w:r>
    </w:p>
    <w:p>
      <w:pPr>
        <w:pStyle w:val="Normal"/>
        <w:rPr/>
      </w:pPr>
      <w:r>
        <w:rPr/>
      </w:r>
    </w:p>
    <w:p>
      <w:pPr>
        <w:pStyle w:val="Normal"/>
        <w:rPr/>
      </w:pPr>
      <w:r>
        <w:rPr/>
        <w:t>Enemies</w:t>
      </w:r>
    </w:p>
    <w:p>
      <w:pPr>
        <w:pStyle w:val="Normal"/>
        <w:rPr/>
      </w:pPr>
      <w:r>
        <w:rPr/>
      </w:r>
    </w:p>
    <w:p>
      <w:pPr>
        <w:pStyle w:val="Normal"/>
        <w:rPr/>
      </w:pPr>
      <w:r>
        <w:rPr/>
        <w:t>The Order has no one opponent but many of varying strengths and interest. The two greatest are far more interested in minor interference or watching then actual aggression at this point.  Both the Zhentarim and the Red Wizards of Thay watch the order with wary interest. At this point the order is too undirected to be considered a serious threat to the Zhentarim. If the Order began to act as a more directed force of good then they would step in to eliminate or cripple the Order.  There is also work to bring the Order under Zhentarim control by manipulating or replacing Council members. So far this has been unsuccessful due to the vigilance of the Council and some of the Regents though Zhentarim has successfully placed a couple of agents in the Order’s Regents though none have gained serious power. They have also sought to eliminate members and slow the Orders growth with some success but the Order’s canny leaders have prevented their efforts from being maximally effective. The Red Wizards of Thay have similar thoughts though their internal fighting still takes precedence. Again their tactics have been subtle at this point since of the threats facing either opponents are much bigger then the Order.</w:t>
      </w:r>
    </w:p>
    <w:p>
      <w:pPr>
        <w:pStyle w:val="Normal"/>
        <w:rPr/>
      </w:pPr>
      <w:r>
        <w:rPr/>
      </w:r>
    </w:p>
    <w:p>
      <w:pPr>
        <w:pStyle w:val="Normal"/>
        <w:rPr/>
      </w:pPr>
      <w:r>
        <w:rPr/>
        <w:t xml:space="preserve">On a smaller scale several other wizard schools have rivalries with the Order though the exact tenor of the conflict ranges from out and out hostilities to respectful competition. </w:t>
      </w:r>
    </w:p>
    <w:p>
      <w:pPr>
        <w:pStyle w:val="Normal"/>
        <w:rPr/>
      </w:pPr>
      <w:r>
        <w:rPr/>
      </w:r>
    </w:p>
    <w:p>
      <w:pPr>
        <w:pStyle w:val="Normal"/>
        <w:rPr/>
      </w:pPr>
      <w:r>
        <w:rPr/>
        <w:t>Allies</w:t>
      </w:r>
    </w:p>
    <w:p>
      <w:pPr>
        <w:pStyle w:val="Normal"/>
        <w:rPr/>
      </w:pPr>
      <w:r>
        <w:rPr/>
      </w:r>
    </w:p>
    <w:p>
      <w:pPr>
        <w:pStyle w:val="Normal"/>
        <w:rPr/>
      </w:pPr>
      <w:r>
        <w:rPr/>
        <w:t xml:space="preserve">The Order as a whole only has two allies, the churches of Mystra and Azuth. This backing of both churches and the knowledge of local politics allowed the Order to expand past the point of one school. The churches also supply students from their own ranks and through recommendation to the Order. There are also regular exchanges of spells and information between the two which enriches both groups’ libraries. The Order provides magical backing and item creation to the churches when their own members’ capabilities are insufficient. The churches also get a chance to influence the next generation of spellcasters through the teachers they provide to the Order.  In most cases members work with other organizations individually at their own discretion. The Council has been known to request members do work for various governments or good aligned organizations but so far they haven’t ordered any coope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1:49:00Z</dcterms:created>
  <dc:creator>Lisa Matsubara</dc:creator>
  <dc:description/>
  <dc:language>en-US</dc:language>
  <cp:lastModifiedBy>Lisa Matsubara</cp:lastModifiedBy>
  <dcterms:modified xsi:type="dcterms:W3CDTF">2004-07-18T22:21:00Z</dcterms:modified>
  <cp:revision>63</cp:revision>
  <dc:subject/>
  <dc:title>The Order of Bronze</dc:title>
</cp:coreProperties>
</file>