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rPr>
          <w:color w:val="000000"/>
          <w:sz w:val="44"/>
          <w:szCs w:val="44"/>
        </w:rPr>
        <w:t>Tessimon –</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t xml:space="preserve">Your request for assistance shows an unflattering weakness of character. Are you not Chosen? I fail to see a need to award your guards more than the standard wage. There are means beyond gold to ensure loyalty. Perhaps when this issue of the intruders has been resolved we may have a discussion of persuasion. </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t xml:space="preserve">Things move apace. Soon the doomdreamers' plan shall come to fruition and the Dark Master will be freed. I am certain the day is near when we shall stand beside the Champion and celebrate the Master's return. Until that day - remain ever vigilant! </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t xml:space="preserve">Hedrack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sz w:val="20"/>
          <w:szCs w:val="44"/>
        </w:rPr>
      </w:pPr>
      <w:r>
        <w:rPr>
          <w:color w:val="000000"/>
          <w:sz w:val="20"/>
          <w:szCs w:val="44"/>
        </w:rPr>
      </w:r>
    </w:p>
    <w:p>
      <w:pPr>
        <w:pStyle w:val="Normal"/>
        <w:rPr>
          <w:color w:val="000000"/>
          <w:sz w:val="20"/>
        </w:rPr>
      </w:pPr>
      <w:r>
        <w:rPr>
          <w:color w:val="000000"/>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oenigsbrueck">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oenigsbrueck;Koenigsbrueck" w:hAnsi="Koenigsbrueck;Koenigsbrueck" w:eastAsia="Times New Roman" w:cs="Koenigsbrueck;Koenigsbrueck"/>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0:12:00Z</dcterms:created>
  <dc:creator>User</dc:creator>
  <dc:description/>
  <dc:language>en-US</dc:language>
  <cp:lastModifiedBy>User</cp:lastModifiedBy>
  <dcterms:modified xsi:type="dcterms:W3CDTF">2004-08-02T00:13:00Z</dcterms:modified>
  <cp:revision>2</cp:revision>
  <dc:subject/>
  <dc:title/>
</cp:coreProperties>
</file>