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Master Fachish --</w:t>
      </w:r>
    </w:p>
    <w:p>
      <w:pPr>
        <w:pStyle w:val="Normal"/>
        <w:rPr>
          <w:rFonts w:ascii="DS_Mysticora" w:hAnsi="DS_Mysticora" w:cs="DS_Mysticora"/>
          <w:sz w:val="40"/>
          <w:szCs w:val="20"/>
        </w:rPr>
      </w:pPr>
      <w:r>
        <w:rPr>
          <w:rFonts w:cs="DS_Mysticora" w:ascii="DS_Mysticora" w:hAnsi="DS_Mysticora"/>
          <w:sz w:val="40"/>
          <w:szCs w:val="20"/>
        </w:rPr>
      </w:r>
    </w:p>
    <w:p>
      <w:pPr>
        <w:pStyle w:val="Normal"/>
        <w:rPr>
          <w:rFonts w:ascii="DS_Mysticora" w:hAnsi="DS_Mysticora" w:cs="DS_Mysticora"/>
          <w:sz w:val="40"/>
          <w:szCs w:val="44"/>
        </w:rPr>
      </w:pPr>
      <w:r>
        <w:rPr>
          <w:rFonts w:cs="DS_Mysticora" w:ascii="DS_Mysticora" w:hAnsi="DS_Mysticora"/>
          <w:sz w:val="40"/>
          <w:szCs w:val="44"/>
        </w:rPr>
        <w:t xml:space="preserve">I am pleased to inform you that things move apace. The boy may soon be ready to take the test. </w:t>
      </w:r>
    </w:p>
    <w:p>
      <w:pPr>
        <w:pStyle w:val="Normal"/>
        <w:rPr>
          <w:rFonts w:ascii="DS_Mysticora" w:hAnsi="DS_Mysticora" w:cs="DS_Mysticora"/>
          <w:sz w:val="40"/>
          <w:szCs w:val="44"/>
        </w:rPr>
      </w:pPr>
      <w:r>
        <w:rPr>
          <w:rFonts w:cs="DS_Mysticora" w:ascii="DS_Mysticora" w:hAnsi="DS_Mysticora"/>
          <w:sz w:val="40"/>
          <w:szCs w:val="44"/>
        </w:rPr>
      </w:r>
    </w:p>
    <w:p>
      <w:pPr>
        <w:pStyle w:val="Normal"/>
        <w:rPr>
          <w:rFonts w:ascii="DS_Mysticora" w:hAnsi="DS_Mysticora" w:cs="DS_Mysticora"/>
          <w:sz w:val="40"/>
          <w:szCs w:val="44"/>
        </w:rPr>
      </w:pPr>
      <w:r>
        <w:rPr>
          <w:rFonts w:cs="DS_Mysticora" w:ascii="DS_Mysticora" w:hAnsi="DS_Mysticora"/>
          <w:sz w:val="40"/>
          <w:szCs w:val="44"/>
        </w:rPr>
        <w:t xml:space="preserve">Continue your supplications to Yan-C-Bin so that the Great Prince might join us in our adoration of the Dark Father. Be assured that the doomdreamers take a keen interest in your actions. Great things await you. </w:t>
      </w:r>
    </w:p>
    <w:p>
      <w:pPr>
        <w:pStyle w:val="Normal"/>
        <w:rPr>
          <w:rFonts w:ascii="DS_Mysticora" w:hAnsi="DS_Mysticora" w:cs="DS_Mysticora"/>
          <w:sz w:val="40"/>
          <w:szCs w:val="20"/>
        </w:rPr>
      </w:pPr>
      <w:r>
        <w:rPr>
          <w:rFonts w:cs="DS_Mysticora" w:ascii="DS_Mysticora" w:hAnsi="DS_Mysticora"/>
          <w:sz w:val="40"/>
          <w:szCs w:val="20"/>
        </w:rPr>
      </w:r>
    </w:p>
    <w:p>
      <w:pPr>
        <w:pStyle w:val="Normal"/>
        <w:rPr>
          <w:rFonts w:ascii="DS_Mysticora" w:hAnsi="DS_Mysticora" w:cs="DS_Mysticora"/>
          <w:sz w:val="40"/>
          <w:szCs w:val="44"/>
        </w:rPr>
      </w:pPr>
      <w:r>
        <w:rPr>
          <w:rFonts w:cs="DS_Mysticora" w:ascii="DS_Mysticora" w:hAnsi="DS_Mysticora"/>
          <w:sz w:val="40"/>
          <w:szCs w:val="44"/>
        </w:rPr>
        <w:t xml:space="preserve">I have further good news. Tessimon has eliminated the spies that infiltrated your position and attempted to foil her at the Fire Temple. I am returning the two Lesser Keys of Air, which were captured. You may freely use the Air Bridge again but remain on your guard and report anything suspicious to me at once. Our plan is at a crucial turning point. </w:t>
      </w:r>
    </w:p>
    <w:p>
      <w:pPr>
        <w:pStyle w:val="Normal"/>
        <w:rPr>
          <w:rFonts w:ascii="DS_Mysticora" w:hAnsi="DS_Mysticora" w:cs="DS_Mysticora"/>
          <w:sz w:val="40"/>
          <w:szCs w:val="20"/>
        </w:rPr>
      </w:pPr>
      <w:r>
        <w:rPr>
          <w:rFonts w:cs="DS_Mysticora" w:ascii="DS_Mysticora" w:hAnsi="DS_Mysticora"/>
          <w:sz w:val="40"/>
          <w:szCs w:val="20"/>
        </w:rPr>
      </w:r>
    </w:p>
    <w:p>
      <w:pPr>
        <w:pStyle w:val="Normal"/>
        <w:rPr>
          <w:rFonts w:ascii="DS_Mysticora" w:hAnsi="DS_Mysticora" w:cs="DS_Mysticora"/>
          <w:sz w:val="40"/>
          <w:szCs w:val="20"/>
        </w:rPr>
      </w:pPr>
      <w:r>
        <w:rPr>
          <w:rFonts w:cs="DS_Mysticora" w:ascii="DS_Mysticora" w:hAnsi="DS_Mysticora"/>
          <w:sz w:val="40"/>
          <w:szCs w:val="44"/>
        </w:rPr>
        <w:t xml:space="preserve">Know that the time is drawing near when the Faithful shall be rewarded and the Infidels will meet their just punishment. Stand steadfast and vigilant Brother Fachish and glory shall be yours. </w:t>
      </w:r>
    </w:p>
    <w:p>
      <w:pPr>
        <w:pStyle w:val="Heading1"/>
        <w:rPr>
          <w:rFonts w:ascii="DS_Mysticora" w:hAnsi="DS_Mysticora" w:cs="DS_Mysticora"/>
          <w:sz w:val="40"/>
          <w:szCs w:val="20"/>
        </w:rPr>
      </w:pPr>
      <w:r>
        <w:rPr>
          <w:rFonts w:cs="DS_Mysticora" w:ascii="DS_Mysticora" w:hAnsi="DS_Mysticora"/>
          <w:sz w:val="40"/>
          <w:szCs w:val="20"/>
        </w:rPr>
      </w:r>
    </w:p>
    <w:p>
      <w:pPr>
        <w:pStyle w:val="Heading1"/>
        <w:rPr>
          <w:rFonts w:ascii="DS_Mysticora" w:hAnsi="DS_Mysticora" w:cs="DS_Mysticora"/>
          <w:sz w:val="40"/>
          <w:szCs w:val="20"/>
        </w:rPr>
      </w:pPr>
      <w:r>
        <w:rPr>
          <w:rFonts w:cs="DS_Mysticora" w:ascii="DS_Mysticora" w:hAnsi="DS_Mysticora"/>
          <w:sz w:val="40"/>
        </w:rPr>
        <w:t xml:space="preserve">-- Hedrack </w:t>
      </w:r>
    </w:p>
    <w:p>
      <w:pPr>
        <w:pStyle w:val="Normal"/>
        <w:rPr>
          <w:rFonts w:ascii="DS_Mysticora" w:hAnsi="DS_Mysticora" w:cs="DS_Mysticora"/>
          <w:sz w:val="40"/>
          <w:szCs w:val="20"/>
        </w:rPr>
      </w:pPr>
      <w:r>
        <w:rPr>
          <w:rFonts w:cs="DS_Mysticora" w:ascii="DS_Mysticora" w:hAnsi="DS_Mysticora"/>
          <w:sz w:val="4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S_Mysticora">
    <w:charset w:val="00"/>
    <w:family w:val="decorative"/>
    <w:pitch w:val="variable"/>
  </w:font>
  <w:font w:name="Liberation Sans">
    <w:altName w:val="Arial"/>
    <w:charset w:val="01"/>
    <w:family w:val="swiss"/>
    <w:pitch w:val="variable"/>
  </w:font>
  <w:font w:name="Koenigsbrue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44"/>
    </w:rPr>
  </w:style>
  <w:style w:type="paragraph" w:styleId="Heading2">
    <w:name w:val="Heading 2"/>
    <w:basedOn w:val="Normal"/>
    <w:next w:val="Normal"/>
    <w:qFormat/>
    <w:pPr>
      <w:keepNext w:val="true"/>
      <w:numPr>
        <w:ilvl w:val="1"/>
        <w:numId w:val="1"/>
      </w:numPr>
      <w:outlineLvl w:val="1"/>
    </w:pPr>
    <w:rPr>
      <w:rFonts w:ascii="DS_Mysticora" w:hAnsi="DS_Mysticora" w:cs="DS_Mysticora"/>
      <w:sz w:val="38"/>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oenigsbrueck" w:hAnsi="Koenigsbrueck" w:eastAsia="Times New Roman" w:cs="Koenigsbrueck"/>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7:37:00Z</dcterms:created>
  <dc:creator>User</dc:creator>
  <dc:description/>
  <dc:language>en-US</dc:language>
  <cp:lastModifiedBy>User</cp:lastModifiedBy>
  <dcterms:modified xsi:type="dcterms:W3CDTF">2004-04-03T17:44:00Z</dcterms:modified>
  <cp:revision>6</cp:revision>
  <dc:subject/>
  <dc:title/>
</cp:coreProperties>
</file>