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S_Mysticora" w:hAnsi="DS_Mysticora" w:cs="DS_Mysticora"/>
          <w:sz w:val="28"/>
        </w:rPr>
      </w:pPr>
      <w:r>
        <w:rPr>
          <w:rFonts w:cs="DS_Mysticora" w:ascii="DS_Mysticora" w:hAnsi="DS_Mysticora"/>
          <w:sz w:val="28"/>
        </w:rPr>
        <w:t>My Friends,</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This must be my last communications with you. HEED THIS WARNING: DO NOT READ THIS LETTER WHILST UNCERTAIN OF YOUR SAFETY! Hedrack has recently started scrying upon you, and thus I am at great danger of being discovered should he have his eyes on you when this letter arrives.</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 xml:space="preserve">Good tidings indeed! News of the destruction of the Earth Altar has reached us here in the Outer Fane. Not that it was difficult to discern, what with the mountain shaking like that. We wondered what it was at first, until Mistress Naquent came rushing in, and in what foul mood! I was – secretly, of course – overjoyed. Hedrack, I am afraid, sees things in a different light. He made mention of “crushing those puny infidels”, although I am uncertain as to whether he meant you or your counterparts in Hommlet. </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They have done well. I admire your ability to coordinate your actions so well. Their obliteration of the altar at the moathouse was an impressive feat, as that one was no less than an artifact to his omnipotency. You must grieve over the death of the Cannonness and that constable, who certainly showed his courage by standing at her side as the ritual of destruction was performed. And delivering the telling blow. However, their sacrifice was not in vain, and the collapse that buried their bodies had covered great evil as well.</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Your plan has worked; you have indeed managed to direct Hedrack’s attention to Hommlet. He is not pleased, and he presently considers them the greater danger, affected, no doubt, by both the scope and vicinity of their performance. As he sends them a warning, you must push forward. The air temple is within your reach. They have heard about you, and so they are prepared. But this also serves to be beneficial to your quest. Fashich is pre-occupied with rising tension in the ranks. His cronies had apparently heard the rumors as well. They mistrust Tessimon, but they fear you. She and Kelashein seem bent on taking maximum advantage of the situation, and might be at each other’s throats soon.</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 xml:space="preserve">Find the rest of the keys, and the three remaining altars. Destroy them. Create a master key. Then come in and find us. I shall be waiting. My spells might be gone, but my heart is with you. </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 A friend</w:t>
      </w:r>
    </w:p>
    <w:p>
      <w:pPr>
        <w:pStyle w:val="Normal"/>
        <w:rPr>
          <w:rFonts w:ascii="DS_Mysticora" w:hAnsi="DS_Mysticora" w:cs="DS_Mysticora"/>
          <w:sz w:val="28"/>
        </w:rPr>
      </w:pPr>
      <w:r>
        <w:rPr>
          <w:rFonts w:cs="DS_Mysticora" w:ascii="DS_Mysticora" w:hAnsi="DS_Mysticora"/>
          <w:sz w:val="28"/>
        </w:rPr>
      </w:r>
    </w:p>
    <w:p>
      <w:pPr>
        <w:pStyle w:val="Normal"/>
        <w:rPr>
          <w:rFonts w:ascii="DS_Mysticora" w:hAnsi="DS_Mysticora" w:cs="DS_Mysticora"/>
          <w:sz w:val="28"/>
        </w:rPr>
      </w:pPr>
      <w:r>
        <w:rPr>
          <w:rFonts w:cs="DS_Mysticora" w:ascii="DS_Mysticora" w:hAnsi="DS_Mysticora"/>
          <w:sz w:val="28"/>
        </w:rPr>
        <w:t>p.s. I believe that the phrase “stone crushes the weak” is that which you were seeking with regards to the Earth keys. While no longer useful in that context, they can still be used for entry.</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S_Mysticor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S_Mysticora" w:hAnsi="DS_Mysticora" w:cs="DS_Mysticora"/>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S_Mysticora" w:hAnsi="DS_Mysticora" w:cs="DS_Mysticor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S_Mysticora" w:hAnsi="DS_Mysticora" w:cs="DS_Mysticora"/>
      <w:sz w:val="32"/>
    </w:rPr>
  </w:style>
  <w:style w:type="paragraph" w:styleId="BodyText3">
    <w:name w:val="Body Text 3"/>
    <w:basedOn w:val="Normal"/>
    <w:qFormat/>
    <w:pPr/>
    <w:rPr>
      <w:rFonts w:ascii="DS_Mysticora" w:hAnsi="DS_Mysticora" w:cs="DS_Mysticor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3:37:00Z</dcterms:created>
  <dc:creator>User</dc:creator>
  <dc:description/>
  <dc:language>en-US</dc:language>
  <cp:lastModifiedBy>User</cp:lastModifiedBy>
  <dcterms:modified xsi:type="dcterms:W3CDTF">2004-03-20T06:30:00Z</dcterms:modified>
  <cp:revision>21</cp:revision>
  <dc:subject/>
  <dc:title/>
</cp:coreProperties>
</file>