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_Mysticora" w:hAnsi="DS_Mysticora" w:cs="DS_Mysticora"/>
          <w:sz w:val="70"/>
        </w:rPr>
      </w:pPr>
      <w:r>
        <w:rPr>
          <w:rFonts w:cs="DS_Mysticora" w:ascii="DS_Mysticora" w:hAnsi="DS_Mysticora"/>
          <w:sz w:val="70"/>
        </w:rPr>
        <w:t>The water temple will soon make its move against the forces of fire.</w:t>
      </w:r>
    </w:p>
    <w:p>
      <w:pPr>
        <w:pStyle w:val="Normal"/>
        <w:rPr>
          <w:rFonts w:ascii="DS_Mysticora" w:hAnsi="DS_Mysticora" w:cs="DS_Mysticora"/>
          <w:sz w:val="70"/>
        </w:rPr>
      </w:pPr>
      <w:r>
        <w:rPr>
          <w:rFonts w:cs="DS_Mysticora" w:ascii="DS_Mysticora" w:hAnsi="DS_Mysticora"/>
          <w:sz w:val="70"/>
        </w:rPr>
      </w:r>
    </w:p>
    <w:p>
      <w:pPr>
        <w:pStyle w:val="Normal"/>
        <w:rPr>
          <w:rFonts w:ascii="DS_Mysticora" w:hAnsi="DS_Mysticora" w:cs="DS_Mysticora"/>
          <w:sz w:val="70"/>
        </w:rPr>
      </w:pPr>
      <w:r>
        <w:rPr>
          <w:rFonts w:cs="DS_Mysticora" w:ascii="DS_Mysticora" w:hAnsi="DS_Mysticora"/>
          <w:sz w:val="70"/>
        </w:rPr>
        <w:t>Return quickly, Festrath, for we need your aid.</w:t>
      </w:r>
    </w:p>
    <w:p>
      <w:pPr>
        <w:pStyle w:val="Normal"/>
        <w:rPr>
          <w:rFonts w:ascii="DS_Mysticora" w:hAnsi="DS_Mysticora" w:cs="DS_Mysticora"/>
          <w:sz w:val="70"/>
        </w:rPr>
      </w:pPr>
      <w:r>
        <w:rPr>
          <w:rFonts w:cs="DS_Mysticora" w:ascii="DS_Mysticora" w:hAnsi="DS_Mysticora"/>
          <w:sz w:val="70"/>
        </w:rPr>
      </w:r>
    </w:p>
    <w:p>
      <w:pPr>
        <w:pStyle w:val="TextBody"/>
        <w:rPr/>
      </w:pPr>
      <w:r>
        <w:rPr/>
        <w:t>Together, we shall win the favor of the Doomdreamers, and the Triad itself.</w:t>
      </w:r>
    </w:p>
    <w:sectPr>
      <w:type w:val="nextPage"/>
      <w:pgSz w:orient="landscape" w:w="15840" w:h="12240"/>
      <w:pgMar w:left="1008" w:right="1901" w:gutter="0" w:header="0" w:top="1008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_Mysticor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S_Mysticora" w:hAnsi="DS_Mysticora" w:cs="DS_Mysticora"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9:34:00Z</dcterms:created>
  <dc:creator>User</dc:creator>
  <dc:description/>
  <dc:language>en-US</dc:language>
  <cp:lastModifiedBy>User</cp:lastModifiedBy>
  <dcterms:modified xsi:type="dcterms:W3CDTF">2003-07-04T19:41:00Z</dcterms:modified>
  <cp:revision>4</cp:revision>
  <dc:subject/>
  <dc:title/>
</cp:coreProperties>
</file>