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05"/>
        <w:gridCol w:w="1800"/>
        <w:gridCol w:w="2116"/>
        <w:gridCol w:w="1862"/>
      </w:tblGrid>
      <w:tr>
        <w:trPr>
          <w:trHeight w:val="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i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</w:t>
            </w:r>
          </w:p>
        </w:tc>
      </w:tr>
      <w:tr>
        <w:trPr>
          <w:trHeight w:val="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point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d all required information in thorough and complete man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istakes in spelling. Clear and complete sentence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 above and beyond the standard power point. Included interesting information in an appealing manne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and argument and followed it up with appropriate support. Argument was very persuasive.</w:t>
            </w:r>
          </w:p>
        </w:tc>
      </w:tr>
      <w:tr>
        <w:trPr>
          <w:trHeight w:val="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 point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most of the information that was requested with one or two omiss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a few grammatical mistakes, however, did not distract from projec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some interesting ideas. Presentation was standard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a well formed argument and had at least one piece of good support.</w:t>
            </w:r>
          </w:p>
        </w:tc>
      </w:tr>
      <w:tr>
        <w:trPr>
          <w:trHeight w:val="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2 point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some of the information asked but missing many poi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many mistakes in spelling and grammar that took away from overall appeal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the information in a standard power point presentation. Lacks any creative aspects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d an argument, however, failed to support it with facts.</w:t>
            </w:r>
          </w:p>
        </w:tc>
      </w:tr>
      <w:tr>
        <w:trPr>
          <w:trHeight w:val="10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 points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none of the information that was ask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an overwhelming number of mistakes throughout project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not communicate the information required through a power point presentation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not present any argumen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tal Points Earned:  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sible Points Available:        16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9:00Z</dcterms:created>
  <dc:creator>laura</dc:creator>
  <dc:description/>
  <dc:language>en-US</dc:language>
  <cp:lastModifiedBy>laura</cp:lastModifiedBy>
  <dcterms:modified xsi:type="dcterms:W3CDTF">2007-12-07T17:41:00Z</dcterms:modified>
  <cp:revision>2</cp:revision>
  <dc:subject/>
  <dc:title>Content</dc:title>
</cp:coreProperties>
</file>