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Girls 17 &amp; Under 3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t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xwell, Jer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Sid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lding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ness, Sha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La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b, Keri 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She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velock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, Chris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Nich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en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colm, Rash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Boys 99 &amp; Under 400 Meter Hurdles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en, R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yte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chment, Han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r, W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Nico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Sab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Flo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o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sh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ves, Con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sely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Kev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ggs, Kev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r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rd, Chadw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worth, Jevo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mo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Hu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oks, T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Girls 99 &amp; Under 400 Meter Hurdles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Sanc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can, Thadd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Ana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Franc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  Girls 99 &amp; Under 400 Meter Hurdles OPEN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re, Jody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N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  Girls 99 &amp; Under Triple Jump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rant, Yush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OD, Jh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1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  Boys 99 &amp; Under Triple Jump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ate, Hor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an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s, Sha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immer, D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Du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bson, D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, Carl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kmar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Su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  Girls 17 &amp; Under High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svette, Sed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S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She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tter, 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er, C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Jod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Krista-G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S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field, Ny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Lex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Jo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K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Tishau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fe, Tat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Saf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Shayd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Leslie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Make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wood, Shawna-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Britt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ts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An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6  Girls 17 &amp; Under High Jump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ser, Os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alling, Sha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Daniel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  Boys 17 &amp; Under High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Ca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dware, J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8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nningham, Jam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8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llen, Cli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7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therland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7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ry, R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7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gs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D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ner, Lascel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lion, D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umm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irclough, Jav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die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ynn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pin, Ta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Nick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e, Ke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yte, Devand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ywood, Kad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ber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son, Ca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aby, J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rrington, K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ery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er, Steve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O'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  Girls 99 &amp; Under High Jump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COSTA, Misha G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7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J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b, Ro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aacs, Khad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bes, Bless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9  Boys 99 &amp; Under High Jump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tt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ah, K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Du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irne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s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8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ks, Cos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8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immer, D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guson, Dava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0  Girls 99 &amp; Under Long Jump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Rose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9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J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6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ey, Jhe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5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ace, Ke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4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J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ox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2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0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gle, Jodi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9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OD, Jh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8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uda, Shant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8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  Boys 99 &amp; Under Long Jump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9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Sun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8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immer, D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7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6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D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4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Ques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4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4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ffe, Rom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1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an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0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Intosh, D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9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sbourne, Kho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9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8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yles, Cor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8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pin, Ta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8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G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7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R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7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achan, Ro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6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le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6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guson, Dava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6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s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6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as, O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4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od, Dam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4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ser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2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Le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1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1  Boys 99 &amp; Under Long Jump OPEN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0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Pherson, Chad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0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yee, J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0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2  Girls 15 &amp; Under 800 Meter Run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Moll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Omea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Kay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llum, Ana-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Sh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OY, Shan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hone, Ch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Tashiel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Sh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gle, J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ett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man, Tri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ton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so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Abide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Kerry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cou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Toni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Mer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le, A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z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ey, Chire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3  Girls 16-17 800 Meter Run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ule, N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Sh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ley, Shant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Anna-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Jh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ey, Ann-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Anna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s, Kim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ley, Ta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an, Ve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Lan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, Olli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Shane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Sher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bes, Ros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4  Girls 18-19 800 Meter Run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Ni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N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rling, Jod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ace, Ke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sagvoro, MACH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dron, Jod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Da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bbs, Lor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Ish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5  Girls 20-99 800 Meter Run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therland, So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K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a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nningham, Na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d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yte, Rose-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lt, Jer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Pherso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Arf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o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6  Boys 15 &amp; Under 800 Meter Run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dmond, Ro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s, Al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Demou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, Gi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lington, Sh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Kem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T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nez, 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Hak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aby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Shanqu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ilton, Sha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Delv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cou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ge, Sho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mwell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, D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ance, T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all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6  Boys 15 &amp; Under 800 Meter Run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aldson, Dem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Dona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ywood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ster, Odai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cou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Akee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T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Le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le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kins, K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larchie, Rah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, Ish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Kasli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Od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K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Ka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7  Boys 16-17 800 Meter Run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quar, DaCO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Ra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E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y, Ke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ds, Kema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ung, Web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yles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, Kar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Yan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, R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quez, Cha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rie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Sha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s, An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yrie, Dex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Allo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usland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, Ak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bbs, Jo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yffe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tt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ton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Ke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Dam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cou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Lancelo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b, Marc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ggart, Ru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Ra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7  Boys 16-17 800 Meter Run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is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ugaty, Ro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kford, Du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son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en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y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land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Jeff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W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ber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Sh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od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her, Sy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Or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nito, Cla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ses, Jar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le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nant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ssock, Ru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e, Ka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on, Clau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No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8  Boys 18-19 800 Meter Run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Donah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sh, O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nock, Ken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, Rush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Al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hoden, R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lkes, La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A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ace, 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ckenson, Step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riott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bes, Jame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dge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ung, Anto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Luc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s, Lad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8  Boys 18-19 800 Meter Run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sh, Da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Nick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tt, Ner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od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ton, Cor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okshank, Z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son, Gay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OD, Ren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otto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wood, K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nett, Kad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ugort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za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lding, Thi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Ken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yce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T Dat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Ra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vey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att, 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Da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Kem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D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llings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acon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onth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Ja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es, Lord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ters, 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on 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R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D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guson, Dava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bbert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gins, Ki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ague Sports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ery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9  Boys 20-99 800 Meter Run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Mill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nningham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costa, Za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rence, Ra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El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9  Boys 20-99 800 Meter Run CLUB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rence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rence, R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is, W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s, A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wood, Car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ague Sports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to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w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rons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terson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, G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ox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A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ague Sports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Ra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otham, E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o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0  Girls 14-15 400 Meter Run CLASS 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rquharson, Sandr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Ore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, Racqu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Shan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Kay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Shant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Moll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Lati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Ro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irclough, Sha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Sh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hias, Icash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Chriss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y, Trud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yme, Sa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N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on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ye, Sh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OY, Shant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Kerr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ARTY, 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velock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Attiy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y, K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e, Kadi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sins, Shauna 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Natal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linson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0  Girls 14-15 400 Meter Run CLASS 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die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man, Tri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z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race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Shere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M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so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yles, Kay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LASHIN, Shoya G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Nar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on, 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Las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att, Y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wers, D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Lan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OY, Kad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ton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Eb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ons, 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Sham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dells, Sh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Sa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, Ve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n, Kash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Kerry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cou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Dyon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inson, Ke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Osh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ddes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Nio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K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SS, In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ight, Tru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She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ague Sports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Chi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Ebo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Cha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shaw, Toni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ey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gle, Tash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chman, Tal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le, Sasha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NICKLE, Tris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ley, Racq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Nostol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0  Girls 14-15 400 Meter Run CLASS 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ary, Ari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ts, S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t, Shasag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ague Sports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ngston, Z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kes, Shen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can, Tere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Sh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wnie, The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Shane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Tishau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s, S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, Shequa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Shant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  Girls 16-17 400 Meter Run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Nash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wie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Shan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ir, Jodi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xwell, Jer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b, Keri 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Sh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ssell, 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Sid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bert, Di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on, Terry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meade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ley, Shant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er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Kayd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Rac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Ta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Sha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lton, S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Tan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AYNE, Tri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colm, Y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d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, Olli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rley, Shant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ritt, Shant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us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man, Rous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e, Kay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Dav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Shell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1  Girls 16-17 400 Meter Run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Sher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id, Shan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bah, T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Shane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Shay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Nicke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2  Girls 18-19 400 Meter Run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Y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Ni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Cand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rling, Jod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Kede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ss, Ro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crieffe, A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Zav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ssiney, Anyoc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Da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bbs, Lor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Sashaw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3  Girls 20-99 400 Meter Run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She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-Roy, A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K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a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aughlin, Anne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vert, Schillo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ey, J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T Dat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me, 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Fi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owan, Trish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Ren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Me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o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Wins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bes, Bless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4  Boys 20-99 400 Meter Run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lt, Us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h Performance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yte, Anns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ers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ins,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ers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O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tt, Al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ers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O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a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unders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lender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ers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T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4  Boys 20-99 400 Meter Run CLUB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mmonds, Andr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Ken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ers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Asaf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Ne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o, Rox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te, De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rman, Gar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a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ngto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ace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ioneers Sports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Ke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ers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gle, Lamm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alling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nette, Barthl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ugh, Ain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y, Ga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ers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le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ton, Alexa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yalty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on, Mi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yalty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L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que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a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ds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Dumo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elange, Ga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ummer, Shevo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sing Spring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gl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Wi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dcliff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Rams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s, A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Or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sing Spring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oks, T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ff, Da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Khal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urd, Li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D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ter, Dam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bay Com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Clif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Y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ers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Shag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Ter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bay Com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G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s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kins, Da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lloch, Lascel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C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ox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ague Sports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stantine, Ro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mbley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4  Boys 20-99 400 Meter Run CLUB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ssell, Da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el, Cham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h Performance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y, Lee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ers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dridge, R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more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A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ague Sports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field, Del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Ral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vermore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a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5  Boys 15 &amp; Under 400 Meter Run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nior, Deverau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NALD, O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nnell, Stef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field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Hak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Roma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nbull, Ern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Ja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Jav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T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Mick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ute, Ory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bers, Le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, Jhe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Kho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, Gi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lington, Sh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sins, Car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dmond, Ro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T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O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ey, San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rd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Akee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an, Ak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s, Al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J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nez, 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Mar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, Co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lt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ilton, Sha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5  Boys 15 &amp; Under 400 Meter Run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Des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Brad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Ki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leary, San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L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e, Mick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mon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Bacha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kins, Dam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on, Y-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Sol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mwell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Nathan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Shanqu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shawn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Ro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Kev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Ro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rahams, Kima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T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rmond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E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son, K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cou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afonte, Jo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levand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ett, Gar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Delv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cou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ster, Odai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ncou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Jo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Kem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omer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Le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tt, Lav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kins, K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we, Od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m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ter, Nar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rson, Kad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nett, Ter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5  Boys 15 &amp; Under 400 Meter Run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Cla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aldson, Dem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An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Ke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Gor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e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a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ffington, Rod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ughton, Valdera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s, Jasi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on, Kap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ters, Ka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ague Sports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chelor, Lavan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ttey, J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therland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d, D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ott, Romai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J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ague Sports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LLA, G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Shaqu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6  Boys 16-17 400 Meter Run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, Ja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Ra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Kev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Hu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Ashau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quar, DaCO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E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Cla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, Kar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mmings, 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s, Ro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yce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6  Boys 16-17 400 Meter Run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Che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s, An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k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bes, De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ules, Ga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Ke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ummond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lton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ke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rrett, Key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ioneers Sports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kford, Du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, R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den, D'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mo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lips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Ran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ley, Le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ir, Su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Nec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Yan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ley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hen, Ak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riott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K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ace, Jonno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nald, Dama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Ra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ugh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ioneers Sports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D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yer, Clif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Andr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Shed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ggart, Ru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Sh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Dav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yte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ua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yles, Cor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les, Ro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yrie, Dex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hode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ow, Ken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6  Boys 16-17 400 Meter Run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on, C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Del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to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ung, Web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tt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Doy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onard, Rad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Nick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omer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umber, Sha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ntles, Nav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mb, Marc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bs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las, Melbour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quez, Cha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son, Keva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y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Dam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ron, Z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ssett, E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nito, Cla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Or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field, Mich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, Ru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Ke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Sac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wner, Ru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bert, K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nard, Andr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Vas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ster, Lau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gher, Sy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Tha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Kem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ham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le, Devau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e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O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K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Sad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scombe, Ca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ham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ORRIS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5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7  Boys 18-19 400 Meter Run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lton, Ry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ch, Ro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to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art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ughton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mon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, Gi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Y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Wi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sely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rence, J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yte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bes, Jame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r, W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ckenson, Step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sh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t, Dur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oks, Ka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Nata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an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Cal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wart, Ad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s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Or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, Cin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s, Lad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sh, Da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mead, Nick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rel, Ke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ves, Con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Ken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Kear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sholm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wnsend, Kirk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Osh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over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s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nock, Ken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7  Boys 18-19 400 Meter Run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Sam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loss, Re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rling, Ow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Luc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nglyewquee, 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Ray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linson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achan, Ro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an, Shake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Wi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bbert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ward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all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k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, Til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ser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Ra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iff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ir, Du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r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asar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as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mon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rvis, Ca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od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ith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tchinson, Jahm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son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har, Ki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R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wood, K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ne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rell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, Ch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nock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Ga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otto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ters, 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on 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ul, Sha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Dama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7  Boys 18-19 400 Meter Run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es, Lord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Kem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D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ir, Ren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ton, Tr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veridge, Rey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cil, Ho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, Step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Lu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word, O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8  Girls 19 &amp; Under 4x100 Meter Relay OPE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9  Boys 19 &amp; Under 4x100 Meter Relay OPE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otto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9  Boys 19 &amp; Under 4x100 Meter Relay OPEN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ioneers Sports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2  Women 99 &amp; Under 100 Meter Dash INVITATIONAL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ser, Shelly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3  Men 99 &amp; Under 100 Meter Dash INVITATIONAL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y, R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am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yalty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Jow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5  Girls 13 &amp; Under 200 Meter Dash CLASS 4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issi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sell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-Gillings, Os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May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Shen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nner, Cand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bster, Syfr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e, Kadi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wood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, Anna-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Chriss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Roch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ton, Juda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S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nolds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kford, S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Ash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Lori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rson, 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5  Girls 13 &amp; Under 200 Meter Dash CLASS 4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e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, Keish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fe, Tat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uldwell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Sh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Shant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stock, Ve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Tishau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Las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on, Ar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well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uels, Shelly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die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Shayd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s, N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Cand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Se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Shen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gham, Sha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Shere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mmings, G'N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Sher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obs, Je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Krista-G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Kes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ts, S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ote, Sham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Jo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llwood, Shad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kley, Tris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Tali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mpster, A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ts, Tashi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er, Shani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Latip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Chri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ts, Req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ntle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field, Ca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kins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NALD, Toni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Sab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An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, J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gan, Shacqu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5  Girls 13 &amp; Under 200 Meter Dash CLASS 4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ser, Os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D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s, Os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Jane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guson, Sh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dner, Al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Anna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Shan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Na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ssell, Shad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Dane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e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Gabr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Rush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wook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jamin, Kevi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Sher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wood, Shawna-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D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s, Trish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oux, Sashaw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gle, Tash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Cleopa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Ras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y, 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r, Eb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ttle, Shan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Daniel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herburn, A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ary, Ari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Shauna 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mon, Anto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Shev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Volma Ka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ngston, Z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yte, Chim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ters, S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vaille, Make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Br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arlett, Tanz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kins, Li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Lori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, Sh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ren, Aaliy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dd, Thri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vey, Sh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5  Girls 13 &amp; Under 200 Meter Dash CLASS 4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zer, Keish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rvis, Aly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e, Ak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6  Girls 14-15 200 Meter Dash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M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er, C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lding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as, Kadi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nald, Sasha-Ga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Shan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odi 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Ro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hrie, N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velock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irclough, Sha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Sas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thy, Chris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Shant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Tashiel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ness, Sha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dells, Sh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bers, Sasha-Ga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llum, Ana-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Attiy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ary, Trud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ster, Lo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wers, D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y, K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Shant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we, Stacy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, Ve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ARTY, 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echer, S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LASHIN, Shoya G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doch, Gabri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N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La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field, Ny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chman, Tal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man, Tri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ne, Anto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svette, Sed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ave, Ro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rlington, 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Jo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6  Girls 14-15 200 Meter Dash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sins, Shauna 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Nar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ye, Sh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yte, Sas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ks, Asha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Natal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Davia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and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hias, Icash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las, Dyhe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Nich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k, Deme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Y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, Sacha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edhouse, Y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Sa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inson, Ke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Connor, Sany-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nolds, Sh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att, Y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She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ning, Rox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yme, Sa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monics, Fet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wson, Shant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on, 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racey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Shere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Britt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can, Tere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mings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Ki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roe, Shana 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il Sel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ight, Tru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las, Dadr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Sham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K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Ad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Nio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ggs, Y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iesha, Clar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hoden, Sha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mma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les, Kayd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Toni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ymond, Mish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ons, 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yles, Kay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6  Girls 14-15 200 Meter Dash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le, A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t, Th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Nostol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tchwell, Tri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Sash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n, Kash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Sh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colm, Rash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an, Am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Tiffany-J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sh, Dene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Nat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ing, Pa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Dyon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shaw, Toni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ds, Nedie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en, Sh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K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Jod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kes, Shen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Sher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ham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L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Riff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alling, Sha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ster, Sha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llington, Am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Rani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ham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Crys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A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lery, An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ham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Tyjond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im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de, Sh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eeny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nolds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ley, Racq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ter, D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ch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NALD, Dae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Tame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Lori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sac, Menog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Jem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t, Shasag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eague Sports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ch, Oni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nstea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vy, Lync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7  Girls 16-17 200 Meter Dash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Leslie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bert, Di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Nash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s, Shan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Nas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wie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Ana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Sha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Kayd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ary, Zan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meade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Ta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rley, Shant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on, Terry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e, Kay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Franc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Cam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Dem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Rac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d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ASTERS, Chant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Anna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Sad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an, Ve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man, Rous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Anna-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ritt, Shant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AYNE, Tris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She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Ya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Tan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NICKLE, Tris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us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ey, Jhe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en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ay, Chrish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y, Shana-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Dav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lies, Sha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hev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id, Shan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Shay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kinson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nedy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y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7  Girls 16-17 200 Meter Dash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on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Childh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8  Girls 18-19 200 Meter Dash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crieffe, A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vent OF Mercy Academy Al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J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ss, Ro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Shek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Cand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e, Shauna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re, Jody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Sashawn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win, Jhea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mon, 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9  Girls 20-99 200 Meter Dash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Sheric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ser, Shelly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, Kalie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tenar, Al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, Nyo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, Kayd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Pe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asha Ga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ilton, Claud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d, Ren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i 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nner, Nic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ox Community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0  Boys 15 &amp; Under 200 Meter Dash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Ke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nnell, Stef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NALD, O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T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nbull, Ern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Roma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Ja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sins, Car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Jav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es-Savage, Ahk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field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bers, Le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m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0  Boys 15 &amp; Under 200 Meter Dash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wood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rd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on, Y-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rrett, D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Mick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oy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N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Hak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, Jhe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tt, Sh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Des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T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ton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ay, Romi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Aub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Shav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Nicko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Ja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Bacha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, Co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ey, San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per, Chadw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nner, Ram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Ki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Dei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t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, Ga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Brad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nez, 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Ru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k Street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leary, San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ney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e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yte, Nev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llen, Cli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Mar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Eno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lt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t, 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O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Ar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levand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Jheve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ely, Kenw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0  Boys 15 &amp; Under 200 Meter Dash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an, Ak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ynn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Ow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ts, Ken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nett, Ter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aren, Sh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Dil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e, Mick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lett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ckburn, Roy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Ro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ie Smi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Akee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Kasli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She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E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xbrugh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s, Divon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Ch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Coy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chment, K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d, D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aby, J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scoe, Naj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Seir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J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chment, Rah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ds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mock, Java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Cla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Nathan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T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shawn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ter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afonte, Jo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sbourne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kin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ham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on, Ro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o, Re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kford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therland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0  Boys 15 &amp; Under 200 Meter Dash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Ale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etts, Car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nga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Ke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Re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otto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omer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ra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gar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rmond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 Marti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Od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Ja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yle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ron, Z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rson, Kad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Ra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we, Od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las, Fa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Shaqu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Ja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, Ish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et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kin, Sahqu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Intier, Ch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ttey, J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an, La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ssard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vine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owbroo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chelor, Lavan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il Sel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bbidon, Ak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for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ley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Fran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arp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Gor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er, Steve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meison, N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ylton, Am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son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ndward Road Prim. &amp; Jnr.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ley, Ruz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Go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o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wood, Z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tchmore, D'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ngton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0  Boys 15 &amp; Under 200 Meter Dash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ter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er, Rom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lantyne, Ro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2  Boys 18-19 200 Meter Dash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Ra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Osh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ach, Kimm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wyer, Rashe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ioneers Sports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Darr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ham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linson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mon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an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r, W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igm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Taffaw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chment, Han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on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ilton, Ax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son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otto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ley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sholm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, J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Wi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, Cin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Kear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Em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ioneers Sports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loss, Re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Nata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immer, D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ckens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oks, Ka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rling, Ow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as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y Trinit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Ga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phs, Jeff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2  Boys 18-19 200 Meter Dash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Od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Yan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s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t, Ken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mon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dgepor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ntle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ser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tis International T. 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, Roj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Mich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Jow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Ru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th Dalton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O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dells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AN, Kirk-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Rans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, Linv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, Til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ir, Ren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ey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sti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ec/Mv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lding, Kh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Sam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rr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erli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Saddec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uels, K'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nock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er, Antho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Urg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Ro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Dam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woo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sco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s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guson, Davas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llings, Ow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rest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s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shal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ue Blue 1/2 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Kever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otto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ith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colm, Ro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, Ch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unders, Giova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ue Streak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OAD, Algarre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xhal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2  Boys 18-19 200 Meter Dash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isome, Cas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cil, Ho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d Harbou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stock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il Sel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Sh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, D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lean, Ra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 Manle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bers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ckson, Nich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emon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Lu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lan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Ke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nish T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Nico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5  Men 20-99 4x400 Meter Relay CLUB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 C 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8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ioneers Sports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2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ioneers Sports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9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6  Girls 19 &amp; Under 4x400 Meter Relay HIGH OPE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3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0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4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7  Boys 19 &amp; Under 4x400 Meter Relay HIGH OPE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v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0.3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0.3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5.8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goff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2.4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4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8  Boys 99 &amp; Under 4x100 Meter Relay CLUB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bay Com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ethico Union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sing Spring T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ders Track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9  Girls 17 &amp; Under Long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as, Kadi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3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ters, Kris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xcelsio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2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9  Girls 17 &amp; Under Long Jump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Nikev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1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Jag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0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field, Ny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Catherin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y, Shana-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8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mfield, Robi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8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mond, 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8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o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mui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rson, 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6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Kerrie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5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kley, Melissa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5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Saf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mer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4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ks, Asha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mmacult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3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, Shan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2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is, Latip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1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wood, Shawna-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8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t, Th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i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7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inson, Ke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7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e, Ak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6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voux, Sashaw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t B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6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ey, Shani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Prim. &amp; Jn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5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Jamaica National Championship Meet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:35 PM  1/28/2008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QUEENS GRACE JACKSON INVITATIONAL - 1/26/2008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NATIONAL STADIUM ( EAST FIELD)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