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6  Girls 4x600 Meter Relay class 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46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:34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7  Girls 4x150 Meter Relay class 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6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H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D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7  Girls 4x150 Meter Relay class 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6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H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D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Girl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.3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wood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8  Girls 4x150 Meter Relay class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Young Sang Baker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8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3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Girl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wood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9  Girls 4x150 Meter Relay class 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National Commercial Bank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6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Girl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9  Girls 4x150 Meter Relay class 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National Commercial Bank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6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Girl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0  Girls 4x150 Meter Relay class 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National Commercial Bank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8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Girl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1  Boys 4x150 Meter Relay class 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6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denn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1  Boys 4x150 Meter Relay class 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6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denn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2  Boys 4x150 Meter Relay class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8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7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:15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2  Boys 4x150 Meter Relay class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8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7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 Wal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D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forth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wood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J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3  Boys 4x150 Meter Relay class 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6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denn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D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3  Boys 4x150 Meter Relay class 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6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D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denn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tchfiel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D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3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 Wal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forth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wood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J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.3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4  Boys 4x150 Meter Relay class 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5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D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J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4  Boys 4x150 Meter Relay class 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5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D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J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 Wal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D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 ...   (Event 14  Boys 4x150 Meter Relay class 1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tchfiel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forth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.3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5  Men 4x150 Meter Relay clubs &amp; in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Golden Shore Hotel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tmore Com.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TH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tmore Com.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allahs Track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aders Track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6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bony Track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9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6  Girls 4x300 Meter Relay class 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Juicy Patties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.6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7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Girl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3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3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0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3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6  Girls 4x300 Meter Relay class 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Juicy Patties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.6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4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6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9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2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Girl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8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9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H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2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9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7  Girls 4x300 Meter Relay class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Juicy Patties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.7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3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Girl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3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9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7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7  Girls 4x300 Meter Relay class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Juicy Patties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.7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3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6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Girl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6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3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8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8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9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tchfiel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4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6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8.3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wood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8.3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8  Girls 4x300 Meter Relay class 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R.S.T Industries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.6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9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Girl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3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9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19  Girls 4x300 Meter Relay class 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R.S.T Industries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.5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3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5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Girl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0  Boys 4x300 Meter Relay class 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Jamaica National Building Socie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.2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7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D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0  Boys 4x300 Meter Relay class 4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Jamaica National Building Socie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.2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7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Boy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4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9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D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2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2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1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4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1  Boys 4x300 Meter Relay class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.9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1  Boys 4x300 Meter Relay class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.9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.2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3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4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wood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0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forth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D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1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 Wal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2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2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2  Boys 4x300 Meter Relay class 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2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3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D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3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2  Boys 4x300 Meter Relay class 2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2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3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D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mpton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J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 Wal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D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4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George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9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forth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4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tchfiel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5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5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6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Boy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3  Boys 4x300 Meter Relay class 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9.3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D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J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denn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3  Boys 4x300 Meter Relay class 1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9.3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denn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J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D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5.7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 Wal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8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tchfield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D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5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forth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forth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wood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1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5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5  Girls 4x150 Meter Relay PRIMA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Jamaica National Building Societ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.8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W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Benedicts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nt Bay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terford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nwright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choniel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itehouse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BP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1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d Hills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7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6  Boys 4x150 Meter Relay PRIMARY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Bank of Nova Scotia Jamaica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5.8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Benedicts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8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nwright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terford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nsuch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choniel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.3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Thomas Pre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8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7  Girls 4x150 Meter Relay JUNIOR HIG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Bank of Nova Scotia Jamaica Ltd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.1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M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rapers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W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llowship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.5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choniel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BP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d Hills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peba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28  Boys 4x150 Meter Relay JUNIOR HIG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Young Sang Bakery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0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2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M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d Hills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0.3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rapers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BP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choniel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.1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W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0  Women 4x300 Meter Relay clubs &amp; inst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allahs Track Clu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6.8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M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4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TH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2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1  Girls 4x300 Meter Relay JUNIOR HIG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Morant Bay High Alumni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6.5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M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4.7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BP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5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d Hills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9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llowship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5.0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pebay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6.4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rapers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9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choniel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2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2  Boys 4x300 Meter Relay JUNIOR HIGH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Morant Bay High Alumni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.1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4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M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d Hills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.3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rapers All A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8.9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BP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4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W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6.2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choniel Pri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9.3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3  Girls Distance Medley OP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Golden Shore Hotel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:44.8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3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:54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1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4  Boys Distance Medley OPEN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Golden Shore Hotel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33.3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5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:00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:08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:17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5  Girls 4x600 Meter Relay class 3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Serge Island Dairies LTD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48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6  Boys 4x600 Meter Relay class 3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7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46.6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52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21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 Wal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44.3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forth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58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7  Boys 4x600 Meter Relay class 2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2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5.1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6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8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2.8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 Wal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59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vent 38  Boys 4x600 Meter Relay class 1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3.0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4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DO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0.4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3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6.9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7.5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 Wal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9.6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2.3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Sponsor: Morant Bay High Alumni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t Record: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.1h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4</w:t>
      </w:r>
    </w:p>
    <w:p>
      <w:pPr>
        <w:pStyle w:val="Normal"/>
        <w:tabs>
          <w:tab w:val="clear" w:pos="720"/>
          <w:tab w:val="right" w:pos="1320" w:leader="none"/>
          <w:tab w:val="right" w:pos="2040" w:leader="none"/>
          <w:tab w:val="left" w:pos="22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Team Rankings - 11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Queen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lmers Girls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Mary's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ston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nt Ba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vent of Mercy "ALPHA"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Benedicts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perdow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wood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Team Rankings - 12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 Jago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maica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a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ngston Colle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perdown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.Thomas Technical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ater Portmore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t Antonio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ith Dalton James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denn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g Walk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ir Prospect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d Harbour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n Carthy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nt Bay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ul Bogle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aforth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C.F.P.I. Timing &amp; Dat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5:29 PM  1/19/2008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OWARD JACKSON RELAYS 2008 - 1/19/2008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 xml:space="preserve"> Serge Island Dairies LTD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1/19/2008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Results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