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4x400 Meter Relay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INTERACTIVE VOICE SOLUTION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10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Hol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UDE McK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4x400 Meter Relay Ope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INTERACTIVE VOICE SOLUTION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10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Hol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UDE McK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5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5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6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7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7.6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7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5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4.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USEAS 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5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9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LLE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8.6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0.0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5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R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6.9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T.ANDREW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9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LAREND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0.6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4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5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Men 4x400 Meter Relay Instituti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04.1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High Performance Center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GH PERFORMANCE C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0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0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LCO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C FOSTER COLLEGE TR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 xml:space="preserve">JAMALCO JUNIOR TRACK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Men 4x400 Meter Relay Instituti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04.1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High Performance Center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C FOSTER COLLEGE TR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3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5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LCO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0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IGH PERFORMANCE C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8.0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9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 xml:space="preserve">JAMALCO JUNIOR TRACK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19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UTECH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STERN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8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niversity of Puerto Rico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3:26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 xml:space="preserve">PORTMORE COMMUNITY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XCELSIOR COMMUNITY 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8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4x400 Meter Relay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UARDIAN LIF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37.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Holmwood Technical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5.68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3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6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4x400 Meter Relay Ope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UARDIAN LIF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37.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Holmwood Technical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3.3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4.3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4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7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  Girls 4x400 Meter Relay Ope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8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2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4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2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3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IDB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7.4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RISTIA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9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4x100 Meter Relay Class 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RACE REMITTANCE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6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Camperdown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4x100 Meter Relay Class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RACE REMITTANCE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6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Camperdown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6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P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4x100 Meter Relay Class 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ORT AUTHOR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4.3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Calaba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04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4x100 Meter Relay Class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ORT AUTHOR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4.3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Calaba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9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LD HARBOU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3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AYMOND GARDINE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RNWALL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SCOT 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8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2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nwoo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2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R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4x100 Meter Relay Class 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ADVANCED SCA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1.7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4x100 Meter Relay Class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ADVANCED SCA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1.7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7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9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G WAL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ange Hi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SE MARTI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4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ILLIAM KNIBB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5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SCOT 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6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.ANDREW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8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OCHO RIO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0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1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OBERLI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AUX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6  Boys 4x100 Meter Relay Class 2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3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Men Long Jump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ENERAL ACCIDEN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7.58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Ryan Chambers/ Ricardo Colema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5 Jackson, Jermain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7.63m</w:t>
      </w:r>
      <w:r>
        <w:rPr/>
        <w:tab/>
      </w:r>
      <w:r>
        <w:rPr>
          <w:sz w:val="22"/>
          <w:szCs w:val="22"/>
        </w:rPr>
        <w:t>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2 McGregor, Herbert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7.61m</w:t>
      </w:r>
      <w:r>
        <w:rPr/>
        <w:tab/>
      </w:r>
      <w:r>
        <w:rPr>
          <w:sz w:val="22"/>
          <w:szCs w:val="22"/>
        </w:rPr>
        <w:t>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 Edwards, Tarick</w:t>
      </w:r>
      <w:r>
        <w:rPr/>
        <w:tab/>
      </w:r>
      <w:r>
        <w:rPr>
          <w:sz w:val="22"/>
          <w:szCs w:val="22"/>
        </w:rPr>
        <w:t>UNIVERSITY OF THE WEST</w:t>
      </w:r>
      <w:r>
        <w:rPr/>
        <w:tab/>
      </w:r>
      <w:r>
        <w:rPr>
          <w:sz w:val="22"/>
          <w:szCs w:val="22"/>
        </w:rPr>
        <w:t>J7.61m</w:t>
      </w:r>
      <w:r>
        <w:rPr/>
        <w:tab/>
      </w:r>
      <w:r>
        <w:rPr>
          <w:sz w:val="22"/>
          <w:szCs w:val="22"/>
        </w:rPr>
        <w:t>4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mbs, Andre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7.56m</w:t>
      </w:r>
      <w:r>
        <w:rPr/>
        <w:tab/>
      </w:r>
      <w:r>
        <w:rPr>
          <w:sz w:val="22"/>
          <w:szCs w:val="22"/>
        </w:rPr>
        <w:t>2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7 Bailey, Alain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7.50m</w:t>
      </w:r>
      <w:r>
        <w:rPr/>
        <w:tab/>
      </w:r>
      <w:r>
        <w:rPr>
          <w:sz w:val="22"/>
          <w:szCs w:val="22"/>
        </w:rPr>
        <w:t>4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69 Gordon, Nicholos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>7.43m</w:t>
      </w:r>
      <w:r>
        <w:rPr/>
        <w:tab/>
      </w:r>
      <w:r>
        <w:rPr>
          <w:sz w:val="22"/>
          <w:szCs w:val="22"/>
        </w:rPr>
        <w:t>5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ylvester, Kenneth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7.37m</w:t>
      </w:r>
      <w:r>
        <w:rPr/>
        <w:tab/>
      </w:r>
      <w:r>
        <w:rPr>
          <w:sz w:val="22"/>
          <w:szCs w:val="22"/>
        </w:rPr>
        <w:t>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0 James, Kemar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7.09m</w:t>
      </w:r>
      <w:r>
        <w:rPr/>
        <w:tab/>
      </w:r>
      <w:r>
        <w:rPr>
          <w:sz w:val="22"/>
          <w:szCs w:val="22"/>
        </w:rPr>
        <w:t>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4 Bascoe, Gerald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6.92m</w:t>
      </w:r>
      <w:r>
        <w:rPr/>
        <w:tab/>
      </w:r>
      <w:r>
        <w:rPr>
          <w:sz w:val="22"/>
          <w:szCs w:val="22"/>
        </w:rPr>
        <w:t>-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5 Salmon, Delroy</w:t>
      </w:r>
      <w:r>
        <w:rPr/>
        <w:tab/>
      </w:r>
      <w:r>
        <w:rPr>
          <w:sz w:val="22"/>
          <w:szCs w:val="22"/>
        </w:rPr>
        <w:t>EXCELSIOR COMMUNITY CO</w:t>
      </w:r>
      <w:r>
        <w:rPr/>
        <w:tab/>
      </w:r>
      <w:r>
        <w:rPr>
          <w:sz w:val="22"/>
          <w:szCs w:val="22"/>
        </w:rPr>
        <w:t>6.78m</w:t>
      </w:r>
      <w:r>
        <w:rPr/>
        <w:tab/>
      </w:r>
      <w:r>
        <w:rPr>
          <w:sz w:val="22"/>
          <w:szCs w:val="22"/>
        </w:rPr>
        <w:t>-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71 Brown, Gerard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>6.69m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70 Powell, Sean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>6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73 Brown, Richardo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6.51m</w:t>
      </w:r>
      <w:r>
        <w:rPr/>
        <w:tab/>
      </w:r>
      <w:r>
        <w:rPr>
          <w:sz w:val="22"/>
          <w:szCs w:val="22"/>
        </w:rPr>
        <w:t>2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8 James, Mark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>6.45m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77 McKellop, Anthony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>6.21m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76 McDonald, Sedain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5.79m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66 Ruben, Micky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.54m</w:t>
      </w:r>
      <w:r>
        <w:rPr/>
        <w:tab/>
      </w:r>
      <w:r>
        <w:rPr>
          <w:sz w:val="22"/>
          <w:szCs w:val="22"/>
        </w:rPr>
        <w:t>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Women High Jump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UMA AG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.89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Karen Beautl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1 Beautle, Karen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 Thompson, Natoya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3 Calder, Claudia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>J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5 Pinnina, Suelyn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J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4 Matthias, Marsha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6 Dawkins, Ichama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J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nnis, Alicia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4x100 Meter Relay Class 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OOD YEA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0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Jamaica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38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9  Boys 4x100 Meter Relay Class 1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4x100 Meter Relay Class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OOD YEA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0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Jamaica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0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RNWALL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1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3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OG WAL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OBERLI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REEN ISLAN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.ANDREW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ILLIAM KNIBB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7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INGSTON TECHNICA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5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OCHO RIO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2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YMOND GARDINE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R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SE MARTI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Men 4x100 Meter Relay Institutio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ECURITY ADMINISTRATO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9.2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UTEC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9.18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NIVERSITY OF TECHN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GH PERFORMANCE C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ALCO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TECH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UPAL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 xml:space="preserve">JAMALCO JUNIOR TRACK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Men 4x100 Meter Relay Instituti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ECURITY ADMINISTRATO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9.2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UTEC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9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NIVERSITY OF TECHN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LCO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0.9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TECH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RUPAL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IGH PERFORMANCE CE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 xml:space="preserve">JAMALCO JUNIOR TRACK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 xml:space="preserve">PORTMORE COMMUNITY 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NIVERSITY OF THE WEST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1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University of Puerto Rico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TIGU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BAY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YTECH TIGERS (CAYMA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onmair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ESTERN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0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XCELSIOR COMMUNITY 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6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IR JAMAICA TRACK CLU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4x100 Meter Relay Junior Hig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HERWIN WILLIAM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nger Hi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sbourne Stor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1  Boys 4x100 Meter Relay Junior Hig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abar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Margarets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4x100 Meter Relay Junior Hig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HERWIN WILLIAM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nger Hi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sbourne Stor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labar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Margarets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ck Ha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1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lrose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yman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nnock Lodg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award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entral Branch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ony Hill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00.4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4x100 Meter Relay Junior Hig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VICTORIA MUTUAL BUILDING SOCIE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0.3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Calabar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ck Ha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4x100 Meter Relay Junior Hig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VICTORIA MUTUAL BUILDING SOCIE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0.3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Calabar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2  Girls 4x100 Meter Relay Junior Hig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ck Ha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nger Hi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labar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entral Branch All Age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4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ony Hill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sbourne Stor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Margarets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eaward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lrose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yman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4x100 Meter Relay Class 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PUBLIC SERVICE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4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Holm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4x100 Meter Relay Class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PUBLIC SERVICE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4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Holm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6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4x100 Meter Relay Class 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BISCUIT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Vere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4  Girls 4x100 Meter Relay Class 2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4x100 Meter Relay Class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BISCUIT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Vere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3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3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unt Alverni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7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3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4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7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SE MARTI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enwoo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NGST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4x100 Meter Relay Class 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H.D. HOPWOO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6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Edwin Allen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RISTIA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4x100 Meter Relay Class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H.D. HOPWOO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6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Edwin Allen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RISTIA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3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49.7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IDB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unt Alverni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5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OCHO RIO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UX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ILLIAM KNIBB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7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9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AYMOND GARDINE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LE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P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Men Pole Vault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.80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University of the West Indie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5 Johnson, Lorenzo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3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8 Daley, Darren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9 Clunis, Andre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6 Ruben, Micky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3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1 Scott, Chad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7 Beaumount, Nicklaus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 White, Orane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>3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0 Forbes, Horatio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2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6 Riley, Vincent</w:t>
      </w:r>
      <w:r>
        <w:rPr/>
        <w:tab/>
      </w:r>
      <w:r>
        <w:rPr>
          <w:sz w:val="22"/>
          <w:szCs w:val="22"/>
        </w:rPr>
        <w:t>ST.CATHERIN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7 Walker, Stephen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3 Duncan, Sjourn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2 Dobson, Devon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Men Pole Vault Ope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24 Laing, Jermain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4x100 Meter Relay Class 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NEST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8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ancheste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4x100 Meter Relay Class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NEST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8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ancheste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PHA ACADEM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R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6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IDB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8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INSTON JONE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8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JOSE MARTI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8.6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4x200 Meter Relay Class 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IRY INDUSTRIES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4x200 Meter Relay Class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IRY INDUSTRIES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9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2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4x200 Meter Relay Class 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M CHALLENG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2.4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3</w:t>
      </w:r>
      <w:r>
        <w:rPr/>
        <w:tab/>
      </w:r>
      <w:r>
        <w:rPr>
          <w:b/>
          <w:sz w:val="19"/>
          <w:szCs w:val="19"/>
        </w:rPr>
        <w:t>Calaba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1:3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4x200 Meter Relay Class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M CHALLENG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2.4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3</w:t>
      </w:r>
      <w:r>
        <w:rPr/>
        <w:tab/>
      </w:r>
      <w:r>
        <w:rPr>
          <w:b/>
          <w:sz w:val="19"/>
          <w:szCs w:val="19"/>
        </w:rPr>
        <w:t>Calabar High Schoo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R 1:31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9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1:39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9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2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2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3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SCOT 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nwoo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9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7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200 Meter Relay Class 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IB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28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200 Meter Relay Class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IB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28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Kingston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 TRAC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0  Boys 4x200 Meter Relay Class 2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J1:31.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3.1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3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G WAL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0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SCOT 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2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4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AUX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BERLI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9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.ANDREW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8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WILLIAM KNIBB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4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INGST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8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4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EWAR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6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4x200 Meter Relay Class 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LUCOZAD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2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Jamaica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4x200 Meter Relay Class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LUCOZAD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2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Jamaica Colleg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7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GEORGE'S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8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8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29.5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0.9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G WAL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RNWALL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EATER PORTMORE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1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NRO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RBERT MORRIS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2.8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LLIAM KNIBB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3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CHO RIO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3.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OBERLI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AYMOND GARDINER HIG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EEN ISLAN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4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T.ANDREW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0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5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7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5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INGST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9.8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Women Long Jump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FACEY COMMOD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6.39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Kedine Geddes, Tacius Golding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 Beckford, Peta-Gaye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6.14m</w:t>
      </w:r>
      <w:r>
        <w:rPr/>
        <w:tab/>
      </w:r>
      <w:r>
        <w:rPr>
          <w:sz w:val="22"/>
          <w:szCs w:val="22"/>
        </w:rPr>
        <w:t>4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8 Levy, Yanique</w:t>
      </w:r>
      <w:r>
        <w:rPr/>
        <w:tab/>
      </w:r>
      <w:r>
        <w:rPr>
          <w:sz w:val="22"/>
          <w:szCs w:val="22"/>
        </w:rPr>
        <w:t>UNIVERSITY OF THE WEST</w:t>
      </w:r>
      <w:r>
        <w:rPr/>
        <w:tab/>
      </w:r>
      <w:r>
        <w:rPr>
          <w:sz w:val="22"/>
          <w:szCs w:val="22"/>
        </w:rPr>
        <w:t>6.06m</w:t>
      </w:r>
      <w:r>
        <w:rPr/>
        <w:tab/>
      </w:r>
      <w:r>
        <w:rPr>
          <w:sz w:val="22"/>
          <w:szCs w:val="22"/>
        </w:rPr>
        <w:t>7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0 Geddes, Keddine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6.02m</w:t>
      </w:r>
      <w:r>
        <w:rPr/>
        <w:tab/>
      </w:r>
      <w:r>
        <w:rPr>
          <w:sz w:val="22"/>
          <w:szCs w:val="22"/>
        </w:rPr>
        <w:t>8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5 Smith, Kimona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.79m</w:t>
      </w:r>
      <w:r>
        <w:rPr/>
        <w:tab/>
      </w:r>
      <w:r>
        <w:rPr>
          <w:sz w:val="22"/>
          <w:szCs w:val="22"/>
        </w:rPr>
        <w:t>2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4 Gordon, Janelle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>5.77m</w:t>
      </w:r>
      <w:r>
        <w:rPr/>
        <w:tab/>
      </w:r>
      <w:r>
        <w:rPr>
          <w:sz w:val="22"/>
          <w:szCs w:val="22"/>
        </w:rPr>
        <w:t>5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9 Ogbourne, Melissa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5.76m</w:t>
      </w:r>
      <w:r>
        <w:rPr/>
        <w:tab/>
      </w:r>
      <w:r>
        <w:rPr>
          <w:sz w:val="22"/>
          <w:szCs w:val="22"/>
        </w:rPr>
        <w:t>3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3 Wallace, Keisha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>5.41m</w:t>
      </w:r>
      <w:r>
        <w:rPr/>
        <w:tab/>
      </w:r>
      <w:r>
        <w:rPr>
          <w:sz w:val="22"/>
          <w:szCs w:val="22"/>
        </w:rPr>
        <w:t>2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8 Samuels, Kadian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5.32m</w:t>
      </w:r>
      <w:r>
        <w:rPr/>
        <w:tab/>
      </w:r>
      <w:r>
        <w:rPr>
          <w:sz w:val="22"/>
          <w:szCs w:val="22"/>
        </w:rPr>
        <w:t>4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40 Coleman, Daidrain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.04m</w:t>
      </w:r>
      <w:r>
        <w:rPr/>
        <w:tab/>
      </w:r>
      <w:r>
        <w:rPr>
          <w:sz w:val="22"/>
          <w:szCs w:val="22"/>
        </w:rPr>
        <w:t>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Men High Jump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UMA AG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2.25m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Germaine Mason, University of Technolog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6 Grayman, James</w:t>
      </w:r>
      <w:r>
        <w:rPr/>
        <w:tab/>
      </w:r>
      <w:r>
        <w:rPr>
          <w:sz w:val="22"/>
          <w:szCs w:val="22"/>
        </w:rPr>
        <w:t>ANTIGUA</w:t>
      </w:r>
      <w:r>
        <w:rPr/>
        <w:tab/>
      </w:r>
      <w:r>
        <w:rPr>
          <w:sz w:val="22"/>
          <w:szCs w:val="22"/>
        </w:rPr>
        <w:t>2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5 Jackson, Jermain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2.0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 Douglas, Marvin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2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 Hudson, Trevor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 Riley, Andrew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>J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 Bachelor, Terrick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 Kerr, Dean</w:t>
      </w:r>
      <w:r>
        <w:rPr/>
        <w:tab/>
      </w:r>
      <w:r>
        <w:rPr>
          <w:sz w:val="22"/>
          <w:szCs w:val="22"/>
        </w:rPr>
        <w:t>JAMALCO TRACK CLUB</w:t>
      </w:r>
      <w:r>
        <w:rPr/>
        <w:tab/>
      </w:r>
      <w:r>
        <w:rPr>
          <w:sz w:val="22"/>
          <w:szCs w:val="22"/>
        </w:rPr>
        <w:t>1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9 Omari, Dookie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J1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11 Foote, Dwayne</w:t>
      </w:r>
      <w:r>
        <w:rPr/>
        <w:tab/>
      </w:r>
      <w:r>
        <w:rPr>
          <w:sz w:val="22"/>
          <w:szCs w:val="22"/>
        </w:rPr>
        <w:t>MANNINGS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3 Laing, Nicholai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8 James, Mark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77 McKellop, Anthony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4x200 Meter Relay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ET CO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Holm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4x200 Meter Relay Ope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PET CO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Holmwood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MMACULAT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HUGH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DFREY STEWA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5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OLMER'S GIRLS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IDB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. ANDREW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7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yman High Schoo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NOX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9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. CATHERIN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9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9.7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4  Girls 4x200 Meter Relay Ope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NO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0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0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INGSTON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1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MBROKE HALL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2.0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2.2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NATHON GRAN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3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4x200 Meter Relay Junior Hig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ARATHON INSURANCE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entral Branch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nnock Lodg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inger Hi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4x200 Meter Relay Junior Hig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ARATHON INSURANCE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38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nger Hi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2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Margarets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ck Ha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nnock Lodg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3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labar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4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5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sbourne Stor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elrose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6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7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yman Junior High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1:47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award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2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entral Branch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3.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4x200 Meter Relay Junior Hig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ANTILLEAN SPORT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6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4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yman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7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4x200 Meter Relay Junior Hig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8 Advance by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ANTILLEAN SPORT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:36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John Mills Junior Hig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 MILLS JUNIO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0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nward Roa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1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yman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3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co Practis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3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lrose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5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d Hills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6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wallowfield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7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sbourne Stor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8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stant Spring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8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ck Hall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59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 Margarets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1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entral Branch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1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labar Jun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2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ony Hill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3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award All Age &amp; J/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6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Women 100 Meter Hurdles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3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Toni Ann D'oley, IT DAT Track Club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 Ruddock, Natasha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-4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8 Levy, Yanique</w:t>
      </w:r>
      <w:r>
        <w:rPr/>
        <w:tab/>
      </w:r>
      <w:r>
        <w:rPr>
          <w:sz w:val="22"/>
          <w:szCs w:val="22"/>
        </w:rPr>
        <w:t>UNIVERSITY OF THE WEST</w:t>
      </w:r>
      <w:r>
        <w:rPr/>
        <w:tab/>
      </w:r>
      <w:r>
        <w:rPr>
          <w:sz w:val="22"/>
          <w:szCs w:val="22"/>
        </w:rPr>
        <w:t>15.01</w:t>
      </w:r>
      <w:r>
        <w:rPr/>
        <w:tab/>
      </w:r>
      <w:r>
        <w:rPr>
          <w:sz w:val="22"/>
          <w:szCs w:val="22"/>
        </w:rPr>
        <w:t>-4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Men 110 Meter Hurdles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ENSU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4.6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High Performance Track Club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4 Buckley, Markino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14.51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 Whebly, Dwight</w:t>
      </w:r>
      <w:r>
        <w:rPr/>
        <w:tab/>
      </w:r>
      <w:r>
        <w:rPr>
          <w:sz w:val="22"/>
          <w:szCs w:val="22"/>
        </w:rPr>
        <w:t>WOLMER'S BOYS' SCHOOL</w:t>
      </w:r>
      <w:r>
        <w:rPr/>
        <w:tab/>
      </w:r>
      <w:r>
        <w:rPr>
          <w:sz w:val="22"/>
          <w:szCs w:val="22"/>
        </w:rPr>
        <w:t>15.26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ckford, Orlando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5.52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Michae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5.60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ntague, Pau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5.73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llings, Andre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8.26</w:t>
      </w:r>
      <w:r>
        <w:rPr/>
        <w:tab/>
      </w:r>
      <w:r>
        <w:rPr>
          <w:sz w:val="22"/>
          <w:szCs w:val="22"/>
        </w:rPr>
        <w:t>-3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Men 1600 Meter Run One Mi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:44.0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8</w:t>
      </w:r>
      <w:r>
        <w:rPr/>
        <w:tab/>
      </w:r>
      <w:r>
        <w:rPr>
          <w:b/>
          <w:sz w:val="19"/>
          <w:szCs w:val="19"/>
        </w:rPr>
        <w:t>Linton McKenzi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8 Pullen, Shawn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1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5 Drummond, Andre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4:2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9 Campbell, Kevin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2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4 Allen, Evon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4:2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6 Talbert, Wainard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2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4 Fagan, Omar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4:3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6 Osbourne, Kenyata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4:3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61 Brown, Kirk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3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65 Salmon, Delroy</w:t>
      </w:r>
      <w:r>
        <w:rPr/>
        <w:tab/>
      </w:r>
      <w:r>
        <w:rPr>
          <w:sz w:val="22"/>
          <w:szCs w:val="22"/>
        </w:rPr>
        <w:t>EXCELSIOR COMMUNITY CO</w:t>
      </w:r>
      <w:r>
        <w:rPr/>
        <w:tab/>
      </w:r>
      <w:r>
        <w:rPr>
          <w:sz w:val="22"/>
          <w:szCs w:val="22"/>
        </w:rPr>
        <w:t>4:3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48 Robinson, Adrian</w:t>
      </w:r>
      <w:r>
        <w:rPr/>
        <w:tab/>
      </w:r>
      <w:r>
        <w:rPr>
          <w:sz w:val="22"/>
          <w:szCs w:val="22"/>
        </w:rPr>
        <w:t>CHRISTIANA HIGH</w:t>
      </w:r>
      <w:r>
        <w:rPr/>
        <w:tab/>
      </w:r>
      <w:r>
        <w:rPr>
          <w:sz w:val="22"/>
          <w:szCs w:val="22"/>
        </w:rPr>
        <w:t>4:4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62 Prince, Antonie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4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5 Mendez, Lawrence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4:4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43 Grant, Joseph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4:4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3 Patterson, McKAY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:4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41 Richards, Adrian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>4:59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60 Stewart, Hurly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:0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42 France, Hermon</w:t>
      </w:r>
      <w:r>
        <w:rPr/>
        <w:tab/>
      </w:r>
      <w:r>
        <w:rPr>
          <w:sz w:val="22"/>
          <w:szCs w:val="22"/>
        </w:rPr>
        <w:t>ST.JAGO(BOY)</w:t>
      </w:r>
      <w:r>
        <w:rPr/>
        <w:tab/>
      </w:r>
      <w:r>
        <w:rPr>
          <w:sz w:val="22"/>
          <w:szCs w:val="22"/>
        </w:rPr>
        <w:t>5:0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52 Gutzmore, Andrew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:04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Women 1600 Meter Run One Mil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4 James, Marcia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:1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1 McLeod, Jessica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5:1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well, Judith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:1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7 Thomas, Tamica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>5:1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2 Cunningham, Nardia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5:2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0 Nickle, Sharlene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5:3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3 Henry, Nadine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:47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400 Meter Hurdles Ope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ncer, Kaluse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5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msey, Keith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5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er, Hugh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5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4x60 Meter Relay Under10 Pri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INTERNATIONAL INSURANCE COMPANY LIMIT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2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1</w:t>
      </w:r>
      <w:r>
        <w:rPr/>
        <w:tab/>
      </w:r>
      <w:r>
        <w:rPr>
          <w:b/>
          <w:sz w:val="19"/>
          <w:szCs w:val="19"/>
        </w:rPr>
        <w:t>VAZ Pre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Benedict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4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 Jude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6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 Catherine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8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cot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6.1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lden Spring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6.5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erford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7.6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panish Town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7.7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d Hill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8.1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4x60 Meter Relay Under10 Prep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FIRST CARIBBEAN INTERNATIONAL BANK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34.6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St. Benedicts Primar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the Angels P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4.6h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EST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4.7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YDEL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4.9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mers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J34.9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CATHERINE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1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Z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1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ltham Education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5.8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4x100 Meter Relay Under12 Pri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UPER PLU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1.6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John Mil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Catherine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12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nish Town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55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usseau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d Hill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 Benedict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erford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8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gel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 Jude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nnock Lodg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lden Spring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scot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4x100 Meter Relay Under12 Prep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DIGICE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1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HYDEL Pre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YDEL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97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a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rtmore Missionary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ur Lady of the Angels P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EST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yman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thermere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Z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4x100 Meter Relay Under12 Prep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MAICA NATIONAL BUILDING SOCIE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3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HYDEL Prep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YDEL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 Catherine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ELLA MARI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Z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EST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. Andrew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VISVILLE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9.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7  Girls 4x100 Meter Relay Under12 Prep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ADOWBROOK PREP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01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4x100 Meter Relay Under12 Pri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JADCO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3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Waterford Primar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 Benedict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 Hill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anish Town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LMONT PAR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1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AGGO HEAD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5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gels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nnock Lodge All A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 Catherine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terford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nward Road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8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lden Spring Primar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9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Women 4x100 Meter Relay Institutio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BERGER PAINT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26/2005</w:t>
      </w:r>
      <w:r>
        <w:rPr/>
        <w:tab/>
      </w:r>
      <w:r>
        <w:rPr>
          <w:b/>
          <w:sz w:val="19"/>
          <w:szCs w:val="19"/>
        </w:rPr>
        <w:t>University of Technolog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60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C FOSTER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 Mills ExpressT/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BAY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NIVERSITY OF THE WEST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4x100 Meter Relay INDEP BOY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RAINBOW AWNING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DENNE EXTENSION T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YDE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UALITY ACADEMIC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JOSEPH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EAM WORK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Men 4x100 Meter Relay Master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CITIBANK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XPLOSIV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MTEC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RCE MASTER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BONY TRACK CLUB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.C MASTER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Men 4x100 Meter Relay Special Oly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EASTWOOD LIMITED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.ANN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2  Men 4x100 Meter Relay Special Olym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.CATHERIN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A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NCHESTER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CATHERINE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7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4x800 Meter Relay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SING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7:34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4</w:t>
      </w:r>
      <w:r>
        <w:rPr/>
        <w:tab/>
      </w:r>
      <w:r>
        <w:rPr>
          <w:b/>
          <w:sz w:val="19"/>
          <w:szCs w:val="19"/>
        </w:rPr>
        <w:t>St. Elizabeth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7:4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UDE McK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7:4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NCHESTE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7:5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7:5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LABA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0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G WALK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0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DITH DALTON JAMES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0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1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LLE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1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s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1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1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2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37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4x800 Meter Relay Ope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RBT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8:50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VERE Technic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WOOD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48.96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8:49.99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RE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01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JAGO(GIRLS)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2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LLEFIELD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4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.ELIZABETH TECHNICAL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4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WISVILLE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9:5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ston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CIUS GOLDING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IDBEPORT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UEEN'S HIGH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Women 1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Sherone Simps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 Simpson, Sherone</w:t>
      </w:r>
      <w:r>
        <w:rPr/>
        <w:tab/>
      </w:r>
      <w:r>
        <w:rPr>
          <w:sz w:val="22"/>
          <w:szCs w:val="22"/>
        </w:rPr>
        <w:t>MVP TRACK CLUB</w:t>
      </w:r>
      <w:r>
        <w:rPr/>
        <w:tab/>
      </w:r>
      <w:r>
        <w:rPr>
          <w:sz w:val="22"/>
          <w:szCs w:val="22"/>
        </w:rPr>
        <w:t>11.22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 Cole, Nyoka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11.61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 Hutchinson, Ayanna</w:t>
      </w:r>
      <w:r>
        <w:rPr/>
        <w:tab/>
      </w:r>
      <w:r>
        <w:rPr>
          <w:sz w:val="22"/>
          <w:szCs w:val="22"/>
        </w:rPr>
        <w:t>TRINIDAD</w:t>
      </w:r>
      <w:r>
        <w:rPr/>
        <w:tab/>
      </w:r>
      <w:r>
        <w:rPr>
          <w:sz w:val="22"/>
          <w:szCs w:val="22"/>
        </w:rPr>
        <w:t>11.67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 Daley, Jenice</w:t>
      </w:r>
      <w:r>
        <w:rPr/>
        <w:tab/>
      </w:r>
      <w:r>
        <w:rPr>
          <w:sz w:val="22"/>
          <w:szCs w:val="22"/>
        </w:rPr>
        <w:t>IT DAT TRACK CLUB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 In-Baptiste, Annika</w:t>
      </w:r>
      <w:r>
        <w:rPr/>
        <w:tab/>
      </w:r>
      <w:r>
        <w:rPr>
          <w:sz w:val="22"/>
          <w:szCs w:val="22"/>
        </w:rPr>
        <w:t>ANTIGUA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Men 1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10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Rohan Wad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ind w:left="360" w:hanging="0"/>
        <w:rPr>
          <w:sz w:val="22"/>
          <w:szCs w:val="22"/>
        </w:rPr>
      </w:pPr>
      <w:r>
        <w:rPr/>
        <w:tab/>
        <w:t>Section 1 Wind -0.2</w:t>
        <w:br/>
        <w:br/>
      </w:r>
      <w:r>
        <w:rPr>
          <w:sz w:val="22"/>
          <w:szCs w:val="22"/>
        </w:rPr>
        <w:t xml:space="preserve">1 Carter, Nesta </w:t>
        <w:tab/>
        <w:t>UTech/MVP</w:t>
        <w:tab/>
        <w:t>10.33</w:t>
        <w:br/>
        <w:t xml:space="preserve">2 Nero, Melvin </w:t>
        <w:tab/>
        <w:t xml:space="preserve">Racers </w:t>
        <w:tab/>
        <w:t>10.40</w:t>
        <w:br/>
        <w:t xml:space="preserve">3 Brown, Xavier </w:t>
        <w:tab/>
        <w:t>Racers</w:t>
        <w:tab/>
        <w:t xml:space="preserve"> 10.41</w:t>
        <w:br/>
        <w:t xml:space="preserve">4 Forsythe,Mario </w:t>
        <w:tab/>
        <w:t xml:space="preserve">UTech/MVP </w:t>
        <w:tab/>
        <w:t>10.44</w:t>
        <w:br/>
        <w:t xml:space="preserve">5 Bailey, Daniel </w:t>
        <w:tab/>
        <w:t>Antigua</w:t>
        <w:tab/>
        <w:t xml:space="preserve"> 10.47</w:t>
        <w:br/>
        <w:t xml:space="preserve">6 Hines, Andrew </w:t>
        <w:tab/>
        <w:t>MVP</w:t>
        <w:tab/>
        <w:t>10.61</w:t>
        <w:br/>
        <w:t xml:space="preserve">7 Marine, Brian </w:t>
        <w:tab/>
        <w:t xml:space="preserve">Unatt </w:t>
        <w:tab/>
        <w:t>10.71</w:t>
        <w:br/>
        <w:t xml:space="preserve">8 Smith, Winston </w:t>
        <w:tab/>
        <w:t xml:space="preserve">Utech/MVP </w:t>
        <w:tab/>
        <w:t>10.73</w:t>
        <w:br/>
        <w:b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ection 2 Wind +0.3</w:t>
        <w:br/>
        <w:br/>
        <w:t>1 Barrett, Carl</w:t>
        <w:tab/>
        <w:t xml:space="preserve"> GCFoster </w:t>
        <w:tab/>
        <w:t>10.52</w:t>
        <w:br/>
        <w:t xml:space="preserve">2 Morgan, Orlando </w:t>
        <w:tab/>
        <w:t xml:space="preserve">UTech/MVP </w:t>
        <w:tab/>
        <w:t>10.53</w:t>
        <w:br/>
        <w:t xml:space="preserve">3 James, Ryan </w:t>
        <w:tab/>
        <w:t xml:space="preserve">UTech/MVP </w:t>
        <w:tab/>
        <w:t>10.54</w:t>
        <w:br/>
        <w:t>4 Richardson,Jorge</w:t>
        <w:tab/>
        <w:t xml:space="preserve">Univ.PueRico </w:t>
        <w:tab/>
        <w:t>10.57</w:t>
        <w:br/>
        <w:t xml:space="preserve">5 Stewart, Kevin </w:t>
        <w:tab/>
        <w:t xml:space="preserve">Racers </w:t>
        <w:tab/>
        <w:t>10.61</w:t>
        <w:br/>
        <w:t xml:space="preserve">6 Miller, Ivan </w:t>
        <w:tab/>
        <w:t xml:space="preserve">Antigua </w:t>
        <w:tab/>
        <w:t>10.77</w:t>
        <w:br/>
        <w:t xml:space="preserve">7 Guiseppi,Josephia </w:t>
        <w:tab/>
        <w:t>TrupalTC</w:t>
        <w:tab/>
        <w:t xml:space="preserve"> 11.02</w:t>
        <w:br/>
        <w:t xml:space="preserve">8 Greenway, Adion </w:t>
        <w:tab/>
        <w:t xml:space="preserve">Antigua </w:t>
        <w:tab/>
        <w:t>1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Women 4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53.1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3</w:t>
      </w:r>
      <w:r>
        <w:rPr/>
        <w:tab/>
      </w:r>
      <w:r>
        <w:rPr>
          <w:b/>
          <w:sz w:val="19"/>
          <w:szCs w:val="19"/>
        </w:rPr>
        <w:t>Cathy Rattr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 Williams, Shericka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52.17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 Spence, Klaliese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5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 Charles, Nickeisha</w:t>
      </w:r>
      <w:r>
        <w:rPr/>
        <w:tab/>
      </w:r>
      <w:r>
        <w:rPr>
          <w:sz w:val="22"/>
          <w:szCs w:val="22"/>
        </w:rPr>
        <w:t>TRINIDAD</w:t>
      </w:r>
      <w:r>
        <w:rPr/>
        <w:tab/>
      </w:r>
      <w:r>
        <w:rPr>
          <w:sz w:val="22"/>
          <w:szCs w:val="22"/>
        </w:rPr>
        <w:t>5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 Day, Christine</w:t>
      </w:r>
      <w:r>
        <w:rPr/>
        <w:tab/>
      </w:r>
      <w:r>
        <w:rPr>
          <w:sz w:val="22"/>
          <w:szCs w:val="22"/>
        </w:rPr>
        <w:t>UNIVERSITY OF TECHNOLG</w:t>
      </w:r>
      <w:r>
        <w:rPr/>
        <w:tab/>
      </w:r>
      <w:r>
        <w:rPr>
          <w:sz w:val="22"/>
          <w:szCs w:val="22"/>
        </w:rPr>
        <w:t>56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Men 400 Meter Dash Op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 Record:</w:t>
      </w:r>
      <w:r>
        <w:rPr/>
        <w:tab/>
      </w:r>
      <w:r>
        <w:rPr>
          <w:b/>
          <w:sz w:val="19"/>
          <w:szCs w:val="19"/>
        </w:rPr>
        <w:t>45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4</w:t>
      </w:r>
      <w:r>
        <w:rPr/>
        <w:tab/>
      </w:r>
      <w:r>
        <w:rPr>
          <w:b/>
          <w:sz w:val="19"/>
          <w:szCs w:val="19"/>
        </w:rPr>
        <w:t>Bert Camer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0 Thompson, Oral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5 Fraser, Noel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4 Brown, Kiel</w:t>
      </w:r>
      <w:r>
        <w:rPr/>
        <w:tab/>
      </w:r>
      <w:r>
        <w:rPr>
          <w:sz w:val="22"/>
          <w:szCs w:val="22"/>
        </w:rPr>
        <w:t>RACERS TRACK CLUB</w:t>
      </w:r>
      <w:r>
        <w:rPr/>
        <w:tab/>
      </w:r>
      <w:r>
        <w:rPr>
          <w:sz w:val="22"/>
          <w:szCs w:val="22"/>
        </w:rPr>
        <w:t>4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3 Barnes, N'Kosie</w:t>
      </w:r>
      <w:r>
        <w:rPr/>
        <w:tab/>
      </w:r>
      <w:r>
        <w:rPr>
          <w:sz w:val="22"/>
          <w:szCs w:val="22"/>
        </w:rPr>
        <w:t>ANTIGUA</w:t>
      </w:r>
      <w:r>
        <w:rPr/>
        <w:tab/>
      </w:r>
      <w:r>
        <w:rPr>
          <w:sz w:val="22"/>
          <w:szCs w:val="22"/>
        </w:rPr>
        <w:t>4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ckford, Stephon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yne, Taariq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53.60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C.F.P.I. Timing &amp; Data</w:t>
    </w:r>
    <w:r>
      <w:rPr/>
      <w:tab/>
    </w:r>
    <w:r>
      <w:rPr>
        <w:sz w:val="19"/>
        <w:szCs w:val="19"/>
      </w:rPr>
      <w:t>Hy-Tek's MEET MANAGER  6:18 PM  2/25/2006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ibson Relays - 2/25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ational Stadium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45:00Z</dcterms:created>
  <dc:creator>Hubert</dc:creator>
  <dc:description/>
  <cp:keywords/>
  <dc:language>en-US</dc:language>
  <cp:lastModifiedBy>EDWARD S HECTOR</cp:lastModifiedBy>
  <dcterms:modified xsi:type="dcterms:W3CDTF">2006-03-01T15:37:00Z</dcterms:modified>
  <cp:revision>4</cp:revision>
  <dc:subject/>
  <dc:title>Event 1  Boys 4x400 Meter Relay Open</dc:title>
</cp:coreProperties>
</file>