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1.7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JAM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. LAWRENCE, S.SIMPSON,A. BAILEY, V. CAMPBELL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WOOD TECHNICAL, HOLMWOOD TECHNIC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5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WOOD TECHNICAL, HOLMWOOD TECHNIC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WOOD TECHNI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IN ALLE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9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:20.6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12/200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JAM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.RICHARDS, C.SCOTT, D.PARIS, L.FENT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:36.3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OLMWOOD TECHNICAL, HOLMWOOD TECHNIC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WOOD TECHNI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DWIN ALLEN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38.2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NCHESTE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0.0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ANDREW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Das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7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/7/19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LENE OTTEY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0.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8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orence Griffith-Joyner, US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1.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herone Simpson, JAMAIC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     Wind: -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 Ferguson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A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 Lee, Mu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 Brooks, Sher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3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7 Dowdie, Peta Gay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0 Cole, Nyo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.5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6 Woolery, Mares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200 Meter Das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6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/13/19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RLENE OTTEY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1.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orence Griffith-Joyner, US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2.5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Veronica Campbell, JAMAIC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     Wind: 1.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7 Simpson, Shero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4 Campbell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8 Lee, Mu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3 Williams, Laur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 Ferguson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A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1 Trotter, Dee D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.5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Das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3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/19/200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rraine Fenton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rita Koch, GERMAN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9.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nya Richards, US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2 Richards, Sa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 Henderson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6 Willimas, Nov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0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5 Williams, Sher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 Amertil, Chri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AHA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 Fenton, Lorr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0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1 Smith, Rone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.7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800 Meter Ru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58.1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/24/200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ia Sinclair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53.2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rmila Kratochvílová, CZ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:00.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nia Sinclair, JAMAIC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8 Sinclair, K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7 Clarke, Ha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0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9 Clement, Trenie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1.7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 Burnett, Ma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UY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2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2 Vanderveen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ETHERLAND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:05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100 Meter Hurdl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4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21/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RIGITTE FOSTER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ordanka Donkova, BULGARI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5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AIL DEVERS, US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     Wind: -0.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7 Foster-Hylton, Brig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2 Cherry, Dam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 Ennis-London, Dello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6 Dixon, Vo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1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1 Golding-Clarke, Lac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2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8 Doyle, Toni-A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4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400 Meter Hurdl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8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/31/199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EON HEMMINGS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2.3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8/200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Yuliya Pechonkina, RU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5 Demus, Lash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.2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 Beckford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1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7 Spencer, Kalie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TECHN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8 Studdart, Sh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6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5 Sallens, M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6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 Burgher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.7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Women Triple Jump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16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CIA SMITH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5.50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10/199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essa Kravets, UK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4.33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ecia Smith, JAMAIC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d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  <w:tab w:val="right" w:pos="952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ight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2 Smith, Tre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34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2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 Aldama, Yam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.22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0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 Bauchman, Cand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96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0.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1 Stafford, Co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.80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+0.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right" w:pos="95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8.2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/30/20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JAM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.FRATER, D.THOMAS, C. WILLIAMS, L.BREDWOOD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0.9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LABAR HIGH, CALABAR HIGH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MPERDOWN HIGH SCH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.9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2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3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WOOD TECHNI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.6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2.0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:56.7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10/19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JAM</w:t>
      </w:r>
    </w:p>
    <w:p>
      <w:pPr>
        <w:pStyle w:val="Normal"/>
        <w:tabs>
          <w:tab w:val="clear" w:pos="720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. MCFARLANE, M. MCDONALD, D. CLARKE, G.HAUGHTO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:13.1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, WOLMER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ALABAR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4.8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UDE MCKA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5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18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LMWOOD TECHNIC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NF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B RAC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14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fa Powell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14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FA POWELL, JAM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     Wind: -0.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5 Carter, Ne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TECHN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4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5 Morgan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TECHN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4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 Forsytte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TECHN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4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5 Hines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7 Stewart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PERFORMANCE CEN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5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 Barrett, Car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.C.FOSTER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4 Campbell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3 Wallace, Anu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LCO TRACK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7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00 Meter Dash A RACE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14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fa Powell, JAMAIC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14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FA POWELL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9.8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safa Powell, JAMAIC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     Wind: -0.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7573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0 Powell, Asaf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2 Burns, Mar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INIDAD AND TOB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2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5 Waugh, Ains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3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0 Thomas, Dwigh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 Felix, 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3 Smith, Win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200 Meter Das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3/197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NALD QUARRIE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.2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HAEL JOHNSON, US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.1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sain Bolt, JAMAIC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     Wind: 1.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 Bolt, Us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 Gay, Ty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 Armstrong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TRINIDAD AND TOBA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8 Brown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6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2 William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6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3 Felix, W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8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6 Patton, Dar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 Brown, X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IGH PERFORMANCE CENT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1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Dash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4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21/19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OXBERT MARTIN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3.2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ICHAEL JOHNSON, US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4.6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shaun Merrit, US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3 Merrit, Lasha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6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4 Rock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2 Gonzales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4.9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 Blackwood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 Francique, Alley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RENA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5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6 Clarke, Da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0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 Ayre, San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6.2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800 Meter Ru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45.2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6/29/197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YMOUR NEWMAN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41.1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LSON KIPKETER, DENMARK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:46.8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enjamin Kipkurui, KENY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7 Koech, Just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3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8 Peterson, De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7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4 Johnson, Jon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8.8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tion  1 ...   (Men 800 Meter Run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0 Smith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49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 Allen, 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:50.9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500 Meter Ru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:39.19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8/199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TEVE GREEN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:26.0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7/14/199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Hicham El Guerrouj, MAR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:41.1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JUBI ELIUD, KENY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8 Runo, Geoff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0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0 Ahmed, Sa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3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6 Kiptum, Ber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1.5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4 Watson, V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4.07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9 Slattery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5.1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9 Koskei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7.7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4 Gruber, Char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48.1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9 Drummond, And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NIVERSITY OF TECHNOL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3.7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5 Kimate, Si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KE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5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3 Campbell, K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:59.52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9 Talbert, Wain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1.86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 Bent, Darr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2.6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2 Cross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09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7 Brown, Ki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14.5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0 Edwards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:30.29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110 Meter Hurdl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17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26/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AURICE WIGNALL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2.9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lin Jackson , Xiang Liu, GBR,CHN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3.41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5/7/2005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avid Payne, US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     Wind: 0.4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6 Brown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7 Payne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9 Hughes, R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  <w:tab w:val="center" w:pos="87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4 Bramlett, Ronal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7 Hicks, Antw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60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23 Smith, Maur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8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2 Melbourne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3.9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9 Pinnock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.5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n 400 Meter Hurdles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AMAICAN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7.60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*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8/4/1993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INTHROP GRAHAM, JAM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ORL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6.78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%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1992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KEVIN YOUNG, USA</w:t>
      </w:r>
    </w:p>
    <w:p>
      <w:pPr>
        <w:pStyle w:val="Normal"/>
        <w:tabs>
          <w:tab w:val="clear" w:pos="720"/>
          <w:tab w:val="right" w:pos="1440" w:leader="none"/>
          <w:tab w:val="right" w:pos="2280" w:leader="none"/>
          <w:tab w:val="center" w:pos="2508" w:leader="none"/>
          <w:tab w:val="left" w:pos="2760" w:leader="none"/>
          <w:tab w:val="left" w:pos="38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48.76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#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4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aBronze Garnett, USA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ction  1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8 Clement, Ker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8.9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3 Griffiths, De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28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0 McFarlane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3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tion  1 ...   (Men 400 Meter Hurdles)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eed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585" w:leader="none"/>
          <w:tab w:val="left" w:pos="3840" w:leader="none"/>
          <w:tab w:val="right" w:pos="7560" w:leader="none"/>
          <w:tab w:val="right" w:pos="85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6 Weakley, 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9.73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9 Little, Greg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AMA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0.75</w:t>
      </w:r>
    </w:p>
    <w:p>
      <w:pPr>
        <w:pStyle w:val="Normal"/>
        <w:tabs>
          <w:tab w:val="clear" w:pos="720"/>
          <w:tab w:val="right" w:pos="432" w:leader="none"/>
          <w:tab w:val="left" w:pos="600" w:leader="none"/>
          <w:tab w:val="left" w:pos="3840" w:leader="none"/>
          <w:tab w:val="right" w:pos="853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Jamaica Amateur Athletic Assoc.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Hy-Tek's MEET MANAGER  10:03 PM  5/6/2006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JAMAICA INTERNATIONAL INVITATIONAL MEET - 5/6/2006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INDEPENDENCE PARK LIMITED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NATIONAL STADIUM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 - JAMAICA INTERNATIONAL  INVITATIONAL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