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maica Amateur Athletic Assoc.$06152005                  Hy-Tek's MEET MANAG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MILO WESTRN RELAYS                        Page 1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MONTEGO BAY ST. JAMES - Saturday 10/02/07 to Sunday 11/02/07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COMPLETE RESULTS - ALL ROUNDS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 xml:space="preserve">Girls 4x100 Meter Relay Class 4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 xml:space="preserve">% Meet: 48.52 MANCHESTER HIGH 2004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Finals - Results  - Saturday 10/02/07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PLACE  RELAY     AFFILIATION               TIME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=====  =================================== =======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1  MANC      Manchester High           48.84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2  HOLM      Holmwood Technical        50.71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3  STET      ST Elizabeth Tech High    50.91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3  EDWI      Edwin Allen High          50.91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5  CHRI      Christiana High           52.72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6  MANN      Mannings High             53.12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7  BELL      Bellefield                54.47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8  LEWI      Lewisville High           55.15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9  CAMB      Cambridge High            55.23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10  STJH      St. James High            55.56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11  ANCH      Anchovy High              55.80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12  TACI      Tacius Golding High       56.54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13  MTSA      Mt.Salem                  57.21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-  FARM      Farm Primary                 NT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 xml:space="preserve">Girls 4x100 Meter Relay Prep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 xml:space="preserve">% Meet: 55.99 MOUNT ALVERNIA 2006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Finals - Results  - Saturday 10/02/07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PLACE  RELAY     AFFILIATION               TIME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=====  =================================== =========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1  MTAL      Mt.Alvernia High            57.85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  SUPR      Supreme Prep                58.38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  JAME      ST James Prep               59.22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4  STTH      ST Thomas Prep            1:01.34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5  CORP      Cornwall Prep             1:02.10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6  MOBP      Mobay Prep                1:02.24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7  HOSA      Hosanna Prep              1:02.25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8  UNIT      Unity Prep                1:02.43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9  HEMM      Hemmingay Prep            1:02.82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 xml:space="preserve">Girls 4x100 Meter Relay Class 2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% Meet: 46.13 EDWIN ALLEN 2006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Finals - Results  - Saturday 10/02/07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PLACE  RELAY     AFFILIATION               TIME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=====  =================================== =======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1  MANC      Manchester High           46.41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2  EDWI      Edwin Allen High          46.51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3  HOLM      Holmwood Technical        47.73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4  VERE      Vere Tech High            48.94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5  STET      ST Elizabeth Tech High    49.35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6  MANN      Mannings High             50.08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7  CHRI      Christiana High           51.29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8  OCHI      Ocho Rios High            53.16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9  TITC      Titchfield                54.29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10  STJH      St. James High            54.55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11  CENT      Central High              55.89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 xml:space="preserve">Girls 4x100 Meter Relay Class 1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 xml:space="preserve">% Meet: 44.18 HOLMWOOD TECH 2006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Finals - Results  - Saturday 10/02/07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PLACE  RELAY     AFFILIATION               TIME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=====  =================================== =======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1  HOLM      Holmwood Technical        44.97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2  VERE      Vere Tech High            47.99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3  MANN      Mannings High             49.01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4  STET      ST Elizabeth Tech High    49.89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5  MANC      Manchester High           49.94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 xml:space="preserve">Girls 4x100 Meter Relay Class 3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% Meet: 46.68 EDWIN ALLEN 2004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Finals - Results  - Saturday 10/02/07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PLACE  RELAY     AFFILIATION               TIME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=====  =================================== =========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1  MANC      Manchester High             47.61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  HOLM      Holmwood Technical          47.92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  EDWI      Edwin Allen High            49.90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4  STET      ST Elizabeth Tech High      49.99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5  TACI      Tacius Golding High         50.49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6  CHRI      Christiana High             51.20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7  TITC      Titchfield                  51.47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8  MTAL      Mt.Alvernia High            51.52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9  FROM      Frome Tech.                 51.88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maica Amateur Athletic Assoc.$06152005                  Hy-Tek's MEET MANAG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MILO WESTRN RELAYS                        Page 2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MONTEGO BAY ST. JAMES - Saturday 10/02/07 to Sunday 11/02/07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COMPLETE RESULTS - ALL ROUNDS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Girls 4x100 Meter Relay Class 3 (Continued)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Finals - Results  - Saturday 10/02/07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PLACE  RELAY     AFFILIATION               TIME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=====  =================================== =========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10  COMJ      Comets Jr.                  52.42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11  HERB      Herbert Morrison            52.45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12  BELL      Bellefield                  52.67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13  CAMB      Cambridge High              53.24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14  STJH      St. James High              54.10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15  GRAN      Grange Hill                 54.54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16  LEWI      Lewisville High             54.94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17  OCHI      Ocho Rios High              55.86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18  MTSA      Mt.Salem                    58.77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19  FARM      Farm Primary              1:01.67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20  GING      Ginger Hill High          1:02.00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 xml:space="preserve">Girls 4x100 Meter Relay PRIMARY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 xml:space="preserve">% Meet: 54.61 SPANISH TOWN 2004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Finals - Results  - Saturday 10/02/07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PLACE  RELAY     AFFILIATION               TIME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=====  =================================== =========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1  SUD       Sudbury                     55.95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  MORA      Morant Bay Primary          56.24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  BARR      Barracks Road               56.58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4  GINP      Ginger Hill Primary         57.14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5  OCH       Ocho Rios Primary           57.55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6  MTSA      Mt.Salem                    57.72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7  COR       Cornaldi Primary            58.41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8  CATH      Catherine Hall            1:00.67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9  CEDP      Cedar Valley Primary      1:03.97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10  FARM      Farm Primary              1:06.25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 xml:space="preserve">Girls 4x200 Meter Relay HIGH SCH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 xml:space="preserve">% Meet: 1:35.73 HOLMWOOD TECH 2006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Finals - Results  - Saturday 10/02/07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PLACE  RELAY     AFFILIATION               TIME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=====  =================================== =========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1  HOLM      Holmwood Technical        1:38.15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  VERE      Vere Tech High            1:41.40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  MANN      Mannings High             1:42.70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4  EDWI      Edwin Allen High          1:43.94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5  CHRI      Christiana High           1:44.27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6  STET      ST Elizabeth Tech High    1:45.09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7  COMJ      Comets Jr.                1:49.86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8  FROM      Frome Tech.               1:51.10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9  STJH      St. James High            1:55.31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10  CENT      Central High              1:55.54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11  TITC      Titchfield                1:56.06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12  ANCH      Anchovy High              2:01.29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 xml:space="preserve">Girls 4x400 Meter Relay OPEN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% Meet: 3:32.14 MVP TRACK 2006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Finals - Results  - Saturday 10/02/07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PLACE  RELAY     AFFILIATION               TIME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=====  =================================== =========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1  MVP       Mvp Track Club            3:30.41 %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  HOLM      Holmwood Technical        3:34.29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  UTEC      University OF Tech        3:34.64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4  GCF       G C Foster College        3:37.51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5  EDWI      Edwin Allen High          3:42.03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6  SPEE      Speed Unit                3:44.16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7  MANC      Manchester High           3:46.29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8  UWI       Uni OF West Indies        3:46.86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9  STET      ST Elizabeth Tech High    3:55.66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10  MANN      Mannings High             4:07.11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 xml:space="preserve">Women's 400 Meter Run OPEN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% Meet: 52.81 SHARNETTA STEWART - VERE TECH 2006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Finals - Results  - Saturday 10/02/07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PLACE ATHLETE NAME             AGE TEAM                      TIME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===== ============================ ========================= =========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1 Dowie, Danielle           19 Titchfield                  57.15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2 Hodges, Shavine           19 Mt.Alvernia High            58.46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3 Burke, Carnella           19 Titchfield                1:03.87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4 Popley, Stacy-Ann         19 Titchfield                1:08.88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5 Sutherland, Rashana       19 Titchfield                1:09.99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6 Brown, Shantal            19 North Coast Track Club    1:13.27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maica Amateur Athletic Assoc.$06152005                  Hy-Tek's MEET MANAG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MILO WESTRN RELAYS                        Page 3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MONTEGO BAY ST. JAMES - Saturday 10/02/07 to Sunday 11/02/07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COMPLETE RESULTS - ALL ROUNDS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 xml:space="preserve">Women's 1,500 Meter Run OPEN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% Meet: 4:38.45 KAY-ANN THOMPSON - UNATTACHED 2005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Finals - Results  - Saturday 10/02/07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PLACE ATHLETE NAME             AGE TEAM                      TIME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===== ============================ ========================= =========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1 Davis, Teneisha           19 Vere Tech High            4:46.99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2 Powell, Judith            19 ST Elizabeth Tech High    4:59.06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3 Aldridge, Rosemarie       19 Bellefield                4:59.70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4 Marshall, Monique         19 Lewisville High           5:36.96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5 Watson, Stacian           19 Lewisville High           6:25.15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6 Watson, Shalene           19 Lewisville High           7:19.64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 xml:space="preserve">Women's 400 Meter Int Hurdles OPEN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% Meet: 59.31 SHERENE PINNOCK - EDWIN ALLEN 2006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Finals - Results  - Saturday 10/02/07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PLACE ATHLETE NAME             AGE TEAM                      TIME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===== ============================ ========================= =========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1 Willock, Tashana          19 G C Foster College        1:04.74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2 Hunter, Tamara            19 Holmwood Technical        1:07.00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3 Beckford, Cadien          19 Knox Community College    1:14.41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 xml:space="preserve">Women's 4x100 Meter Relay Clubs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 xml:space="preserve">% Meet: 43.46 MVP TRACK 2006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Finals - Results  - Saturday 10/02/07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PLACE  RELAY     AFFILIATION               TIME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=====  =================================== =======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1  MVP       Mvp Track Club            43.59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2  UTEC      University OF Tech        45.59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3  GCF       G C Foster College        45.69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4  COME      Mobay Comets              49.93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5  UWI       Uni OF West Indies        50.93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6  KNOX      Knox College              52.50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7  TITC      Titchfield                53.48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 xml:space="preserve">Women's 4x200 Meter Relay CLUBS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 xml:space="preserve">% Meet: 1:39.88 UTECH 2005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Finals - Results  - Saturday 10/02/07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PLACE  RELAY     AFFILIATION               TIME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=====  =================================== =========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1  TITC      Titchfield                1:55.77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  NORT      North Coast Track Club    1:57.22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Women's 4x800 Meter Relay OPEN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 xml:space="preserve">% Meet: 8:47.26 HOLMWOOD TECH 2006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Finals - Results  - Saturday 10/02/07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PLACE  RELAY     AFFILIATION               TIME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=====  =================================== =========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1  HOLM      Holmwood Technical        8:50.77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  EDWI      Edwin Allen High          8:58.11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  MANC      Manchester High           9:03.42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4  VERE      Vere Tech High            9:24.43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Women's 1,600 Mtr Sprint Medley OPEN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% Meet: 4:02.69 ST. JAGO 2004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Finals - Results  - Saturday 10/02/07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PLACE  RELAY     AFFILIATION               TIME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=====  =================================== =========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1  HOLM      Holmwood Technical        4:02.09 %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  EDWI      Edwin Allen High          4:02.72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  HERB      Herbert Morrison          4:14.23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4  MANC      Manchester High           4:18.93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5  COMJ      Comets Jr.                4:26.64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6  MTAL      Mt.Alvernia High          4:32.74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7  TACI      Tacius Golding High       4:34.35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8  KNOX      Knox College              4:42.77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9  CLAU      Claude McKay              4:47.23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maica Amateur Athletic Assoc.$06152005                  Hy-Tek's MEET MANAG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MILO WESTRN RELAYS                        Page 4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MONTEGO BAY ST. JAMES - Saturday 10/02/07 to Sunday 11/02/07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COMPLETE RESULTS - ALL ROUNDS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 xml:space="preserve">Women's High Jump OPEN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Finals - Results  - Saturday 10/02/07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PLACE ATHLETE NAME           AGE TEAM                MARK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===== ========================== =================== =====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 xml:space="preserve">1 Williamson, Kimberly    20 Edwin Allen High    1.59m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 xml:space="preserve">Women's Long Jump OPEN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% Meet: 5.82m ROSEANN JONES - VERE TECH 2006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Finals - Results  - Saturday 10/02/07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PLACE ATHLETE NAME           AGE TEAM                MARK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===== ========================== =================== =======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1 Grant, Jilisa           20 Vere Tech High      5.80m    NWI   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2 Durrant, Yushanni       20 University OF Tech  5.52m    NWI   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3 Reid, Megan             20 Vere Tech High      5.36m    NWI   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4 Riley, Keisha           20 Edwin Allen High    5.15m    NWI   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5 Hill, Natasha           20 Edwin Allen High    5.13m    NWI   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6 Channer, Nichola        20 Knox College        5.02m    NWI   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- Martin, Melissa         20 Ocho Rios High         ND    NWI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Boys 4x100 Meter Relay Class 4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% Meet: 47.00 KINGSTON COLLEGE 2005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Finals - Results  - Saturday 10/02/07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PLACE  RELAY     AFFILIATION               TIME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=====  =================================== =======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1  KING      Kingston College          47.70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2  CAMB      Cambridge High            49.59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3  GREE      Green Island High         49.64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4  STET      ST Elizabeth Tech High    49.69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5  CORN      Cornwall College          51.25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6  OCHI      Ocho Rios High            51.89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7  GING      Ginger Hill High          53.99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8  CEDA      Cedar Valley High         54.60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Boys 4x100 Meter Relay Class 3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% Meet: 45.42 KINGSTON COLLEGE 2005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Finals - Results  - Saturday 10/02/07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PLACE  RELAY     AFFILIATION               TIME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=====  =================================== =======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1  KING      Kingston College          45.04 %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2  STET      ST Elizabeth Tech High    45.57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3  MUNR      Munro College             46.41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4  MANN      Mannings High             46.87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5  HERB      Herbert Morrison          47.32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6  CHRI      Christiana High           47.49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7  ARDE      Ardenne High              47.84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8  CORN      Cornwall College          48.17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9  PER       Petersfield High          48.64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10  SUD       Sudbury                   49.00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11  CLAU      Claude McKay              49.84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12  TACI      Tacius Golding High       49.92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13  GREP      Green Pond Primary        50.55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14  LEWI      Lewisville High           50.82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15  OCHI      Ocho Rios High            50.99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16  GRE       Green Pond                51.02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17  GING      Ginger Hill High          51.18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18  COMJ      Comets Jr.                51.53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19  CEDA      Cedar Valley High         51.86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0  CAMB      Cambridge High            52.18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1  MTSA      Mt.Salem                  53.34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2  CENT      Central High              53.79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3  STJH      St. James High            56.64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Boys 4x100 Meter Relay Class 2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% Meet: 42.60 KINGSTON COLLEGE 2005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Finals - Results  - Saturday 10/02/07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PLACE  RELAY     AFFILIATION               TIME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=====  =================================== =======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1  HERB      Herbert Morrison          42.20 %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2  MANN      Mannings High             42.77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3  KING      Kingston College          42.97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4  MANC      Manchester High           43.36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5  HOLM      Holmwood Technical        43.94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6  CORN      Cornwall College          44.25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7  CENT      Central High              44.87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8  ARDE      Ardenne High              45.24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9  OCHI      Ocho Rios High            45.26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10  PER       Petersfield High          45.29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11  STJA      St. James College         45.67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maica Amateur Athletic Assoc.$06152005                  Hy-Tek's MEET MANAG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MILO WESTRN RELAYS                        Page 5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MONTEGO BAY ST. JAMES - Saturday 10/02/07 to Sunday 11/02/07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COMPLETE RESULTS - ALL ROUNDS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Boys 4x100 Meter Relay Class 2 (Continued)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Finals - Results  - Saturday 10/02/07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PLACE  RELAY     AFFILIATION               TIME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=====  =================================== =======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12  CLAU      Claude McKay              45.74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13  FROM      Frome Tech.               45.81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14  COMJ      Comets Jr.                45.94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15  GREE      Green Island High         45.96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16  WILL      William Knibb High        46.09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17  CAMB      Cambridge High            46.25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18  MUNR      Munro College             46.26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19  GARV      Garvey MACEO              46.66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0  TITC      Titchfield                47.24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1  LEWI      Lewisville High           47.51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2  GRE       Green Pond                49.37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Boys 4x100 Meter Relay PRIMARY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 xml:space="preserve">% Meet: 51.88 OCHO RIOS 2006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Finals - Results  - Saturday 10/02/07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PLACE  RELAY     AFFILIATION               TIME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=====  =================================== =========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1  COR       Cornaldi Primary            54.43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  GINP      Ginger Hill Primary         54.48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  CATH      Catherine Hall              54.87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4  OCH       Ocho Rios Primary           55.13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5  SUD       Sudbury                     56.00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6  MORA      Morant Bay Primary          56.98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7  BARR      Barracks Road               57.25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8  MTSA      Mt.Salem                    58.82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9  CEDP      Cedar Valley Primary      1:00.03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10  FARM      Farm Primary              1:03.95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Boys 4x100 Meter Relay Class 1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 xml:space="preserve">% Meet: 41.14 HOLMWOOD TECH 2006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Finals - Results  - Saturday 10/02/07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PLACE  RELAY     AFFILIATION               TIME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=====  =================================== =======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1  HERB      Herbert Morrison          41.20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2  HOLM      Holmwood Technical        41.56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3  MANN      Mannings High             42.89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4  MUNR      Munro College             43.02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5  ARDE      Ardenne High              43.06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6  CENT      Central High              43.31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7  CLAU      Claude McKay              43.64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8  STET      ST Elizabeth Tech High    43.95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9  OCHI      Ocho Rios High            44.06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10  TITC      Titchfield                44.66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11  GRAN      Grange Hill               45.06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12  COMJ      Comets Jr.                45.20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13  FROM      Frome Tech.               45.30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14  STJH      St. James High            45.94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15  LEWI      Lewisville High           46.64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16  KEMP      Kemps Hill                46.86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17  CORN      Cornwall College          49.97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18  GRE       Green Pond                53.66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 xml:space="preserve">Boys 4x100 Meter Relay Prep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 xml:space="preserve">% Meet: 54.48 MOUNT ALVERNIA 2006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Finals - Results  - Saturday 10/02/07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PLACE  RELAY     AFFILIATION               TIME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=====  =================================== =========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1  JAME      ST James Prep               55.11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  SUPR      Supreme Prep                55.86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  MOBP      Mobay Prep                  56.75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4  HEMM      Hemmingay Prep              57.26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5  ALVE      MT Alvernia Prep            57.39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6  UNIT      Unity Prep                  58.58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7  EVAN      Evans Prep.                 59.93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8  STTH      ST Thomas Prep            1:03.34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9  HOSA      Hosanna Prep              1:03.72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10  CORP      Cornwall Prep             1:04.59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maica Amateur Athletic Assoc.$06152005                  Hy-Tek's MEET MANAG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MILO WESTRN RELAYS                        Page 6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MONTEGO BAY ST. JAMES - Saturday 10/02/07 to Sunday 11/02/07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COMPLETE RESULTS - ALL ROUNDS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Boys 4x200 Meter Relay CLASS 1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% Meet: 1:26.32 KINGSTON COLLEGE 2006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Finals - Results  - Saturday 10/02/07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PLACE  RELAY     AFFILIATION               TIME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=====  =================================== =========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1  HERB      Herbert Morrison          1:28.04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  STET      ST Elizabeth Tech High    1:29.63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  HOLM      Holmwood Technical        1:29.88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4  MANN      Mannings High             1:30.09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5  CLAU      Claude McKay              1:30.69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6  CORN      Cornwall College          1:31.89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7  BELL      Bellefield                1:32.27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8  CENT      Central High              1:33.06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9  GREE      Green Island High         1:33.74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10  TITC      Titchfield                1:34.51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11  FROM      Frome Tech.               1:35.98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12  OCHI      Ocho Rios High            1:36.39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13  STJH      St. James High            1:36.48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14  GRAN      Grange Hill               1:37.00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Boys 4x200 Meter Relay CLASS 2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 xml:space="preserve">% Meet: 1:28.99 HOLMWOOD TECH 2004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Finals - Results  - Saturday 10/02/07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PLACE  RELAY     AFFILIATION               TIME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=====  =================================== =========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1  MANN      Mannings High             1:29.90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  HERB      Herbert Morrison          1:30.15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  KING      Kingston College          1:31.61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4  MANC      Manchester High           1:32.10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5  HOLM      Holmwood Technical        1:33.41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6  CENT      Central High              1:33.52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7  CORN      Cornwall College          1:33.77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8  CLAU      Claude McKay              1:34.75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9  OCHI      Ocho Rios High            1:35.29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9  WILL      William Knibb High        1:35.29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11  CHRI      Christiana High           1:35.73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12  COMJ      Comets Jr.                1:35.86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13  FROM      Frome Tech.               1:35.87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14  STJH      St. James High            1:36.07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15  PER       Petersfield High          1:37.70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16  GREE      Green Island High         1:38.49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17  CAMB      Cambridge High            1:41.55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18  TACI      Tacius Golding High       1:41.85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19  TITC      Titchfield                1:44.50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20  GING      Ginger Hill High          1:47.44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 xml:space="preserve">Boys 4x400 Meter Relay HIGH SCH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% Meet: 3:15.11 KINGSTON COLLEGE 2005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Finals - Results  - Saturday 10/02/07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PLACE  RELAY     AFFILIATION               TIME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=====  =================================== =========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1  MANC      Manchester High           3:18.90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  HERB      Herbert Morrison          3:19.60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  MANN      Mannings High             3:20.17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4  CLAU      Claude McKay              3:21.18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5  ARDE      Ardenne High              3:22.46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6  HOLM      Holmwood Technical        3:22.80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7  BELL      Bellefield                3:23.65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8  STET      ST Elizabeth Tech High    3:27.65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9  COMJ      Comets Jr.                3:27.91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10  WILL      William Knibb High        3:32.87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11  FROM      Frome Tech.               3:35.28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12  LEWI      Lewisville High           3:38.35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13  PER       Petersfield High          3:39.93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14  GRAN      Grange Hill               3:45.86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15  CAMB      Cambridge High            4:05.54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16  CEDA      Cedar Valley High         5:20.92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-  CENT      Central High                   NT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-  CORN      Cornwall College               NT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 xml:space="preserve">Men's 100 Meter Dash OPEN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% Meet: 10.50 CARL BARRETT - HPTC 2004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Finals - Results  - Saturday 10/02/07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LACE ATHLETE NAME             AGE TEAM                      TIME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===== ============================ ========================= ============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1 Halstein, Kenroy          20 Mobay Comets              10.66    NWI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2 Wallace, Hannukah         20 Jamalco                   10.79    NWI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3 Coote, Denard             20 Green Island High         10.90    NWI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4 Hines, Orlando            20 Herbert Morrison          10.99    NWI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5 Shaw, Junior              20 Herbert Morrison          11.08    NWI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maica Amateur Athletic Assoc.$06152005                  Hy-Tek's MEET MANAG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MILO WESTRN RELAYS                        Page 7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MONTEGO BAY ST. JAMES - Saturday 10/02/07 to Sunday 11/02/07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COMPLETE RESULTS - ALL ROUNDS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Men's 100 Meter Dash OPEN (Continued)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Finals - Results  - Saturday 10/02/07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LACE ATHLETE NAME             AGE TEAM                      TIME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===== ============================ ========================= ============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6 Thompson, Dwain           20 Mobay Comets              11.12    NWI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7 Tyrell, Kemardo           20 Titchfield                11.38    NWI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8 Paslod, Reljay            20 Claude McKay              11.40    NWI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9 McKAY, Yeoukeo            20 Claude McKay              11.61    NWI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10 Wilson, Blake             20 Titchfield                12.03    NWI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11 Holliday, Kendon          20 Titchfield                12.04    NWI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12 Patterson, Javian         20 Titchfield                12.39    NWI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 xml:space="preserve">Men's 400 Meter Run OPEN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% Meet: 45.94 JERMAINE GONZALES - HPTC 2006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Finals - Results  - Saturday 10/02/07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PLACE ATHLETE NAME             AGE TEAM                      TIME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===== ============================ ========================= =======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1 Polydore, Rodger          20 High Performance T C      47.48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2 Thompson, Oral            20 High Performance T C      48.07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3 Basco, Courtney           20 High Performance T C      49.15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4 Samuels, Eron             20 High Performance T C      49.32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5 Baker, Ashad              20 Lewisville High           50.54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6 Mowatt, Kevin             20 Herbert Morrison          51.18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7 Graham, Marvin            20 Herbert Morrison          51.35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8 Bryan, Richard            20 Titchfield                52.10      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9 Vassell, Ramano           20 Petersfield High          52.77 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10 Hunter, Dorlan            20 Titchfield                52.98 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11 Brown, Omar               20 Titchfield                54.70 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12 Esson, Earl               20 IT Dat Track Club         57.25 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13 Cleghorn, Aldein          20 Petersfield High          58.73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 xml:space="preserve">Men's 3,000 Meter Run OPEN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% Meet: 8:51.19 SHAWN PITTER - WINDALCO 2005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Finals - Results  - Saturday 10/02/07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PLACE ATHLETE NAME             AGE TEAM                      TIME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===== ============================ ========================= =========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1 Pitter, Shawn             20 Windalco                  8:47.22 %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2 McKENZIE, Gregory         20 Mobay Comets              8:48.33 %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3 Campbell, Kemoy           20 Bellefield                8:57.40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4 Bent, Damion              20 G C Foster College        9:12.69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5 Saunders, Jason           20 Jamalco                   9:13.28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6 Wallace, William          20 Mobay Comets              9:29.87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7 Prince, Antonelle         20 Garvey MACEO              9:30.61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8 Spence, Jason             20 Mobay Comets              9:30.78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9 Tomlin, Odane             20 Bellefield                9:34.95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 xml:space="preserve">Men's 400 Meter High Hurdles OPEN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% Meet: 53.55 KIMANI WILLIAMS - MVP 2005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Finals - Results  - Saturday 10/02/07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PLACE ATHLETE NAME             AGE TEAM                      TIME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===== ============================ ========================= =========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1 Banton, Steve             20 ST Elizabeth Tech High      54.41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2 Cato, Roxroy              20 Green Island High           55.51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3 Daley, Richard            20 G C Foster College          56.28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4 Myres, Damion             20 Mobay Comets                58.26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5 Anderson, Santiene        20 Edwin Allen High          1:00.49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6 Powell, David             20 G C Foster College        1:00.83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7 Brown, Omar               20 Titchfield                1:06.22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8 Brown, Kevon              20 Titchfield                1:13.59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Men's 4x100 Meter Relay Clubs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 xml:space="preserve">% Meet: 38.87 MVP TRACK 2006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Finals - Results  - Saturday 10/02/07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PLACE  RELAY     AFFILIATION               TIME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=====  =================================== =======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1  UTEC      University OF Tech        39.93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2  SPEE      Speed Unit                40.18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3  JAM       Jamalco                   41.35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4  GCF       G C Foster College        41.75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5  GCF  "B"  G C Foster College        41.84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6  MVP       Mvp Track Club            41.94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7  OCHO      Ocho Rios Striders        42.31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8  JDF       J D F                     42.41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9  COME      Mobay Comets              42.59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10  TORN      Tornado Track Club        43.55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11  KNOX      Knox College              43.73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12  EBON      Ebony Striders            44.13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13  UWI       Uni OF West Indies        45.61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maica Amateur Athletic Assoc.$06152005                  Hy-Tek's MEET MANAG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MILO WESTRN RELAYS                        Page 8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MONTEGO BAY ST. JAMES - Saturday 10/02/07 to Sunday 11/02/07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COMPLETE RESULTS - ALL ROUNDS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Men's 4x100 Meter Relay Clubs (Continued)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Finals - Results  - Saturday 10/02/07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PLACE  RELAY     AFFILIATION               TIME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=====  =================================== =======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14  TITC      Titchfield                46.78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Men's 4x200 Meter Relay CLUBS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% Meet: 1:24.02 MVP TRACK 2004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Finals - Results  - Saturday 10/02/07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PLACE  RELAY     AFFILIATION               TIME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=====  =================================== =========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1  MVP       Mvp Track Club            1:24.45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  GCF       G C Foster College        1:24.62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  JAM       Jamalco                   1:26.75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4  UTEC      University OF Tech        1:30.18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5  OCTT      OchiRiosTrack Club        1:30.24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6  UWI       Uni OF West Indies        1:31.02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7  EBON      Ebony Striders            1:32.83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Men's 4x400 Meter Relay CLUBS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% Meet: 3:08.18 MVP TRACK 2006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Finals - Results  - Saturday 10/02/07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PLACE  RELAY     AFFILIATION               TIME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=====  =================================== =========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1  IAAF      High Performance T C      3:08.14 %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  GCF       G C Foster College        3:10.40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  MVP       Mvp Track Club            3:13.99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4  JAM       Jamalco                   3:17.75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5  SPEE      Speed Unit                3:17.96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6  GCF  "B"  G C Foster College        3:20.33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7  BHC       Browns Hall Club          3:20.89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8  UWI       Uni OF West Indies        3:21.47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-  UTEC      University OF Tech             NT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 xml:space="preserve">Men's 4x800 Meter Relay OPEN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 xml:space="preserve">% Meet: 7:40.75 G C FOSTER 2004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Finals - Results  - Saturday 10/02/07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PLACE  RELAY     AFFILIATION               TIME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=====  =================================== =========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1  UTEC      University OF Tech        7:47.97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  KING      Kingston College          7:50.88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  MANC      Manchester High           7:51.52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4  JAM       Jamalco                   7:51.53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5  HOLM      Holmwood Technical        7:53.08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6  COME      Mobay Comets              7:55.76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7  EDWI      Edwin Allen High          7:59.38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8  BELL      Bellefield                8:06.52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9  JDF       J D F                     8:10.05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10  CLAU      Claude McKay              8:10.06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11  TACI      Tacius Golding High       8:31.98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12  MUNR      Munro College             8:32.06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13  TITC      Titchfield                9:04.11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14  CENT      Central High              9:18.29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 xml:space="preserve">Men's 1,600 Mtr Sprint Medley OPEN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 xml:space="preserve">% Meet: 3:25.35 UTECH 2004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Finals - Results  - Saturday 10/02/07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PLACE  RELAY     AFFILIATION               TIME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=====  =================================== =========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1  STET      ST Elizabeth Tech High    3:30.60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2  BHC       Browns Hall Club          3:33.68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3  JDF       J D F                     3:35.10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4  EDWI      Edwin Allen High          3:36.56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5  COME      Mobay Comets              3:36.97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6  MVP       Mvp Track Club            3:37.10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7  KNOX      Knox College              3:39.73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8  LOVE      Lovebird Stars            3:41.39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9  HOLM      Holmwood Technical        3:43.71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10  GARV      Garvey MACEO              3:45.26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11  HERB      Herbert Morrison          3:45.44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12  CLAU      Claude McKay              3:47.39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13  TACI      Tacius Golding High       3:49.16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14  MILE      Mile Gully                3:49.95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15  TITC      Titchfield                3:55.80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16  MANN      Mannings High             3:56.13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 xml:space="preserve">17  CENT      Central High              4:08.67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 xml:space="preserve">-  STJH      St. James High                 NT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maica Amateur Athletic Assoc.$06152005                  Hy-Tek's MEET MANAG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MILO WESTRN RELAYS                        Page 9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 xml:space="preserve">MONTEGO BAY ST. JAMES - Saturday 10/02/07 to Sunday 11/02/07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COMPLETE RESULTS - ALL ROUNDS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 xml:space="preserve">Men's High Jump OPEN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Finals - Results  - Saturday 10/02/07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PLACE ATHLETE NAME           AGE TEAM                MARK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===== ========================== =================== =====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 xml:space="preserve">1 Bryan, Johan            20 Cornwall College    1.85m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 xml:space="preserve">2 Holliday, Kendon        20 Titchfield          1.64m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 xml:space="preserve">Men's Long Jump OPEN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% Meet: 7.52m WILBERT WALKER - UTECH 2005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Finals - Results  - Saturday 10/02/07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PLACE ATHLETE NAME           AGE TEAM                MARK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===== ========================== =================== =======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1 Baker, Orette           20 Uni OF West Indies  7.23m    NWI   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2 Anderson, Damian        20 University OF Tech  7.20m    NWI   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3 Bascoe, Gerald          20 G C Foster College  7.18m    NWI   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4 Tyrell, Kemardo         20 Titchfield          7.09m    NWI   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5 Bryan, Jhaun            20 Cornwall College    6.14m    NWI        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 xml:space="preserve">6 Grant, Keneil           20 Kingston College    5.66m    NWI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6:08:00Z</dcterms:created>
  <dc:creator>Paul Reid</dc:creator>
  <dc:description/>
  <cp:keywords/>
  <dc:language>en-US</dc:language>
  <cp:lastModifiedBy>hths</cp:lastModifiedBy>
  <dcterms:modified xsi:type="dcterms:W3CDTF">2007-02-12T06:08:00Z</dcterms:modified>
  <cp:revision>2</cp:revision>
  <dc:subject/>
  <dc:title>Jamaica Amateur Athletic Assoc</dc:title>
</cp:coreProperties>
</file>