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Women 400 Meter Hurdles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:01.0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J RILEY, MANCHESTER HIGH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73 Calder, Claudi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:05.2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31 Campbell, Latoy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:06.1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52 Thompson, Sherice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:07.8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99 Coombs, Nickiet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:12.6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34 Coore, Jody-An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:14.9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Men 400 Meter Hurdles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52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Oneil Wright, Akan Track Club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 Wright, Oneil</w:t>
      </w:r>
      <w:r>
        <w:rPr/>
        <w:tab/>
      </w:r>
      <w:r>
        <w:rPr>
          <w:sz w:val="22"/>
          <w:szCs w:val="22"/>
        </w:rPr>
        <w:t>Akan Track Club</w:t>
      </w:r>
      <w:r>
        <w:rPr/>
        <w:tab/>
      </w:r>
      <w:r>
        <w:rPr>
          <w:sz w:val="22"/>
          <w:szCs w:val="22"/>
        </w:rPr>
        <w:t>52.23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25 Cooper, Ramo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53.3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07 Hines, Junior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54.9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71 Anderson, Sabiel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5.2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6 Weir, Warre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56.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76 Scott, Chad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56.5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 Cousely, Raymond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57.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26 Lewis, Floyd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59.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453 Biggs, Kevo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59.3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67 Aird, Chadwick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59.5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165 Grant, Adi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:00.5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82 Crawford, Orvi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:02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800 Meter Run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:18.6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KIMBERLY  BROWN, MANCHESTER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01 Henry, Kay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21.9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82 Thompson, Car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2:22.1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86 Blake, Molly-An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23.7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08 Arnett, Moniqu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2:25.4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36 Gunn, Racqui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Catherine High School</w:t>
      </w:r>
      <w:r>
        <w:rPr/>
        <w:tab/>
      </w:r>
      <w:r>
        <w:rPr>
          <w:sz w:val="22"/>
          <w:szCs w:val="22"/>
        </w:rPr>
        <w:t>2:29.1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05 Gordon, Omea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2:31.5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808 James, Oliv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2:31.8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14 Thompson, Shaniqu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2:34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278 Pinnock, Kelly-An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2:3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09 Clarke, Betti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2:3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047 Miller, Shaniqu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2:35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74 Richards, Sheree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2:3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292 Wheatle, Ani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2:3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66 Morgan, Toni-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4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24 Smith, Kerry Ann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2:43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922 Thompson, Kavanj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43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45 Watson, Step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2:4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72 Williams, Abedim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48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267 Allen, Lato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2:51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9 Bent, 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58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  Girls 800 Meter Run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33 Bruce, Adrian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3:11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00 Meter Run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:17.0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NIESHA MORGAN, MANCHESTER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76 Nickle, Sharle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2:22.9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08 Hall, Jheve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2:24.0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02 Salmon, Roxc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2:26.6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91 Hemley, Shantal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31.0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14 Mais, Kim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2:32.3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45 Lewis, Anaka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2:32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15 Campbell, Tiffany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2:32.9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916 Palmer, Karri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33.1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817 Nelson, Dam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2:3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820 Riley, Tasha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2:35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592 Green, Lavi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2:39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572 Smith, Sam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2:59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590 Dover, Zonac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3:08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800 Meter Run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:19.2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C COUSINS, IMMACULATE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87 Boreland, Rushane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20.4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95 Daye, Jonique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21.4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71 Foster, Kadee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2:21.7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00 Haye, Yaniqu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23.3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12 Lee, Sanch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2:26.2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284 Williams, Trudy-An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2:26.2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24 Williams, Twishana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2:27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95 Taylor, Sherek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2:44.9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52 Blake, Britanan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2:58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54 Douglas, Natale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3:27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800 Meter Run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:02.5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RHAJEL WITTER, ST. JAGO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7 Cousins, Carlto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2:10.8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33 Hedman, Roma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2:10.9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74 Riley, Rich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2:11.7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63 McDonald, Omar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12.1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76 Rose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12.6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28 Thompson, Ter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2:13.6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550 Powell, Domini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2:13.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79 Henry, Kemar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:13.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60 West, Giovann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2:13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424 Collins, Dam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2:1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97 Williams, Shanquille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:17.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6  Boys 800 Meter Run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18 Blake, Kemo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2:17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326 Campbell, Denhoi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2:17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79 Blake, Marv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2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84 Edwards, Jav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2:20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81 Dyer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2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95 Notice, Shakqui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2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329 Foster, Odain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2:2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783 Bryan, Fabian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2:22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368 Larmond, Richard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2:23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27 Edwards, Chav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23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99 Allen, Bradley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2:2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98 Wright, Keith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:26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92 Swaby, Jas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:2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367 Hamilton, Shavon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2:28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49 Edwards, Donov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2:2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184 Parchment, Keno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2:2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24 Brown, Johno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3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56 Stewart, Tar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2:33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946 Darlington, Sha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36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23 Brown, Jevau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3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06 Thompson, Kebar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43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255 Mills, Jasei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2:46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794 Williamson, Akeemo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2:54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366 Ellinton, Paul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DN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800 Meter Run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:57.1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BENGALLO MORRISON, J.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58 Dacosta, Waqua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2:01.1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49 Pickergill, Andre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2:02.1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03 Shirley, Rou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03.3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67 Gunn, Ran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2:03.5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6 Robinson, Ravi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2:03.6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70 Guy, Kend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2:03.9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42 Chung, Webst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04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5 Owens, Karee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2:04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13 Maylor, Orwel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2:0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80 Brown, Chad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0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85 Myrie, Dexroy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:0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42 Henam, Damion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2:06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75 Edwards, Allacardo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:06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867 Fyffe, Jerma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2:07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548 McCausland, Stev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2:0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18 Scott, Ravaugh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2:08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3 Boggart, Rushane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2:08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94 Montique, Fab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0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94 Barrett, Kema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2:09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331 Jones, Damion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2:0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31 Mullings, Tyr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10.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7  Boys 800 Meter Run CLASS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56 McKenzie, Ramo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2:12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61 Spencer, Akeem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2:13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38 Thomas, O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1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103 Harley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2:13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239 Beckford, Duj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2:14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336 Traille, George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2:1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861 Brow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2:15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13 Phillips, Ry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2:15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33 Reid, Alt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15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389 Dennie, Miguel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2:16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582 Myles, Omar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2:1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264 Thomas, Shama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2:16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527 Walters, Jerome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2:17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89 Kazaaka, Bri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17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88 Johnson, Jevaun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1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574 Allen, Tesway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2:18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382 Allen, Evan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2:1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116 McTaggart, Maximilli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2:20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247 Graham, T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2:2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962 McCarty, Steph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23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397 Morrison, Ce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2:25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325 Adair, Jovaugh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2:26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584 Scarlett, Lorenz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2:2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386 Beckett, Georg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2:27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34 Reid, Roge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33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178 Morrison, Akeem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2:42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800 Meter Run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:50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THEON O'CONNOR, CAMPION COOLEG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96 Oconnor, Theo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:51.0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71 Morrison, Bengallo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:55.7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3 Marsh, Odway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:57.5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4 Rhoden, Rory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:58.5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8 Dixon, Marlo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:59.3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248 Green, Alvi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:59.7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83 Whyte, Joel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2:00.0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949 Edwards, Ro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00.6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74 Rose, Germain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0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459 Folks, Lay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2:0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32 Jackson, Janoi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2:00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422 Pryce, Ricardo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>2:0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165 Grant, Adi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2:01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81 Lodge, Jerome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:0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111 Marsh, Davia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2:02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197 Campbell, Ric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2:0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46 Chung, Antoin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2:03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70 Crooks, Trace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>2:03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163 Kenton, Sherwayne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2:03.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8  Boys 800 Meter Run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64 Lawrence, Jamar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2:03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17 Robinson, Se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2:0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94 Tennant, Roderick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:03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115 McLeod, Pat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2:0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31 Ricketts, Demar</w:t>
      </w:r>
      <w:r>
        <w:rPr/>
        <w:tab/>
      </w:r>
      <w:r>
        <w:rPr>
          <w:sz w:val="22"/>
          <w:szCs w:val="22"/>
        </w:rPr>
        <w:t>Calabar High School D</w:t>
      </w:r>
      <w:r>
        <w:rPr/>
        <w:tab/>
      </w:r>
      <w:r>
        <w:rPr>
          <w:sz w:val="22"/>
          <w:szCs w:val="22"/>
        </w:rPr>
        <w:t>2:04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947 Davis, Calv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0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205 Stewart, Gav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0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785 Gonzales, Lodane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2:05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362 Duhaney, Ev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2:06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787 Greenwood, Collin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2:0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213 Blackwood, Kimo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2:0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52 Lawrence, Alto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2:06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56 Harriott, Orlando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06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433 Ingram, Joel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2:06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534 Brown, O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2:0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782 Barrett, Neriah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2:07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8 Williams, Orlando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>2:0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35 Richards, Lamar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246 Golding, This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2:09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097 Edwards, Shann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2:0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789 McLeod, Renaldo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2:09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129 Miller, Adrian</w:t>
      </w:r>
      <w:r>
        <w:rPr/>
        <w:tab/>
      </w:r>
      <w:r>
        <w:rPr>
          <w:sz w:val="22"/>
          <w:szCs w:val="22"/>
        </w:rPr>
        <w:t>Calabar High School D</w:t>
      </w:r>
      <w:r>
        <w:rPr/>
        <w:tab/>
      </w:r>
      <w:r>
        <w:rPr>
          <w:sz w:val="22"/>
          <w:szCs w:val="22"/>
        </w:rPr>
        <w:t>2:10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972 Roach, Brent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2:10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39 Thompson, Jerom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1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1196 Forbes, Jameel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2:1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1421 Watson, Gaynor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2:11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082 Crawford, Orvi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2:1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088 McKenzie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2:1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577 Cunningham, Ramo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2:12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597 Bailey, Roh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2:12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1371 Anderson, Sabiel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2:12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877 Saunders, Giovann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2:13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1336 Chambers, Lagu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2:14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398 Mullings, Mouri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2:16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70 Crookshank, Zavier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:17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1022 Gordon, Christoph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2:17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243 Deacon, Kay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2:1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1345 McFarlane, Corn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2:1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37 Taylor, Marthin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1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638 Gordon, Travi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2:1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865 Dunn, Aldane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2:19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1349 Hughes, Le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2:19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27 Edwards, Chav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2:20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1200 Hines, Cas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2:2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602 Bryan, Do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2:2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786 Grant, Nickel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2:2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368 Hamilton, Oda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2:2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192 McLean, Dam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2:2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1436 Oliver, Darren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2:2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1057 Brown, O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itchfield High School</w:t>
      </w:r>
      <w:r>
        <w:rPr/>
        <w:tab/>
      </w:r>
      <w:r>
        <w:rPr>
          <w:sz w:val="22"/>
          <w:szCs w:val="22"/>
        </w:rPr>
        <w:t>2:29.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8  Boys 800 Meter Run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728 Whynn, Jaso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Portmore Athletic Club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327 Cox, Calvin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Women 800 Meter Run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:13.3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Kou Wright, Akan Track Club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 Wright, Kou</w:t>
      </w:r>
      <w:r>
        <w:rPr/>
        <w:tab/>
      </w:r>
      <w:r>
        <w:rPr>
          <w:sz w:val="22"/>
          <w:szCs w:val="22"/>
        </w:rPr>
        <w:t>Akan Track Club</w:t>
      </w:r>
      <w:r>
        <w:rPr/>
        <w:tab/>
      </w:r>
      <w:r>
        <w:rPr>
          <w:sz w:val="22"/>
          <w:szCs w:val="22"/>
        </w:rPr>
        <w:t>2:13.34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33 Hume, Aisha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2:13.6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23 Baker, Arfa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2:36.3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41 Rudder, Kimberly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2:39.8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Men 800 Meter Run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:50.0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0/2/2007</w:t>
      </w:r>
      <w:r>
        <w:rPr/>
        <w:tab/>
      </w:r>
      <w:r>
        <w:rPr>
          <w:b/>
          <w:sz w:val="19"/>
          <w:szCs w:val="19"/>
        </w:rPr>
        <w:t>EVAN ALLEN, ROYALITY TRACK CLUB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87 Brown, Mellard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:54.7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81 James, Richard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1:57.2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23 Steel, Horace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>1:57.9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509 Jarrett, Dwayne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2:00.3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44 South, Geron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2:00.7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503 Brown, Dway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2:02.1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666 Richards, Junior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22"/>
          <w:szCs w:val="22"/>
        </w:rPr>
        <w:t>Moneague Sports Association</w:t>
      </w:r>
      <w:r>
        <w:rPr/>
        <w:tab/>
      </w:r>
      <w:r>
        <w:rPr>
          <w:sz w:val="22"/>
          <w:szCs w:val="22"/>
        </w:rPr>
        <w:t>2:04.7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662 Hall, Adon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22"/>
          <w:szCs w:val="22"/>
        </w:rPr>
        <w:t>Moneague Sports Association</w:t>
      </w:r>
      <w:r>
        <w:rPr/>
        <w:tab/>
      </w:r>
      <w:r>
        <w:rPr>
          <w:sz w:val="22"/>
          <w:szCs w:val="22"/>
        </w:rPr>
        <w:t>2:10.4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57 Dickson, Ralston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2:1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27 Robotham, Elton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2:15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Women 400 Meter Dash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55.0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Jenice Daley, IT DAT TRACK CLU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18 Daley, Jenice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>55.01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73 Browning, Daniele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5.0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42 Stewart, Kerriann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57.7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37 Reid, Renae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1:00.5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68 James, Meric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:09.9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Men 400 Meter Dash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5.9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0/2/2007</w:t>
      </w:r>
      <w:r>
        <w:rPr/>
        <w:tab/>
      </w:r>
      <w:r>
        <w:rPr>
          <w:b/>
          <w:sz w:val="19"/>
          <w:szCs w:val="19"/>
        </w:rPr>
        <w:t>USAIN BOLT, Racers Track Clu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46 Forsythe, Mario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7.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51 Whyte, Annsert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7.9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45 Callender, Emmanuel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8.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47 Grey, Gawain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8.6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749 Riddle, Curtis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8.9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744 Barrett, Alanzo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8.9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743 Anderson, Kenroy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8.9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56 Roberts, Miguel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49.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738 Savoury, Mboya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49.5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63 Kenton, Sherwayne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49.7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2  Men 400 Meter Dash OPEN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408 Ibeh, Robert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50.1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94 Bogle, Patrick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1.3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411 Lashley, Dary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51.5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731 Dennis, Andre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51.6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585 Wiles, Leonar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51.9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409 Johnson, Michael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53.2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735 Lewars, Oriel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53.6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732 Dennis, Awayne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53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404 Adolphus, Rhymiech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53.9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423 Stewart, Russell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54.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642 Pennant, O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55.6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13 McLaughlin, Ar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55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83 Bethel, Chamal</w:t>
      </w:r>
      <w:r>
        <w:rPr/>
        <w:tab/>
      </w:r>
      <w:r>
        <w:rPr>
          <w:sz w:val="22"/>
          <w:szCs w:val="22"/>
        </w:rPr>
        <w:t>High Performance Training Ce</w:t>
      </w:r>
      <w:r>
        <w:rPr/>
        <w:tab/>
      </w:r>
      <w:r>
        <w:rPr>
          <w:sz w:val="22"/>
          <w:szCs w:val="22"/>
        </w:rPr>
        <w:t>55.8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733 Ham, Vaughn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57.3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734 Jones, Gerald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59.3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736 Myers, Damion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1:00.1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348 Drummond, Valentino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:01.0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730 Aldridge, Rohan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1:03.3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4x100 Meter Relay CLASS 4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9.9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, ST.ANDREW HIG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9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2.9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4.2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2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4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ohn Mills Primary Junior Hi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1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4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8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0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labar Primary&amp; Junior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1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oly Childhoo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6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4x100 Meter Relay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6.6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, MANCHESTER HIG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9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6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 xml:space="preserve">Mustang Track Club (Cayman 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1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9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4  Girls 4x100 Meter Relay CLASS 3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1.5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9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ohn Mills Primary Junior Hi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5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2.9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 xml:space="preserve">Mustang Track Club (Cayman 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3.0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3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labar Primary&amp; Junior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5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7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dith Dalton James High Sc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8.2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4x100 Meter Relay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7.4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, IMMACULATE HIG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4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38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4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5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1.4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5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5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neague Sports Associatio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01.4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4x100 Meter Relay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5.8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, EDWIN ALLEN HIG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5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8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9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9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9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9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1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4x100 Meter Relay CLASS 4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6.9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Jamaica College A, Jamaica Colleg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95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3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eater Portmore High Schoo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0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9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0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7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4x100 Meter Relay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5.0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, CALABAR HIG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1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1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5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7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7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9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hn Mills Primary Junior Hi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labar Primary&amp; Junior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6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6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eater Portmore High Schoo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8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dith Dalton James High Sc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0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4x100 Meter Relay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2.3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, ST. JAGO HIG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3.4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6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6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3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5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y-Tech Tigers(Cayman Isla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6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5.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itchfield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9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1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2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2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eater Portmore High Schoo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5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6.8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0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2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8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t. Catherine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0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7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7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4x100 Meter Relay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0.1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St. Jago High School, St. Jago High Sc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14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0  Boys 4x100 Meter Relay CLASS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6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6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1.7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2.6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y-Tech Tigers(Cayman Isla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6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3.3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0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4.1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4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5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6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Edith Dalton James High Sc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9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3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0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1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4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1500 Meter Run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:41.9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NATOYA GOULE, MANCHESTER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82 Thompson, Car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5:05.4h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01 Henry, Kay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5:16.5h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78 Pinnock, Kelly-An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5:19.2h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04 Matheson, Shaunton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5:32.6h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67 Allen, Lato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5:33.6h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69 Rhone, Chrystal</w:t>
      </w:r>
      <w:r>
        <w:rPr/>
        <w:tab/>
      </w:r>
      <w:r>
        <w:rPr>
          <w:sz w:val="22"/>
          <w:szCs w:val="22"/>
        </w:rPr>
        <w:t>Holy Childhood High</w:t>
      </w:r>
      <w:r>
        <w:rPr/>
        <w:tab/>
      </w:r>
      <w:r>
        <w:rPr>
          <w:sz w:val="22"/>
          <w:szCs w:val="22"/>
        </w:rPr>
        <w:t>5:35.7h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09 Clarke, Betti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5:37.4h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5 Watson, Step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5:50.1h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795 Anderson, Melli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5:56.5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1500 Meter Run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:35.7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NIESHA MORGAN, MANCHESTER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76 Nickle, Sharle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5:10.0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91 Hemley, Shantal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5:40.9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37 Taylor, Rene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6:15.7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1500 Meter Run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:40.4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T BARNETT, QUEENS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87 Boreland, Rushane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:58.7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24 Williams, Twishana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5:03.2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3  Girls 1500 Meter Run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84 Williams, Trudy-An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5:09.6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803 Edwards, Nicol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5:21.7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1500 Meter Run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:08.2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THEON O'CONNER, CAMPION COLLEG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58 Dacosta, Waqua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4:16.0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42 Chung, Webst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:18.2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72 Petri, Way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4:28.0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61 Grant, Car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4:31.8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67 Gunn, Ran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4:33.3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89 Witter, Rhoj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:35.5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6 Robinson, Ravi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4:36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64 Thomas, Shama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4:37.8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75 Edwards, Allacardo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4:39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94 Barrett, Kema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4:3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549 Pickergill, Andre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:40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31 Jones, Damion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4:4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94 Montique, Fab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4:4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18 Scott, Ravaugh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4:44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861 Brow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4:4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582 Myles, Omar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4:4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962 McCarty, Steph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:4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783 Bryan, Fabian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4:55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25 Watson, Johnnoy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4:5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86 Naughty, Rolando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5:0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177 Henry, Andre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5:01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69 Markland, Marv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5:0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85 Myrie, Dexroy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5:06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527 Walters, Jerome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5:0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875 Ricketts, Kena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5:1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583 Nation, Ma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5:1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333 Levy, Le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5:16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247 Graham, T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5:2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507 Huffstead, Rahee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5:39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506 Haughton, Valdero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5:4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584 Scarlett, Lorenz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574 Allen, Tesway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Boys 1500 Meter Run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:04.8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ANDRE THOMAS, CALABAR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2 Thomas, Andre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4:09.6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4 Rhoden, Rory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4:12.6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3 Marsh, Odway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4:13.5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22 Pryce, Ricardo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>4:22.9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97 Osbourne, Mali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4:24.6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65 Hall, Kenro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4:24.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6  Boys 1500 Meter Run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551 Powell, D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:28.5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98 Lee, Passan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4:29.9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782 Barrett, Neriah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4:30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600 Blackwood, Jerma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4:30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956 Harriott, Orlando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:3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0 Crooks, Trace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>4:3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77 Beaufort, Jo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4:3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70 Crookshank, Zavier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4:33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46 Chung, Antoin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4:33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949 Edwards, Ro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:37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81 Lodge, Jerome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4:38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433 Ingram, Joel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4:39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789 McLeod, Renaldo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4:39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955 Greenwood, Akee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:4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728 Whynn, Jaso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Portmore Athletic Club</w:t>
      </w:r>
      <w:r>
        <w:rPr/>
        <w:tab/>
      </w:r>
      <w:r>
        <w:rPr>
          <w:sz w:val="22"/>
          <w:szCs w:val="22"/>
        </w:rPr>
        <w:t>4:5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7 Cox, Calvin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4:5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68 Hamilton, Oda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4:5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83 Ferguson, Davask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5:20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Men 1500 Meter Run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:18.5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Evan Allen, University of t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82 Allen, Evan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4:18.53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66 Richards, Junior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22"/>
          <w:szCs w:val="22"/>
        </w:rPr>
        <w:t>Moneague Sports Association</w:t>
      </w:r>
      <w:r>
        <w:rPr/>
        <w:tab/>
      </w:r>
      <w:r>
        <w:rPr>
          <w:sz w:val="22"/>
          <w:szCs w:val="22"/>
        </w:rPr>
        <w:t>4:20.6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81 James, Richard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4:24.7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31 Dennis, Andre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4:25.5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28 Boothe, Jose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4:35.4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732 Dennis, Awayne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4:44.8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662 Hall, Adon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22"/>
          <w:szCs w:val="22"/>
        </w:rPr>
        <w:t>Moneague Sports Association</w:t>
      </w:r>
      <w:r>
        <w:rPr/>
        <w:tab/>
      </w:r>
      <w:r>
        <w:rPr>
          <w:sz w:val="22"/>
          <w:szCs w:val="22"/>
        </w:rPr>
        <w:t>4:51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27 Robotham, Elton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4:59.9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00 Meter Dash CLASS 4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1.8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CHEVANNES PINNOCK, MANCHESTER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02 Edwards, May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2.7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96 Francis, Shon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95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99 Haye, Kadij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289 Brooks-Gillings, Osh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3.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10 Linton, Judy-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27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92 Dale, Ro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2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293 Wolfe, Tat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3.2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02 Smith, Ren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3.30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28 Bonner, Chanic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3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672 McLean, Melind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13.3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297 Wilson, Shayde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3.3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05 Johnson, Ash-Moniqu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4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04 Blackstock, Vannessa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4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06 McLeod, Toni-Ann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4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8  Girls 100 Meter Dash CLASS 4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281 Smith, Trishar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13.4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290 Graham, Sany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3.4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490 Gray, Roniqu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3.5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593 Reid, Lasn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13.56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461 Peters, Sachoney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3.5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893 Dawkins, Anal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5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293 Weir, Afrieck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3.6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79 Seaton, Andre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13.6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569 McGrath, Kac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3.6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625 Scott, Dani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3.7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69 Barnett, Chane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13.7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486 Cauldwell, D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3.7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308 Tomlinson, Daniell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7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807 Jacobs, Jewel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3.7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616 Johns, Natas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13.7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920 Russell, Noele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7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231 Smith, Juantri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3.7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567 Hiopia, Negia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3.7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38 Francis, Latip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3.8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228 Dias, Nek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3.8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413 Hemmings, G'Noy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9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225 Richards, Ren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3.9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818 Pandohie, Toni-An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3.9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226 Edwards, Se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3.9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67 Shaw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3.9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1224 Lewis, Sher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4.0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1300 Taylor, Krista-G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4.0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135 Daley, Shaniek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4.0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496 Ricketts, Raqu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4.0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500 Vanie, Anit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4.1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489 Fagan, Shacqu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4.1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596 Williamson, Samant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14.17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229 Bingham, Shani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4.1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041 Fullwood, Shade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4.1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923 Waite, Sha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4.2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1299 Dunkley, Trishann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4.2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1471 Harris, Alexia</w:t>
      </w:r>
      <w:r>
        <w:rPr/>
        <w:tab/>
      </w:r>
      <w:r>
        <w:rPr>
          <w:sz w:val="22"/>
          <w:szCs w:val="22"/>
        </w:rPr>
        <w:t>Holy Childhood High</w:t>
      </w:r>
      <w:r>
        <w:rPr/>
        <w:tab/>
      </w:r>
      <w:r>
        <w:rPr>
          <w:sz w:val="22"/>
          <w:szCs w:val="22"/>
        </w:rPr>
        <w:t>14.2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562 Clarke, Jess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4.35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1376 Brooks, Anasha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4.3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1456 Lewis, Janeille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4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1457 Richards, Anna-Kay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4.3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1040 Fraser, Osh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4.4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169 Taylor, Sheri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4.4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1472 McKay, Sherona</w:t>
      </w:r>
      <w:r>
        <w:rPr/>
        <w:tab/>
      </w:r>
      <w:r>
        <w:rPr>
          <w:sz w:val="22"/>
          <w:szCs w:val="22"/>
        </w:rPr>
        <w:t>Holy Childhood High</w:t>
      </w:r>
      <w:r>
        <w:rPr/>
        <w:tab/>
      </w:r>
      <w:r>
        <w:rPr>
          <w:sz w:val="22"/>
          <w:szCs w:val="22"/>
        </w:rPr>
        <w:t>14.4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1010 Dempster, Ar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14.5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1357 Davis, Volmakay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4.5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341 Jones, Ren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14.5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484 Graham, Chrystal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4.6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586 Beckford, Tracy-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14.6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290 Johnson, Jada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4.6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8  Girls 100 Meter Dash CLASS 4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1230 Campbell, Chesse-An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4.6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323 Haye, Nerine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14.6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1227 Forbes, Khrist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4.6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1474 Hamilton, Simone</w:t>
      </w:r>
      <w:r>
        <w:rPr/>
        <w:tab/>
      </w:r>
      <w:r>
        <w:rPr>
          <w:sz w:val="22"/>
          <w:szCs w:val="22"/>
        </w:rPr>
        <w:t>Holy Childhood High</w:t>
      </w:r>
      <w:r>
        <w:rPr/>
        <w:tab/>
      </w:r>
      <w:r>
        <w:rPr>
          <w:sz w:val="22"/>
          <w:szCs w:val="22"/>
        </w:rPr>
        <w:t>14.7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1011 Ferguson, Shaniqu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14.7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1298 Gentles, Andre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4.7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1473 Watt, Francine</w:t>
      </w:r>
      <w:r>
        <w:rPr/>
        <w:tab/>
      </w:r>
      <w:r>
        <w:rPr>
          <w:sz w:val="22"/>
          <w:szCs w:val="22"/>
        </w:rPr>
        <w:t>Holy Childhood High</w:t>
      </w:r>
      <w:r>
        <w:rPr/>
        <w:tab/>
      </w:r>
      <w:r>
        <w:rPr>
          <w:sz w:val="22"/>
          <w:szCs w:val="22"/>
        </w:rPr>
        <w:t>14.8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342 Perkins, Lishaw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14.8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564 Henry, Ayei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4.8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823 Smith, Mo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4.9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1369 Fairweather, Quashina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4.9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145 Watson, Step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5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1479 McKenziw, Britney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5.0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287 Bowie, Anit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5.1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1358 Benjamin, Beuiann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5.1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1301 July, Abigai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5.1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1013 Hinds, Shant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15.1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1481 Carter, Gabrielle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5.2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1495 Francis, Akilah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15.2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1455 Whye, Chimella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5.3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1482 Ellington, Zhane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5.3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1395 McDonald, Sade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5.3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7</w:t>
      </w:r>
      <w:r>
        <w:rPr/>
        <w:tab/>
      </w:r>
      <w:r>
        <w:rPr>
          <w:sz w:val="22"/>
          <w:szCs w:val="22"/>
        </w:rPr>
        <w:t>291 Lewis, Nasal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5.5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588 Creary, Ari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15.6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587 Brooks, Shanto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15.7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1330 Jones, Sheni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5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1</w:t>
      </w:r>
      <w:r>
        <w:rPr/>
        <w:tab/>
      </w:r>
      <w:r>
        <w:rPr>
          <w:sz w:val="22"/>
          <w:szCs w:val="22"/>
        </w:rPr>
        <w:t>1356 Francis, Shakele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6.1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136 Douse, Damarl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7.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1232 Gayle, Tajad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7.48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291 Reynolds, Kels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FS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Girls 100 Meter Dash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1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DANESHA MORRIS, MANCHESTER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27 Williams, Me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2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73 Morrison, Chant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12.3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09 Lee, Shanto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3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64 Jodi-Ann, Smit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2.4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54 Williams, Dani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2.5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24 Stewart, Kathr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2.5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219 McDonald, Sasha-Gay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2.69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63 Franklyn, Shauna K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2.70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885 Anderson, Ro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7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572 Smith, Sam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30 Cameron, Vane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86 Lovelock, Moniqu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2.7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283 Brown, Sash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2.8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68 Smith, Toni-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2.8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46 McLarty, Ren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2.9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9  Girls 100 Meter Dash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288 Morgan, Lex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2.9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921 Scarlett, Samant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804 Fletcher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2.9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62 Foster, Lorie-An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2.9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914 McCarthy, Chrisda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0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392 Ricketts, Ranee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13.0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288 Bulter, Shereif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3.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619 Morris, Attiya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3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309 Campbell, Khadija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1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883 Adams, Ashead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1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394 Davis, Keenan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13.1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711 Stone, Antone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3.1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292 Morrison, Annaka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3.2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300 Taylor, Krista-G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3.2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675 Nalty, Ashleig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13.2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408 Mitchell, Yaniqu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2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015 O'Connor, Sany-Ka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13.3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43 Pink, Demei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3.3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476 Hill, Rashel</w:t>
      </w:r>
      <w:r>
        <w:rPr/>
        <w:tab/>
      </w:r>
      <w:r>
        <w:rPr>
          <w:sz w:val="22"/>
          <w:szCs w:val="22"/>
        </w:rPr>
        <w:t>Holy Childhood High</w:t>
      </w:r>
      <w:r>
        <w:rPr/>
        <w:tab/>
      </w:r>
      <w:r>
        <w:rPr>
          <w:sz w:val="22"/>
          <w:szCs w:val="22"/>
        </w:rPr>
        <w:t>13.3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321 Beecher, Jodian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3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18 Banks, Ashare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3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8 McGlashin, Shoya-Gaye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3.3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284 Cesvette, Sede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3.4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501 Williams, Shanto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3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485 Campbell, Suk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3.4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912 Marshall, Christ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4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801 Darrell, Ren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3.4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520 Smith, Samantha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3.4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670 Dixon, Krist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13.4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488 Cousins, Shana-K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3.4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458 Beckford, Shanice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3.5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242 Miller, Abegayle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3.5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027 Allman, Trisha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5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1375 Morgan, Shanice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5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344 Smith, Kimo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13.6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142 Parkinson, Keel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3.6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1378 Roye, Shanique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6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230 Hales, Kayde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3.6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678 Torres, Sh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13.6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709 Manning, Raxan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3.6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998 Harris, Vaness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13.6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1067 Bradshaw, Kash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3.7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1071 Hyatt, Ya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3.7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1359 Cooper, Shamarie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3.8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1220 Grant, Av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3.8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1001 Rose, Kadai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13.8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053 Thyme, Sash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8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1222 Rhoden, Shanto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3.8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1475 Brown, Kimoya</w:t>
      </w:r>
      <w:r>
        <w:rPr/>
        <w:tab/>
      </w:r>
      <w:r>
        <w:rPr>
          <w:sz w:val="22"/>
          <w:szCs w:val="22"/>
        </w:rPr>
        <w:t>Holy Childhood High</w:t>
      </w:r>
      <w:r>
        <w:rPr/>
        <w:tab/>
      </w:r>
      <w:r>
        <w:rPr>
          <w:sz w:val="22"/>
          <w:szCs w:val="22"/>
        </w:rPr>
        <w:t>13.8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354 Knight, Trushawn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3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9  Girls 100 Meter Dash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1388 Thorpe, Akaya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9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1313 Smith, Tiffany-Joy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9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227 Clarke, Tyie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4.0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1074 Richards, Sheree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4.0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1459 Biggs, Yanique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4.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226 Clarke, Elizabet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4.1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228 Davis, Chinet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4.1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1028 Bonner, Chanic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4.1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1377 Duncan, Tereca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4.1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1236 Garvey, Vergin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4.1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991 Brown, Ashe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14.1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651 Campbell, Charma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eague Sports Association</w:t>
      </w:r>
      <w:r>
        <w:rPr/>
        <w:tab/>
      </w:r>
      <w:r>
        <w:rPr>
          <w:sz w:val="22"/>
          <w:szCs w:val="22"/>
        </w:rPr>
        <w:t>14.2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1399 Munroe, Shanna-Kaye</w:t>
      </w:r>
      <w:r>
        <w:rPr/>
        <w:tab/>
      </w:r>
      <w:r>
        <w:rPr>
          <w:sz w:val="22"/>
          <w:szCs w:val="22"/>
        </w:rPr>
        <w:t>Haile Sellasie High</w:t>
      </w:r>
      <w:r>
        <w:rPr/>
        <w:tab/>
      </w:r>
      <w:r>
        <w:rPr>
          <w:sz w:val="22"/>
          <w:szCs w:val="22"/>
        </w:rPr>
        <w:t>14.2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232 Lyons, Nata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4.2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1294 Brown, Lillian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4.2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353 Issac, Menogay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4.3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492 Lemmaon, Oliv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4.3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1287 McKay, Shen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4.3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1462 Marsh, Denesha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4.3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337 Brown, Crys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14.4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1292 Wheatle, Ani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4.4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7</w:t>
      </w:r>
      <w:r>
        <w:rPr/>
        <w:tab/>
      </w:r>
      <w:r>
        <w:rPr>
          <w:sz w:val="22"/>
          <w:szCs w:val="22"/>
        </w:rPr>
        <w:t>234 Scott, Simo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4.4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1460 Gayle, Sashyle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4.5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566 Hibbert, Rob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4.5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1295 Francis, Dani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4.5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1</w:t>
      </w:r>
      <w:r>
        <w:rPr/>
        <w:tab/>
      </w:r>
      <w:r>
        <w:rPr>
          <w:sz w:val="22"/>
          <w:szCs w:val="22"/>
        </w:rPr>
        <w:t>1480 Bowen, Shari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4.6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1075 Rodney, T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4.6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1467 Bryan, Jodian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4.9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134 Chung, Chera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4.9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5</w:t>
      </w:r>
      <w:r>
        <w:rPr/>
        <w:tab/>
      </w:r>
      <w:r>
        <w:rPr>
          <w:sz w:val="22"/>
          <w:szCs w:val="22"/>
        </w:rPr>
        <w:t>1296 Sweeny, Moniqu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4.9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338 Campbell, Lor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15.0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7</w:t>
      </w:r>
      <w:r>
        <w:rPr/>
        <w:tab/>
      </w:r>
      <w:r>
        <w:rPr>
          <w:sz w:val="22"/>
          <w:szCs w:val="22"/>
        </w:rPr>
        <w:t>1478 Bradshaw, Toni-Ann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5.3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8</w:t>
      </w:r>
      <w:r>
        <w:rPr/>
        <w:tab/>
      </w:r>
      <w:r>
        <w:rPr>
          <w:sz w:val="22"/>
          <w:szCs w:val="22"/>
        </w:rPr>
        <w:t>1483 Wilson, Sasha-Gaye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5.5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9</w:t>
      </w:r>
      <w:r>
        <w:rPr/>
        <w:tab/>
      </w:r>
      <w:r>
        <w:rPr>
          <w:sz w:val="22"/>
          <w:szCs w:val="22"/>
        </w:rPr>
        <w:t>238 Tucker, Jull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5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246 Walker, Abiggail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5.7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627 Watkins, Avre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41 Palmer, Christa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00 Meter Dash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2.1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Samantha Elliott, Immaculate Conc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17 Elliott, Samantha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2 Gilbert, Diand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2.3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25 Walker, Natass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3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90 Collier, Tanya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6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11 Moore, Toni-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2.6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88 Brown, Shanto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6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212 Jones, Kaydi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2.7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897 Francis, Tasha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7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0  Girls 100 Meter Dash CLASS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279 James, Latoy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2.7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25 Bennett, Jevene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213 McLeary, Zannia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2.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78 Ashmeade, Joan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2.8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811 Lawson, Toni-Je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2.8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819 Powell, Natas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2.9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707 Campbell, Came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2.9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895 Daye, Jonique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9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50 Shirley, Shante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53 Rose, Nickei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3.0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817 Nelson, Dam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3.0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908 Ledford, Ka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0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072 McMaster, Chantau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3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93 Pink, Shereeka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13.3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048 Mitchell, Raec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3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049 Morand, Dan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3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308 Reid, Shen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13.4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426 Harvey, Shantol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3.4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710 Salmon, Trisha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3.4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617 Lunan, Vanes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3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078 Williams, Rush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3.6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073 Merritt, Shanta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3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355 Martin, Davet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3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14 Wilson, Nickeve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3.6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306 James, Shay-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13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033 Clarke, Ky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9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331 Palmer, Sabri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4.3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905 James, Annak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4.3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1216 Shroter, Shar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14.4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350 Parker, Crystal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5.2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332 Clayton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5.3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Girls 100 Meter Dash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1.8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Shawna Anderson, Edwin Allen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center" w:pos="8700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68 Anderson, Shawn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11.84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70 Briscoe, Naffen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12.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50 Simpson, Kade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 School</w:t>
      </w:r>
      <w:r>
        <w:rPr/>
        <w:tab/>
      </w:r>
      <w:r>
        <w:rPr>
          <w:sz w:val="22"/>
          <w:szCs w:val="22"/>
        </w:rPr>
        <w:t>12.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16 Jeffery, Daniell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2.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9 Kelly, Moniqu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2.4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31 Willis, Todea-Kay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2.4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24 Walker, Candi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4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31 Campbell, Latoy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2.5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97 Hall, Shaneik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12.6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798 Collie, Shauna-Ka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2.8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034 Coore, Jody-An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2.9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568 James, Meric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2.9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830 Williams, Samanat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3.0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283 Townsend, Nastas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13.1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1  Girls 100 Meter Dash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911 Mais, Candi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2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427 Crossman, Tiffany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3.7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32 Carwin, Jheanells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3.8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54 Douglas, Natale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4.0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275 Cassells, Stacia-Kristo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4.0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08 Williams, Kimberl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14.0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005 Smith, Tatian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14.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55 Brown, Tama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4.4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352 Blake, Britanan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321 Beecher, Jodian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100 Meter Dash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1.1h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JERMAINE BROWN, BRIGEPORT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21 Skeen, Od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1.2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63 McDonald, Omar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4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45 Robinson, Ky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1.6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3 Taylor, Tevi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1.7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73 Robinson, Andr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78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40 Chambers, Lenvi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78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7 Cousins, Carlto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19 Senior, Deveraux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475 Roper, Chadr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54 Mason, Coli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1.9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359 Bowen, Prest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945 Daley, Sanj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9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6 Stewart, Tar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1.9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477 Shaw, Romari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1.9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860 Bowes-Savage, Ahk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9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426 Dickens, Simo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1.9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647 Simpson, Jelan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2.0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63 Whyte, Nevado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2.0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456 Clarke, T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2.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81 Thomas, Mark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0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263 Campbell, Nic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2.1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264 Pitt, Le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2.1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262 Harris, Nicko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128 Thompson, Ter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80 Hylton, Jas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2.1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51 Jones, Tway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2.2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82 Lorn, Phillip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2.2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219 Grant, Mari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12.22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83 McLean, Akeem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2.2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78 Gordon, Bachang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2.24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62 Thomas, Javaugh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2.2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76 Rose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2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362 Whyte, Chazyown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448 Smith, Allayande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2.3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265 Williams, Desw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2.3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2  Boys 100 Meter Dash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859 Bonner, Ramo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2.3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446 Rodney, Dway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2.3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881 White, Al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2.3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129 Walker, Davi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2.3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446 Palmer, Enoch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2.3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148 Dawkins, Damarl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2.3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68 Blackwood, Xavier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2.3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1125 Stern, Brand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2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1108 Lewis, Cha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2.3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951 Findlay, Denz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3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484 Williams, Khour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2.4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20 Smith, Owe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2.41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65 Williams, Zavia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2.4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1182 Nelson, Roshane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4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1080 Bennett, Cort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2.4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1363 Dixion, Deveron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2.4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1255 Milton, Kev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2.4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936 Campbell, Jave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4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1444 Wray, Romio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2.4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640 Johnson, Adri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12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946 Darlington, Sha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2.5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1206 Ferguson, Tev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2.5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599 Bennett, Clay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12.5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1367 Hamilton, Shavon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2.5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1183 Ellis, Shevar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5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1084 Edwards, Jav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2.5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096 Doyley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311 Anderson, Ram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524 McLearly, Santino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1396 Walker, Jevon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2.6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1188 Cammock, Javannie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6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24 Brown, Johno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2.6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1448 Abrahams, Kimarley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2.7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882 Wilson, Kade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2.7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369 Harley, Aron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2.7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792 Williams, Troy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12.7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155 Smith, Miche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2.7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538 Fleetwood, Daniel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1261 Knight, Am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529 Williams, Renniel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2.7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1087 Johnson, Kem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2.7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330 Hanniford, Jason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12.7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876 Roxbrugh, Steph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2.8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332 Moncrieffe, Stephen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12.8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432 Harris, Donal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2.8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328 Edwards, Hakeem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12.8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87 Peterkin, Dea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2.89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607 Johnson, Juanic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12.8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1420 Salmon, Christopher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2.9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1443 Anderson, Shaquille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2.9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2  Boys 100 Meter Dash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641 Johnson, Cha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12.9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1405 Bellofante, Jorel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2.93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1189 Richards, Andreas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9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722 Lindo, Ren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2.9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1184 Parchment, Keno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96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1</w:t>
      </w:r>
      <w:r>
        <w:rPr/>
        <w:tab/>
      </w:r>
      <w:r>
        <w:rPr>
          <w:sz w:val="22"/>
          <w:szCs w:val="22"/>
        </w:rPr>
        <w:t>603 Cole, Deshaw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1485 Levine, Joshua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3.0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1445 McKay, Andre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3.0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1083 Dussard, Dav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3.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5</w:t>
      </w:r>
      <w:r>
        <w:rPr/>
        <w:tab/>
      </w:r>
      <w:r>
        <w:rPr>
          <w:sz w:val="22"/>
          <w:szCs w:val="22"/>
        </w:rPr>
        <w:t>1266 Atkinson, Nico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3.0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726 Stewart, Trav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3.0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7</w:t>
      </w:r>
      <w:r>
        <w:rPr/>
        <w:tab/>
      </w:r>
      <w:r>
        <w:rPr>
          <w:sz w:val="22"/>
          <w:szCs w:val="22"/>
        </w:rPr>
        <w:t>266 Williams, Od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3.1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8</w:t>
      </w:r>
      <w:r>
        <w:rPr/>
        <w:tab/>
      </w:r>
      <w:r>
        <w:rPr>
          <w:sz w:val="22"/>
          <w:szCs w:val="22"/>
        </w:rPr>
        <w:t>256 Patterson, Kad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3.1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9</w:t>
      </w:r>
      <w:r>
        <w:rPr/>
        <w:tab/>
      </w:r>
      <w:r>
        <w:rPr>
          <w:sz w:val="22"/>
          <w:szCs w:val="22"/>
        </w:rPr>
        <w:t>121 Swaby, Jov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3.1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632 Brown, T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13.1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371 Mason, Tyler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3.1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100 Bachelor, Lavanjah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3.1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3</w:t>
      </w:r>
      <w:r>
        <w:rPr/>
        <w:tab/>
      </w:r>
      <w:r>
        <w:rPr>
          <w:sz w:val="22"/>
          <w:szCs w:val="22"/>
        </w:rPr>
        <w:t>1209 Bowen, Kimal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3.2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4</w:t>
      </w:r>
      <w:r>
        <w:rPr/>
        <w:tab/>
      </w:r>
      <w:r>
        <w:rPr>
          <w:sz w:val="22"/>
          <w:szCs w:val="22"/>
        </w:rPr>
        <w:t>1360 Mulling, Davian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3.2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5</w:t>
      </w:r>
      <w:r>
        <w:rPr/>
        <w:tab/>
      </w:r>
      <w:r>
        <w:rPr>
          <w:sz w:val="22"/>
          <w:szCs w:val="22"/>
        </w:rPr>
        <w:t>1202 Alvaranga, Damoni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3.2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6</w:t>
      </w:r>
      <w:r>
        <w:rPr/>
        <w:tab/>
      </w:r>
      <w:r>
        <w:rPr>
          <w:sz w:val="22"/>
          <w:szCs w:val="22"/>
        </w:rPr>
        <w:t>1086 Hyatt, Ricard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3.2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968 Oconnor, Ja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3.3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110 McKenzie, Romario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3.3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9</w:t>
      </w:r>
      <w:r>
        <w:rPr/>
        <w:tab/>
      </w:r>
      <w:r>
        <w:rPr>
          <w:sz w:val="22"/>
          <w:szCs w:val="22"/>
        </w:rPr>
        <w:t>1403 McNiesh, Kemar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13.3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0</w:t>
      </w:r>
      <w:r>
        <w:rPr/>
        <w:tab/>
      </w:r>
      <w:r>
        <w:rPr>
          <w:sz w:val="22"/>
          <w:szCs w:val="22"/>
        </w:rPr>
        <w:t>176 Barrett, Br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3.3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0</w:t>
      </w:r>
      <w:r>
        <w:rPr/>
        <w:tab/>
      </w:r>
      <w:r>
        <w:rPr>
          <w:sz w:val="22"/>
          <w:szCs w:val="22"/>
        </w:rPr>
        <w:t>1122 Smith, D'Andr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3.3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1402 Ball, Travis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13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146 Bartley, Romari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3.3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4</w:t>
      </w:r>
      <w:r>
        <w:rPr/>
        <w:tab/>
      </w:r>
      <w:r>
        <w:rPr>
          <w:sz w:val="22"/>
          <w:szCs w:val="22"/>
        </w:rPr>
        <w:t>1204 McKay, Romari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3.4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4</w:t>
      </w:r>
      <w:r>
        <w:rPr/>
        <w:tab/>
      </w:r>
      <w:r>
        <w:rPr>
          <w:sz w:val="22"/>
          <w:szCs w:val="22"/>
        </w:rPr>
        <w:t>1440 Thomas, Andell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3.4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6</w:t>
      </w:r>
      <w:r>
        <w:rPr/>
        <w:tab/>
      </w:r>
      <w:r>
        <w:rPr>
          <w:sz w:val="22"/>
          <w:szCs w:val="22"/>
        </w:rPr>
        <w:t>631 Blake, Jaun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13.5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7</w:t>
      </w:r>
      <w:r>
        <w:rPr/>
        <w:tab/>
      </w:r>
      <w:r>
        <w:rPr>
          <w:sz w:val="22"/>
          <w:szCs w:val="22"/>
        </w:rPr>
        <w:t>1384 Salmon, Ricardo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3.5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8</w:t>
      </w:r>
      <w:r>
        <w:rPr/>
        <w:tab/>
      </w:r>
      <w:r>
        <w:rPr>
          <w:sz w:val="22"/>
          <w:szCs w:val="22"/>
        </w:rPr>
        <w:t>59 Rowe, Odai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3.5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9</w:t>
      </w:r>
      <w:r>
        <w:rPr/>
        <w:tab/>
      </w:r>
      <w:r>
        <w:rPr>
          <w:sz w:val="22"/>
          <w:szCs w:val="22"/>
        </w:rPr>
        <w:t>51 Haiz, Jysef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3.5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12 Richards, Renard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>13.5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1</w:t>
      </w:r>
      <w:r>
        <w:rPr/>
        <w:tab/>
      </w:r>
      <w:r>
        <w:rPr>
          <w:sz w:val="22"/>
          <w:szCs w:val="22"/>
        </w:rPr>
        <w:t>1203 Whyte, Romai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3.6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637 Gabbidon, Akee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13.7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377 Sobhwon, Inon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3.7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4</w:t>
      </w:r>
      <w:r>
        <w:rPr/>
        <w:tab/>
      </w:r>
      <w:r>
        <w:rPr>
          <w:sz w:val="22"/>
          <w:szCs w:val="22"/>
        </w:rPr>
        <w:t>1187 Burnet, Kemol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3.7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4</w:t>
      </w:r>
      <w:r>
        <w:rPr/>
        <w:tab/>
      </w:r>
      <w:r>
        <w:rPr>
          <w:sz w:val="22"/>
          <w:szCs w:val="22"/>
        </w:rPr>
        <w:t>1361 Pitter, Corneius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3.7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6</w:t>
      </w:r>
      <w:r>
        <w:rPr/>
        <w:tab/>
      </w:r>
      <w:r>
        <w:rPr>
          <w:sz w:val="22"/>
          <w:szCs w:val="22"/>
        </w:rPr>
        <w:t>262 Smith, Gord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3.8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7</w:t>
      </w:r>
      <w:r>
        <w:rPr/>
        <w:tab/>
      </w:r>
      <w:r>
        <w:rPr>
          <w:sz w:val="22"/>
          <w:szCs w:val="22"/>
        </w:rPr>
        <w:t>1267 Bailey, Brand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3.8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8</w:t>
      </w:r>
      <w:r>
        <w:rPr/>
        <w:tab/>
      </w:r>
      <w:r>
        <w:rPr>
          <w:sz w:val="22"/>
          <w:szCs w:val="22"/>
        </w:rPr>
        <w:t>1155 McIntosh, Dwayne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14.03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9</w:t>
      </w:r>
      <w:r>
        <w:rPr/>
        <w:tab/>
      </w:r>
      <w:r>
        <w:rPr>
          <w:sz w:val="22"/>
          <w:szCs w:val="22"/>
        </w:rPr>
        <w:t>1398 Fraser, Andre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4.1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9</w:t>
      </w:r>
      <w:r>
        <w:rPr/>
        <w:tab/>
      </w:r>
      <w:r>
        <w:rPr>
          <w:sz w:val="22"/>
          <w:szCs w:val="22"/>
        </w:rPr>
        <w:t>1488 Williams, Dwight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4.1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1</w:t>
      </w:r>
      <w:r>
        <w:rPr/>
        <w:tab/>
      </w:r>
      <w:r>
        <w:rPr>
          <w:sz w:val="22"/>
          <w:szCs w:val="22"/>
        </w:rPr>
        <w:t>20 Ashman, Carlo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4.2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2</w:t>
      </w:r>
      <w:r>
        <w:rPr/>
        <w:tab/>
      </w:r>
      <w:r>
        <w:rPr>
          <w:sz w:val="22"/>
          <w:szCs w:val="22"/>
        </w:rPr>
        <w:t>149 Edwards, Donov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4.29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3</w:t>
      </w:r>
      <w:r>
        <w:rPr/>
        <w:tab/>
      </w:r>
      <w:r>
        <w:rPr>
          <w:sz w:val="22"/>
          <w:szCs w:val="22"/>
        </w:rPr>
        <w:t>101 Bartlet, Nicholas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4.3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3</w:t>
      </w:r>
      <w:r>
        <w:rPr/>
        <w:tab/>
      </w:r>
      <w:r>
        <w:rPr>
          <w:sz w:val="22"/>
          <w:szCs w:val="22"/>
        </w:rPr>
        <w:t>335 Smith, Delvardo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14.3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5</w:t>
      </w:r>
      <w:r>
        <w:rPr/>
        <w:tab/>
      </w:r>
      <w:r>
        <w:rPr>
          <w:sz w:val="22"/>
          <w:szCs w:val="22"/>
        </w:rPr>
        <w:t>218 Grace, Odaine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14.3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2  Boys 100 Meter Dash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6</w:t>
      </w:r>
      <w:r>
        <w:rPr/>
        <w:tab/>
      </w:r>
      <w:r>
        <w:rPr>
          <w:sz w:val="22"/>
          <w:szCs w:val="22"/>
        </w:rPr>
        <w:t>1486 Walters, Akele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4.6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7</w:t>
      </w:r>
      <w:r>
        <w:rPr/>
        <w:tab/>
      </w:r>
      <w:r>
        <w:rPr>
          <w:sz w:val="22"/>
          <w:szCs w:val="22"/>
        </w:rPr>
        <w:t>98 Wright, Keith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4.9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1205 Garwood, Dav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5.0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9</w:t>
      </w:r>
      <w:r>
        <w:rPr/>
        <w:tab/>
      </w:r>
      <w:r>
        <w:rPr>
          <w:sz w:val="22"/>
          <w:szCs w:val="22"/>
        </w:rPr>
        <w:t>1442 Minott, Romaint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5.0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0</w:t>
      </w:r>
      <w:r>
        <w:rPr/>
        <w:tab/>
      </w:r>
      <w:r>
        <w:rPr>
          <w:sz w:val="22"/>
          <w:szCs w:val="22"/>
        </w:rPr>
        <w:t>1491 Sharpe, Gavin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6.55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1</w:t>
      </w:r>
      <w:r>
        <w:rPr/>
        <w:tab/>
      </w:r>
      <w:r>
        <w:rPr>
          <w:sz w:val="22"/>
          <w:szCs w:val="22"/>
        </w:rPr>
        <w:t>1207 Christie, O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6.8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186 Young, Jevaugh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100 Meter Dash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0.8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Earl Lee, Calabar High Sc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8 Lee, Earl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0.83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17 Mitchell, A-Shawn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0.93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9 Drummond, Travis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1.0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59 Johnson, Damarl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06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29 Bailey, Clay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1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99 Fairweather, Lorn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1.1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55 Burton, Jerma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1.1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855 Absolom, Kemark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2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449 Smith, Kave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1.20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06 Hylton, Shane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1.2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95 Thompson, Marl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1.2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3 Bailey, Ram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1.2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172 Gayle, Avery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1.26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561 Wilson, Jerom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2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84 Miller, Ram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1.2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09 Leslie, Jermaine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1.2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468 Jones, John-Ma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1.2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107 Levy, Jord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1.3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417 Sunberon, Josep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1.3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969 Owens, Rodr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4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66 Bailey, Necho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1.4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869 Griffiths, Nichol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4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405 Forbes, Mith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1.4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60 Smith, Akeem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1.4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977 Samuels, Ga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4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537 Wilson, Lamar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856 Barnett, Trem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5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862 Chin, Corn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5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174 Brady, Bernardo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1.5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430 Francis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1.5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437 Lawrence, Hal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1.5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971 Richards, Leero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5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533 Boyden, D'O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5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6 Vassell, Jerma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>11.5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358 Blake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1.5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70 Reynolds, Neil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1.5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983 Walker, Rand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5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212 Bartley, Rom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11.5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3  Boys 100 Meter Dash CLASS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54 Blair, Suway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1.5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216 Evans, T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11.6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31 Mullings, Tyr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1.6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1171 Smith, Chevaugh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1.6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482 Walker, Mar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1.6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391 Gardner, Lascelle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11.6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1254 Douglas, Sean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1.6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112 Martin, Dway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1.6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72 Davis, Kazumar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1.6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1407 Harrow, Kenroy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1.6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414 Perrin, Andr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1.7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1092 Allen, Kevaugh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1.7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1062 Wallace, Jonno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 School</w:t>
      </w:r>
      <w:r>
        <w:rPr/>
        <w:tab/>
      </w:r>
      <w:r>
        <w:rPr>
          <w:sz w:val="22"/>
          <w:szCs w:val="22"/>
        </w:rPr>
        <w:t>11.7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961 Loza, Way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7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413 McLaughlin, Ar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1.8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1017 Bailey, Sha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11.8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1257 Wright, Basi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1.8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113 Phillips, Ry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937 Campbell, Kevo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719 Johnson, Dev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92 Swaby, Jas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1020 Byfield, Mich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11.9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402 Watson, Kevah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11.9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025 Whitley, Lero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11.9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42 Anderson, Way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1.9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536 Dawson, Se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9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585 Wiles, Leonar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2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21 Baddal, Bart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2.0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1173 Campbell, Devo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0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864 Cunningham, Trav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2.0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5 Abdullie, Oda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>12.0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41 Anderson, Sha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2.0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221 Lorhan, Denzi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12.0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11 Mun, Jahvaw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>12.0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370 Johnson, Ja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2.0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191 McDonald, Le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2.1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1178 Morrison, Akeem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1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29 James, John-Ros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2.1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314 Gentles, Navad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12.1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1338 Morgan, O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649 Thomas, Tim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12.2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1422 Whyte, Ramon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2.2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645 Richards, Franklin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2.2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1175 Gordon, Ho-Shane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2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849 Gardener, Derro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Catherine High School</w:t>
      </w:r>
      <w:r>
        <w:rPr/>
        <w:tab/>
      </w:r>
      <w:r>
        <w:rPr>
          <w:sz w:val="22"/>
          <w:szCs w:val="22"/>
        </w:rPr>
        <w:t>12.2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1085 Effex, Jonath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2.3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633 Buttler, Sadik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Ascot High School</w:t>
      </w:r>
      <w:r>
        <w:rPr/>
        <w:tab/>
      </w:r>
      <w:r>
        <w:rPr>
          <w:sz w:val="22"/>
          <w:szCs w:val="22"/>
        </w:rPr>
        <w:t>12.3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373 Mullings, Davi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2.35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7</w:t>
      </w:r>
      <w:r>
        <w:rPr/>
        <w:tab/>
      </w:r>
      <w:r>
        <w:rPr>
          <w:sz w:val="22"/>
          <w:szCs w:val="22"/>
        </w:rPr>
        <w:t>1344 Boucher, Swa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2.3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7</w:t>
      </w:r>
      <w:r>
        <w:rPr/>
        <w:tab/>
      </w:r>
      <w:r>
        <w:rPr>
          <w:sz w:val="22"/>
          <w:szCs w:val="22"/>
        </w:rPr>
        <w:t>1340 Isaac, Ram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2.3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3  Boys 100 Meter Dash CLASS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576 Buchanan, Kes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2.4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319 Thomas, Sadi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12.4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1</w:t>
      </w:r>
      <w:r>
        <w:rPr/>
        <w:tab/>
      </w:r>
      <w:r>
        <w:rPr>
          <w:sz w:val="22"/>
          <w:szCs w:val="22"/>
        </w:rPr>
        <w:t>724 McNeish, Josep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2.4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721 Lee, Joshaw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2.4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1364 Edwards, Troy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2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4</w:t>
      </w:r>
      <w:r>
        <w:rPr/>
        <w:tab/>
      </w:r>
      <w:r>
        <w:rPr>
          <w:sz w:val="22"/>
          <w:szCs w:val="22"/>
        </w:rPr>
        <w:t>1179 Richards, Owe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4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4</w:t>
      </w:r>
      <w:r>
        <w:rPr/>
        <w:tab/>
      </w:r>
      <w:r>
        <w:rPr>
          <w:sz w:val="22"/>
          <w:szCs w:val="22"/>
        </w:rPr>
        <w:t>363 Edward, Adrian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2.4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715 Campbell, Davi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2.5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7</w:t>
      </w:r>
      <w:r>
        <w:rPr/>
        <w:tab/>
      </w:r>
      <w:r>
        <w:rPr>
          <w:sz w:val="22"/>
          <w:szCs w:val="22"/>
        </w:rPr>
        <w:t>348 Tomlinson, Jerom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12.5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7</w:t>
      </w:r>
      <w:r>
        <w:rPr/>
        <w:tab/>
      </w:r>
      <w:r>
        <w:rPr>
          <w:sz w:val="22"/>
          <w:szCs w:val="22"/>
        </w:rPr>
        <w:t>393 Gordon, Nick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12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9</w:t>
      </w:r>
      <w:r>
        <w:rPr/>
        <w:tab/>
      </w:r>
      <w:r>
        <w:rPr>
          <w:sz w:val="22"/>
          <w:szCs w:val="22"/>
        </w:rPr>
        <w:t>36 Roberts, Yus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2.5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525 McNamee, Wain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2.5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245 Francis, Kev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2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32 Parcell, Davi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2.6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396 McLaughlin, Rahee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12.6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1365 Richard, Karl</w:t>
      </w:r>
      <w:r>
        <w:rPr/>
        <w:tab/>
      </w:r>
      <w:r>
        <w:rPr>
          <w:sz w:val="22"/>
          <w:szCs w:val="22"/>
        </w:rPr>
        <w:t>Khingston High School</w:t>
      </w:r>
      <w:r>
        <w:rPr/>
        <w:tab/>
      </w:r>
      <w:r>
        <w:rPr>
          <w:sz w:val="22"/>
          <w:szCs w:val="22"/>
        </w:rPr>
        <w:t>12.6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5</w:t>
      </w:r>
      <w:r>
        <w:rPr/>
        <w:tab/>
      </w:r>
      <w:r>
        <w:rPr>
          <w:sz w:val="22"/>
          <w:szCs w:val="22"/>
        </w:rPr>
        <w:t>1061 Skyers, 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 School</w:t>
      </w:r>
      <w:r>
        <w:rPr/>
        <w:tab/>
      </w:r>
      <w:r>
        <w:rPr>
          <w:sz w:val="22"/>
          <w:szCs w:val="22"/>
        </w:rPr>
        <w:t>12.6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6</w:t>
      </w:r>
      <w:r>
        <w:rPr/>
        <w:tab/>
      </w:r>
      <w:r>
        <w:rPr>
          <w:sz w:val="22"/>
          <w:szCs w:val="22"/>
        </w:rPr>
        <w:t>241 Calbert, Kev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2.7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1190 Henry, Dento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7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8</w:t>
      </w:r>
      <w:r>
        <w:rPr/>
        <w:tab/>
      </w:r>
      <w:r>
        <w:rPr>
          <w:sz w:val="22"/>
          <w:szCs w:val="22"/>
        </w:rPr>
        <w:t>1176 Howard, Andrew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2.7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9</w:t>
      </w:r>
      <w:r>
        <w:rPr/>
        <w:tab/>
      </w:r>
      <w:r>
        <w:rPr>
          <w:sz w:val="22"/>
          <w:szCs w:val="22"/>
        </w:rPr>
        <w:t>220 Johsnson, Dis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13.0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0</w:t>
      </w:r>
      <w:r>
        <w:rPr/>
        <w:tab/>
      </w:r>
      <w:r>
        <w:rPr>
          <w:sz w:val="22"/>
          <w:szCs w:val="22"/>
        </w:rPr>
        <w:t>613 Thomas, Nem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13.1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1341 Rowe, Sha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3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217 Gayle, Davau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13.2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1177 Henry, Andre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3.2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4</w:t>
      </w:r>
      <w:r>
        <w:rPr/>
        <w:tab/>
      </w:r>
      <w:r>
        <w:rPr>
          <w:sz w:val="22"/>
          <w:szCs w:val="22"/>
        </w:rPr>
        <w:t>1210 Robinson, K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3.3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5</w:t>
      </w:r>
      <w:r>
        <w:rPr/>
        <w:tab/>
      </w:r>
      <w:r>
        <w:rPr>
          <w:sz w:val="22"/>
          <w:szCs w:val="22"/>
        </w:rPr>
        <w:t>333 Needham, Baldin</w:t>
      </w:r>
      <w:r>
        <w:rPr/>
        <w:tab/>
      </w:r>
      <w:r>
        <w:rPr>
          <w:sz w:val="22"/>
          <w:szCs w:val="22"/>
        </w:rPr>
        <w:t>Ferncourt high school</w:t>
      </w:r>
      <w:r>
        <w:rPr/>
        <w:tab/>
      </w:r>
      <w:r>
        <w:rPr>
          <w:sz w:val="22"/>
          <w:szCs w:val="22"/>
        </w:rPr>
        <w:t>13.8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6</w:t>
      </w:r>
      <w:r>
        <w:rPr/>
        <w:tab/>
      </w:r>
      <w:r>
        <w:rPr>
          <w:sz w:val="22"/>
          <w:szCs w:val="22"/>
        </w:rPr>
        <w:t>1110 Marsden, Nichol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3.9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7</w:t>
      </w:r>
      <w:r>
        <w:rPr/>
        <w:tab/>
      </w:r>
      <w:r>
        <w:rPr>
          <w:sz w:val="22"/>
          <w:szCs w:val="22"/>
        </w:rPr>
        <w:t>224 Tucker, Dash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14.8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259 Rowe, Rusha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312 Bell, Ram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26 Young, Rashane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Boys 100 Meter Dash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0.3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Winston Barnes, Jamaica Colleg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center" w:pos="8700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52 Barnes, Winsto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0.34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6 McKenzie, Ramo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0.4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44 Roach, Kimmari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0.63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7 Bailey, Oshane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0.64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6 Weir, Warre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0.68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4 Brown, Jermai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0.7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879 Spalding, Khor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0.79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58 Dwyer, Rasheed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0.81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94 Johnson, Taffawe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0.8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89 Riley, Andrew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0.8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250 Haughton, Mari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0.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979 Smith, Akeem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0.9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159 Hanson, Marlo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0.9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4  Boys 100 Meter Dash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467 Jackson, Bria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0.9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872 Mitchell, Dar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0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717 Duffus, Dext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1.0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435 James, Stev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1.0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986 Whyte, Jo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0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55 May, Lineka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1.0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351 Dunn, David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Glenmuir High School</w:t>
      </w:r>
      <w:r>
        <w:rPr/>
        <w:tab/>
      </w:r>
      <w:r>
        <w:rPr>
          <w:sz w:val="22"/>
          <w:szCs w:val="22"/>
        </w:rPr>
        <w:t>11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558 Spencer, Jovan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0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531 Batchelor, Tari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0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27 Chisholm, Andre</w:t>
      </w:r>
      <w:r>
        <w:rPr/>
        <w:tab/>
      </w:r>
      <w:r>
        <w:rPr>
          <w:sz w:val="22"/>
          <w:szCs w:val="22"/>
        </w:rPr>
        <w:t>Calabar High School D</w:t>
      </w:r>
      <w:r>
        <w:rPr/>
        <w:tab/>
      </w:r>
      <w:r>
        <w:rPr>
          <w:sz w:val="22"/>
          <w:szCs w:val="22"/>
        </w:rPr>
        <w:t>11.0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193 Ewart, Ad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1.0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9 Hinds, Stanford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>11.1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195 Smith, Gregor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1.1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880 Thomas, Dway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1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878 Smith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1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64 Williams, Nataki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1.1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53 Marsh, Odway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1.15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196 Forbes, Jameel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1.1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934 Brown, Trefton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1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7 Watson, Nichola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>11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871 Johnson, Keart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1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395 Jonas, And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11.1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66 Wilson, Jaso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1.1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5 Reid, Stev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1.1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298 Lee, Passan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1.2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101 Fuller, Kama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1.2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1201 Josephs, Jeffer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1.2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407 Hines, Junior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1.2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554 Riley, Romaine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2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952 Fonglyewquee, Vaugh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1.3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791 White, Kemar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11.3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132 Sterling, Owen</w:t>
      </w:r>
      <w:r>
        <w:rPr/>
        <w:tab/>
      </w:r>
      <w:r>
        <w:rPr>
          <w:sz w:val="22"/>
          <w:szCs w:val="22"/>
        </w:rPr>
        <w:t>Calabar High School D</w:t>
      </w:r>
      <w:r>
        <w:rPr/>
        <w:tab/>
      </w:r>
      <w:r>
        <w:rPr>
          <w:sz w:val="22"/>
          <w:szCs w:val="22"/>
        </w:rPr>
        <w:t>11.3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07 Landells, Nicholas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1.3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451 Bailey, Oniel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1.35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28 Goffe, Garve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1.3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1161 McKenzie, Kevi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1.4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10 McKenzie, Ram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>11.4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1162 Pennicott, Sandor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1.4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1429 Myers, Jerry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1.4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1088 McKenzie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1.4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35 Richards, Lamar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1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523 Martin, Neil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434 James, Jama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1.5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214 Brown, Lu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11.5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472 Petri, Way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1.5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1199 Powell, Dwayne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1.5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1198 Dickenson, Steph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1.5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1430 Hunter, Osaldo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1.5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57 Nairne, Simo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1.5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547 Letts, Kadeem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5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4  Boys 100 Meter Dash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1428 Salmon, Lamar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1.5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379 Watt, Jerom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1.5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718 Gentles, Anthon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1.5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534 Brown, O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5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1454 McLean, Kirk-Patrick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1.5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252 Jones, Shanno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1.6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727 West, Ricardo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1.6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1127 Thompson, Andrew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1.6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129 Miller, Adrian</w:t>
      </w:r>
      <w:r>
        <w:rPr/>
        <w:tab/>
      </w:r>
      <w:r>
        <w:rPr>
          <w:sz w:val="22"/>
          <w:szCs w:val="22"/>
        </w:rPr>
        <w:t>Calabar High School D</w:t>
      </w:r>
      <w:r>
        <w:rPr/>
        <w:tab/>
      </w:r>
      <w:r>
        <w:rPr>
          <w:sz w:val="22"/>
          <w:szCs w:val="22"/>
        </w:rPr>
        <w:t>11.6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857 Bennett, Sigmun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6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873 Nelson, Ransfor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11.6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714 Campbell, Cor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1.6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77 Forrest, Adria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1.6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479 Smith, Christoph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1.7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297 Goffe, K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1.7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1091 Pinnock, Nichola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1.7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1434 Martin, Kemar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1.7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1169 Graham, Alphanso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11.7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39 Thompson, Jerom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11.7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526 Sewell, Rilando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1.7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1200 Hines, Cas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1.7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303 Royal, Roh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1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1197 Campbell, Ric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11.8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852 Mais, Ja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Catherine High School</w:t>
      </w:r>
      <w:r>
        <w:rPr/>
        <w:tab/>
      </w:r>
      <w:r>
        <w:rPr>
          <w:sz w:val="22"/>
          <w:szCs w:val="22"/>
        </w:rPr>
        <w:t>11.8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725 Monteiph, Jas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1.8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851 King, Saddeck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Catherine High School</w:t>
      </w:r>
      <w:r>
        <w:rPr/>
        <w:tab/>
      </w:r>
      <w:r>
        <w:rPr>
          <w:sz w:val="22"/>
          <w:szCs w:val="22"/>
        </w:rPr>
        <w:t>11.8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1082 Crawford, Orvi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1.8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1</w:t>
      </w:r>
      <w:r>
        <w:rPr/>
        <w:tab/>
      </w:r>
      <w:r>
        <w:rPr>
          <w:sz w:val="22"/>
          <w:szCs w:val="22"/>
        </w:rPr>
        <w:t>73 Dias, Adria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1.8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1337 Ashley, Nico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559 Tyrel, Kenardo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8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4</w:t>
      </w:r>
      <w:r>
        <w:rPr/>
        <w:tab/>
      </w:r>
      <w:r>
        <w:rPr>
          <w:sz w:val="22"/>
          <w:szCs w:val="22"/>
        </w:rPr>
        <w:t>1335 Smith, Andr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1.8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5</w:t>
      </w:r>
      <w:r>
        <w:rPr/>
        <w:tab/>
      </w:r>
      <w:r>
        <w:rPr>
          <w:sz w:val="22"/>
          <w:szCs w:val="22"/>
        </w:rPr>
        <w:t>1247 Spence, Ch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1249 Malcolm, Roh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1.9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7</w:t>
      </w:r>
      <w:r>
        <w:rPr/>
        <w:tab/>
      </w:r>
      <w:r>
        <w:rPr>
          <w:sz w:val="22"/>
          <w:szCs w:val="22"/>
        </w:rPr>
        <w:t>1453 Barrette, Javar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>11.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8</w:t>
      </w:r>
      <w:r>
        <w:rPr/>
        <w:tab/>
      </w:r>
      <w:r>
        <w:rPr>
          <w:sz w:val="22"/>
          <w:szCs w:val="22"/>
        </w:rPr>
        <w:t>1437 Rhone, Lance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1.9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9</w:t>
      </w:r>
      <w:r>
        <w:rPr/>
        <w:tab/>
      </w:r>
      <w:r>
        <w:rPr>
          <w:sz w:val="22"/>
          <w:szCs w:val="22"/>
        </w:rPr>
        <w:t>716 Downei, Jerdas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>11.9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089 McLeod, Algarreou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2.0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49 Hanes, Rober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2.0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1431 Williams, Laten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2.0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3</w:t>
      </w:r>
      <w:r>
        <w:rPr/>
        <w:tab/>
      </w:r>
      <w:r>
        <w:rPr>
          <w:sz w:val="22"/>
          <w:szCs w:val="22"/>
        </w:rPr>
        <w:t>784 Goffe, Romain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12.0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4</w:t>
      </w:r>
      <w:r>
        <w:rPr/>
        <w:tab/>
      </w:r>
      <w:r>
        <w:rPr>
          <w:sz w:val="22"/>
          <w:szCs w:val="22"/>
        </w:rPr>
        <w:t>1435 Elives, Jesse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2.0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5</w:t>
      </w:r>
      <w:r>
        <w:rPr/>
        <w:tab/>
      </w:r>
      <w:r>
        <w:rPr>
          <w:sz w:val="22"/>
          <w:szCs w:val="22"/>
        </w:rPr>
        <w:t>793 Williamson, Akeem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12.1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6</w:t>
      </w:r>
      <w:r>
        <w:rPr/>
        <w:tab/>
      </w:r>
      <w:r>
        <w:rPr>
          <w:sz w:val="22"/>
          <w:szCs w:val="22"/>
        </w:rPr>
        <w:t>521 Duggan, Richardo</w:t>
      </w:r>
      <w:r>
        <w:rPr/>
        <w:tab/>
      </w:r>
      <w:r>
        <w:rPr>
          <w:sz w:val="22"/>
          <w:szCs w:val="22"/>
        </w:rPr>
        <w:t>Jose Marti Tech High</w:t>
      </w:r>
      <w:r>
        <w:rPr/>
        <w:tab/>
      </w:r>
      <w:r>
        <w:rPr>
          <w:sz w:val="22"/>
          <w:szCs w:val="22"/>
        </w:rPr>
        <w:t>12.1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361 Crump, Nichol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12.1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8</w:t>
      </w:r>
      <w:r>
        <w:rPr/>
        <w:tab/>
      </w:r>
      <w:r>
        <w:rPr>
          <w:sz w:val="22"/>
          <w:szCs w:val="22"/>
        </w:rPr>
        <w:t>786 Grant, Nickel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8</w:t>
      </w:r>
      <w:r>
        <w:rPr/>
        <w:tab/>
      </w:r>
      <w:r>
        <w:rPr>
          <w:sz w:val="22"/>
          <w:szCs w:val="22"/>
        </w:rPr>
        <w:t>260 Simpson, Tomm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ith Dalton James High Schoo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0</w:t>
      </w:r>
      <w:r>
        <w:rPr/>
        <w:tab/>
      </w:r>
      <w:r>
        <w:rPr>
          <w:sz w:val="22"/>
          <w:szCs w:val="22"/>
        </w:rPr>
        <w:t>580 Hood, Zeiv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2.2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182 Edwards, Richar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2.2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575 Brown, Andr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>12.2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1250 Whittaker, Brand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4  Boys 100 Meter Dash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4</w:t>
      </w:r>
      <w:r>
        <w:rPr/>
        <w:tab/>
      </w:r>
      <w:r>
        <w:rPr>
          <w:sz w:val="22"/>
          <w:szCs w:val="22"/>
        </w:rPr>
        <w:t>301 Palmer, Navado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2.3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4</w:t>
      </w:r>
      <w:r>
        <w:rPr/>
        <w:tab/>
      </w:r>
      <w:r>
        <w:rPr>
          <w:sz w:val="22"/>
          <w:szCs w:val="22"/>
        </w:rPr>
        <w:t>1334 Honeygon, Nicko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2.3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6</w:t>
      </w:r>
      <w:r>
        <w:rPr/>
        <w:tab/>
      </w:r>
      <w:r>
        <w:rPr>
          <w:sz w:val="22"/>
          <w:szCs w:val="22"/>
        </w:rPr>
        <w:t>1079 Allen, Damo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Vauxhall High School</w:t>
      </w:r>
      <w:r>
        <w:rPr/>
        <w:tab/>
      </w:r>
      <w:r>
        <w:rPr>
          <w:sz w:val="22"/>
          <w:szCs w:val="22"/>
        </w:rPr>
        <w:t>12.3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7</w:t>
      </w:r>
      <w:r>
        <w:rPr/>
        <w:tab/>
      </w:r>
      <w:r>
        <w:rPr>
          <w:sz w:val="22"/>
          <w:szCs w:val="22"/>
        </w:rPr>
        <w:t>1432 Jackson, Janoi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2.4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8</w:t>
      </w:r>
      <w:r>
        <w:rPr/>
        <w:tab/>
      </w:r>
      <w:r>
        <w:rPr>
          <w:sz w:val="22"/>
          <w:szCs w:val="22"/>
        </w:rPr>
        <w:t>295 Baxter, Jov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9</w:t>
      </w:r>
      <w:r>
        <w:rPr/>
        <w:tab/>
      </w:r>
      <w:r>
        <w:rPr>
          <w:sz w:val="22"/>
          <w:szCs w:val="22"/>
        </w:rPr>
        <w:t>1438 Williams, Horace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2.8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43 Bailey, Winsto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2.8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1</w:t>
      </w:r>
      <w:r>
        <w:rPr/>
        <w:tab/>
      </w:r>
      <w:r>
        <w:rPr>
          <w:sz w:val="22"/>
          <w:szCs w:val="22"/>
        </w:rPr>
        <w:t>794 Williamson, Akeemo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12.9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1349 Hughes, Le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1436 Oliver, Darren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13.3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04 Cousely, Raymond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970 Richards, Andr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102 Graham, Huber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3 Samuels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nnotto Bay High Schoo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223 Nembhard, Nicholas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86 Holmes, Mar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853 Nugent, Tajah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Catherine High Schoo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Women 100 Meter Dash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2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0/2/2007</w:t>
      </w:r>
      <w:r>
        <w:rPr/>
        <w:tab/>
      </w:r>
      <w:r>
        <w:rPr>
          <w:b/>
          <w:sz w:val="19"/>
          <w:szCs w:val="19"/>
        </w:rPr>
        <w:t>JUDITH KITS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38 Bailey, Amanda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13.1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22 Smith, Morissa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13.1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35 Hamilton, Claudine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13.3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03 MACHAEL, Heidi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3.5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24 German, Yvonne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16.7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Men 100 Meter Dash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0.6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KIM COLLINS, RACERS TRACK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8 Ibeh, Robert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0.7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 German, Garfield</w:t>
      </w:r>
      <w:r>
        <w:rPr/>
        <w:tab/>
      </w:r>
      <w:r>
        <w:rPr>
          <w:sz w:val="22"/>
          <w:szCs w:val="22"/>
        </w:rPr>
        <w:t>Akan Track Club</w:t>
      </w:r>
      <w:r>
        <w:rPr/>
        <w:tab/>
      </w:r>
      <w:r>
        <w:rPr>
          <w:sz w:val="22"/>
          <w:szCs w:val="22"/>
        </w:rPr>
        <w:t>10.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04 Adolphus, Rhymiech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0.9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 Livermore, Jason</w:t>
      </w:r>
      <w:r>
        <w:rPr/>
        <w:tab/>
      </w:r>
      <w:r>
        <w:rPr>
          <w:sz w:val="22"/>
          <w:szCs w:val="22"/>
        </w:rPr>
        <w:t>Akan Track Club</w:t>
      </w:r>
      <w:r>
        <w:rPr/>
        <w:tab/>
      </w:r>
      <w:r>
        <w:rPr>
          <w:sz w:val="22"/>
          <w:szCs w:val="22"/>
        </w:rPr>
        <w:t>10.9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42 Henam, Damion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11.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85 Malcolm-Fongue, Rolf</w:t>
      </w:r>
      <w:r>
        <w:rPr/>
        <w:tab/>
      </w:r>
      <w:r>
        <w:rPr>
          <w:sz w:val="22"/>
          <w:szCs w:val="22"/>
        </w:rPr>
        <w:t>High Performance Training Ce</w:t>
      </w:r>
      <w:r>
        <w:rPr/>
        <w:tab/>
      </w:r>
      <w:r>
        <w:rPr>
          <w:sz w:val="22"/>
          <w:szCs w:val="22"/>
        </w:rPr>
        <w:t>11.2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0 Barton, Miguel</w:t>
      </w:r>
      <w:r>
        <w:rPr/>
        <w:tab/>
      </w:r>
      <w:r>
        <w:rPr>
          <w:sz w:val="22"/>
          <w:szCs w:val="22"/>
        </w:rPr>
        <w:t>Royalty Track Club</w:t>
      </w:r>
      <w:r>
        <w:rPr/>
        <w:tab/>
      </w:r>
      <w:r>
        <w:rPr>
          <w:sz w:val="22"/>
          <w:szCs w:val="22"/>
        </w:rPr>
        <w:t>11.2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416 Sampson, Christopher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11.2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16 Thomas, Darren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1.3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734 Jones, Gerald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11.4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515 Scott, Robian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1.5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737 Osbourne, Khorie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11.5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514 Scott, Granville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11.5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733 Ham, Vaughn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11.6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498 Thompson, Marlon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11.7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731 Dennis, Andre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11.9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499 Wilson, Kevin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11.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740 Smith, Ricardo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11.9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6  Men 100 Meter Dash OPEN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741 Wint, Andre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12.0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497 Thompson, Deon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12.3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329 Davis, Timor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12.3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36 Myers, Damion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12.8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4x400 Meter Relay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3:48.9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ST.JAGO HIGH, ST. JAGO HIG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3.3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4.3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1.7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:02.5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3.0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8.5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Boys 4x400 Meter Relay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3:16.6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Wolmers Boys' School, Wolmers Boys' Sc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6.69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6.8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0.6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2.1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5.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dith Dalton James High Sc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5.9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7.1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lan Carthy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7.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pine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9.1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3.8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6.2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cus Garvey Tech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0.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mberland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Girls High Jump CLASS 4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.60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S LEE, ST. ANDREW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93 Wolfe, Tat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.50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15 Peters, Candic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45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14 Palmer, Leslie-Ann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40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00 Taylor, Krista-G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.40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24 Riley, Kanei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.40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297 Wilson, Shayde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.35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0 Fraser, Osh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.30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341 Jones, Ren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340 Grant, Dani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378 Roye, Shanique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593 Reid, Lasn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9  Girls High Jump CLASS 4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596 Williamson, Samant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High Jump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.70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MISHA-GAYE DACOSTA, IMMACULATE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84 Cesvette, Sede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.60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13 Lee, Shani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J1.60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88 Morgan, Lex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.55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75 Nalty, Ashleig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J1.55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27 Williams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.45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10 Williams, Jodean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45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01 Rose, Kadai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1.45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287 McKay, Shen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J1.45m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18 Robinson, Yol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344 Smith, Kimo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389 Warren, Raquel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669 Bush, Kimber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Girls High Jump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.80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MISHS-GAYE DACOSTA, Immaculate Conc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7 Grant, Terri-Ann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75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6 Dacosta, Misha-Gay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70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00 Creary, Shauna-K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1.60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281 Robb, Ro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.55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4 Walters, Tamo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1.35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50 Shirley, Shante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J1.35m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215 Treasure, Taniqu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J1.35m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71 Virlan, Nasha-Kay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Girls High Jump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.68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M MATHIAS, ST.JAGO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77 Moncrieffe, Alic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1.55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35 Danville, Kear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1.45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70 Townsend, Melis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J1.45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High Jump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.85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0/2/2007</w:t>
      </w:r>
      <w:r>
        <w:rPr/>
        <w:tab/>
      </w:r>
      <w:r>
        <w:rPr>
          <w:b/>
          <w:sz w:val="19"/>
          <w:szCs w:val="19"/>
        </w:rPr>
        <w:t>KERMARKI  ABSOLAM, ST.G 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09 Lewis, Ja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.80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0 Robinson, Demar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.75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11 Leslie, Kimar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J1.75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264 Pitt, Le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1.65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05 Steer, Jordan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J1.65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41 Phynn, Nichola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J1.65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541 Hardie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J1.65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43  Boys High Jump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478 Smith, Alex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.60m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30 Wynter, Christoff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470 McFarlene, Dami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67 Nicely, Ricard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44 Coley, O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532 Beckford, Daniel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535 Clarke, Keino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540 Gilpin, T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1 Swaby, Jov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442 Pringle, Reynald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J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76 Fairclough, Javarie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954 Gordon, Jovau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611 Robinson, O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65 Williams, Zavia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Boys High Jump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.00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Kemarki Absolom,J HARDWARE, St. G C,CH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55 Absolom, Kemark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2.00m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92 Gordon, Car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1.95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6 Hardware, Jov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J1.95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95 Bingham, Andr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.85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81 Thompson, David-Patr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J1.85m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81 Webb, Travi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J1.85m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78 Searchwell, Nicholai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.80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23 Smith, Mari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.75m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2 Biggs, Bry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J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643 Perry, Ro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463 Hall, Davi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J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598 Bell, Orlan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 School</w:t>
      </w:r>
      <w:r>
        <w:rPr/>
        <w:tab/>
      </w:r>
      <w:r>
        <w:rPr>
          <w:sz w:val="22"/>
          <w:szCs w:val="22"/>
        </w:rPr>
        <w:t>J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451 Allen, Osha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391 Gardner, Lascelle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J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644 Peters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552 Reid, Jonath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23 Thompson, Fernando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High Jump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.00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Andrew Riley,JERMOME FOSTER, CHS ,BRIDGEPORT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9 Riley, Andrew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2.00m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30 Baker, MACH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.95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65 Dunn, Aldane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J1.95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508 James, Omar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22"/>
          <w:szCs w:val="22"/>
        </w:rPr>
        <w:t>John Mills Primary Junior Hig</w:t>
      </w:r>
      <w:r>
        <w:rPr/>
        <w:tab/>
      </w:r>
      <w:r>
        <w:rPr>
          <w:sz w:val="22"/>
          <w:szCs w:val="22"/>
        </w:rPr>
        <w:t>J1.95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9 Carter, Duece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.90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59 Folks, Lay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J1.90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52 Morrah, Keno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Glenmuir High School</w:t>
      </w:r>
      <w:r>
        <w:rPr/>
        <w:tab/>
      </w:r>
      <w:r>
        <w:rPr>
          <w:sz w:val="22"/>
          <w:szCs w:val="22"/>
        </w:rPr>
        <w:t>1.85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20 Simpson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.80m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7 Nairne, Simon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1.80m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45  Boys High Jump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118 Waugh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556 Simms, Matth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130 Wynter, Christoff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F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Long Jump CLASS 4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5.27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ORETHA POWELL, MANCHESTER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16 Montaque, Chelse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4.85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93 Wolfe, Tat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4.83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81 Smith, Trishar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 School</w:t>
      </w:r>
      <w:r>
        <w:rPr/>
        <w:tab/>
      </w:r>
      <w:r>
        <w:rPr>
          <w:sz w:val="22"/>
          <w:szCs w:val="22"/>
        </w:rPr>
        <w:t>4.61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12 Francis, Kerrie-Ann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4.60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93 Dawkins, Anal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46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293 Weir, Afrieck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4.45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297 Wilson, Shayde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4.43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899 Haye, Kadij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31m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624 Riley, Kanei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4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13 Hinds, Shant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3.9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341 Jones, Ren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3.9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84 Graham, Chrystal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3.9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76 Brooks, Anasha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3.7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7 Ferguson, Sand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3.46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Girls Long Jump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5.30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KADIAN SAMUELS, ST. JAGO H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18 Banks, Ashare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5.09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84 Cesvette, Sede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5.00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06 Green, Hal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4.99m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17 Prince, Shauli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99m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88 Morgan, Lex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4.96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19 Broomfield, Robiann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4.82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822 Simmonds, Me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4.73m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54 Williams, Dani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The Queens School</w:t>
      </w:r>
      <w:r>
        <w:rPr/>
        <w:tab/>
      </w:r>
      <w:r>
        <w:rPr>
          <w:sz w:val="22"/>
          <w:szCs w:val="22"/>
        </w:rPr>
        <w:t>4.73m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12 Marshall, Christ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6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08 Mitchell, Yaniqu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4.6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813 Lee, Shani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4.6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09 Campbell, Khadija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4.6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015 O'Connor, Sany-Ka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arrant High School</w:t>
      </w:r>
      <w:r>
        <w:rPr/>
        <w:tab/>
      </w:r>
      <w:r>
        <w:rPr>
          <w:sz w:val="22"/>
          <w:szCs w:val="22"/>
        </w:rPr>
        <w:t>4.5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837 Henry-Edwards, Daniel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Catherine High School</w:t>
      </w:r>
      <w:r>
        <w:rPr/>
        <w:tab/>
      </w:r>
      <w:r>
        <w:rPr>
          <w:sz w:val="22"/>
          <w:szCs w:val="22"/>
        </w:rPr>
        <w:t>4.4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01 Rose, Kadai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4.4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9 Bent, 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4.3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990 Bailey, Shana Kay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4.3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926 Wilkins, Jule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3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344 Smith, Kimo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4.3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287 McKay, Shen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4.2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991 Brown, Ashe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4.2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4 Walters, Tamo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3.9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38 Campbell, Lor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Gaynstead High School</w:t>
      </w:r>
      <w:r>
        <w:rPr/>
        <w:tab/>
      </w:r>
      <w:r>
        <w:rPr>
          <w:sz w:val="22"/>
          <w:szCs w:val="22"/>
        </w:rPr>
        <w:t>3.69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47  Girls Long Jump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916 Palmer, Karri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3.6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41 Palmer, Christa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3.18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Long Jump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5.54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Misha-Gaye Dacosta, Immaculate Conc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6 Dacosta, Misha-Gay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5.54m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7 Grant, Terri-Ann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5.27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10 Laidley, Kathie-L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5.12m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89 Bryan, Tan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5.12m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82 Townsend, Che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onventof Mercy "alpha"</w:t>
      </w:r>
      <w:r>
        <w:rPr/>
        <w:tab/>
      </w:r>
      <w:r>
        <w:rPr>
          <w:sz w:val="22"/>
          <w:szCs w:val="22"/>
        </w:rPr>
        <w:t>5.08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25 Walker, Mellis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5.06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10 Walters, Kris-An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4.99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677 Thomas, Jahzen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4.94m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214 Wilson, Nickeve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4.9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676 Owen, Aniss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4.8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826 Walker, Michal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4.8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915 McGree, Avri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8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821 Robinson, Yaniqu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Andrew High School</w:t>
      </w:r>
      <w:r>
        <w:rPr/>
        <w:tab/>
      </w:r>
      <w:r>
        <w:rPr>
          <w:sz w:val="22"/>
          <w:szCs w:val="22"/>
        </w:rPr>
        <w:t>4.6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890 Clark, Tanei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5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230 Campbell, Chesse-An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4.3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218 Redwood, Renee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4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07 Swaby, Dahl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3.9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216 Shroter, Shar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 School</w:t>
      </w:r>
      <w:r>
        <w:rPr/>
        <w:tab/>
      </w:r>
      <w:r>
        <w:rPr>
          <w:sz w:val="22"/>
          <w:szCs w:val="22"/>
        </w:rPr>
        <w:t>3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318 McLeod, Jhanell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Girls Long Jump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.81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Heidi MACHAEL, HY-TECH TIGERS(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3 MACHAEL, Heidi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4.81m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36 Forbes, Blessings</w:t>
      </w:r>
      <w:r>
        <w:rPr/>
        <w:tab/>
      </w:r>
      <w:r>
        <w:rPr>
          <w:sz w:val="22"/>
          <w:szCs w:val="22"/>
        </w:rPr>
        <w:t>University of the West Indies</w:t>
      </w:r>
      <w:r>
        <w:rPr/>
        <w:tab/>
      </w:r>
      <w:r>
        <w:rPr>
          <w:sz w:val="22"/>
          <w:szCs w:val="22"/>
        </w:rPr>
        <w:t>4.22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25 Robinson, Ruth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3.53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Boys Long Jump CLASS 3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6.31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2/2005</w:t>
      </w:r>
      <w:r>
        <w:rPr/>
        <w:tab/>
      </w:r>
      <w:r>
        <w:rPr>
          <w:b/>
          <w:sz w:val="19"/>
          <w:szCs w:val="19"/>
        </w:rPr>
        <w:t>JEROME MYERS, CALABA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28 Donnigan, Demar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5.98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0 Smith, Owe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5.91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41 Phynn, Nichola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5.82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 Morrison, Yan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5.68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64 Pitt, Le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5.67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263 Campbell, Nic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 School</w:t>
      </w:r>
      <w:r>
        <w:rPr/>
        <w:tab/>
      </w:r>
      <w:r>
        <w:rPr>
          <w:sz w:val="22"/>
          <w:szCs w:val="22"/>
        </w:rPr>
        <w:t>5.40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59 Bowen, Prest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5.39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985 White, Keit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5.38m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23 Brown, Jevau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5.2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317 Lee, Jermini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5.2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788 Johnson, Letroy</w:t>
      </w:r>
      <w:r>
        <w:rPr/>
        <w:tab/>
      </w:r>
      <w:r>
        <w:rPr>
          <w:sz w:val="22"/>
          <w:szCs w:val="22"/>
        </w:rPr>
        <w:t>Spanish Town High School</w:t>
      </w:r>
      <w:r>
        <w:rPr/>
        <w:tab/>
      </w:r>
      <w:r>
        <w:rPr>
          <w:sz w:val="22"/>
          <w:szCs w:val="22"/>
        </w:rPr>
        <w:t>5.24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50  Boys Long Jump CLASS 3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4 Wallace, Orlando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5.2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51 Haiz, Jysef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5.1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80 Hylton, Jas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5.1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478 Smith, Alex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5.1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967 Nicely, Ricard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5.0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980 Terrelonge, Dwigh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5.0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634 Dunkley, Kadee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5.0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124 Smith, Maulfor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5.0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78 Gordon, Bachang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5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881 White, Al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4.9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858 Blackett, Garn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4.9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50 Fritz, Andr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4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00 Powell, Sydn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4.8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473 Reid, Cavin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4.8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874 Nicely, Kenswort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Georges College</w:t>
      </w:r>
      <w:r>
        <w:rPr/>
        <w:tab/>
      </w:r>
      <w:r>
        <w:rPr>
          <w:sz w:val="22"/>
          <w:szCs w:val="22"/>
        </w:rPr>
        <w:t>4.6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369 Harley, Aron</w:t>
      </w:r>
      <w:r>
        <w:rPr/>
        <w:tab/>
      </w:r>
      <w:r>
        <w:rPr>
          <w:sz w:val="22"/>
          <w:szCs w:val="22"/>
        </w:rPr>
        <w:t>Greater Portmore High School</w:t>
      </w:r>
      <w:r>
        <w:rPr/>
        <w:tab/>
      </w:r>
      <w:r>
        <w:rPr>
          <w:sz w:val="22"/>
          <w:szCs w:val="22"/>
        </w:rPr>
        <w:t>4.5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960 Johnson, Vallentin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5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125 Stern, Brand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4.4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47 Buckle, Pau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4.3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316 Jemmeison, Nik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 School</w:t>
      </w:r>
      <w:r>
        <w:rPr/>
        <w:tab/>
      </w:r>
      <w:r>
        <w:rPr>
          <w:sz w:val="22"/>
          <w:szCs w:val="22"/>
        </w:rPr>
        <w:t>4.2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87 Johnson, Daniel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3.8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54 Samuels, La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3.8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3 Page, Sh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Primary&amp; Junior High</w:t>
      </w:r>
      <w:r>
        <w:rPr/>
        <w:tab/>
      </w:r>
      <w:r>
        <w:rPr>
          <w:sz w:val="22"/>
          <w:szCs w:val="22"/>
        </w:rPr>
        <w:t>3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850 Grant, Jor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Catherine High School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Boys Long Jump CLASS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6.82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Marlon Thompson, Calabar High Sc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5 Thompson, Marl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6.82m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49 Smith, Kave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6.53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92 Gordon, Car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6.35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0 Smith, Akeem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6.18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6 Hardware, Jovan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6.17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71 Richards, Leero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6.04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548 McCausland, Stev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6.01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26 Swaby, Shami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5.89m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457 Coburn, Patri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5.8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681 Webb, Travi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Mustang Track Club (Cayman I</w:t>
      </w:r>
      <w:r>
        <w:rPr/>
        <w:tab/>
      </w:r>
      <w:r>
        <w:rPr>
          <w:sz w:val="22"/>
          <w:szCs w:val="22"/>
        </w:rPr>
        <w:t>5.7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561 Wilson, Jerom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5.7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72 Davis, Kazumar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5.6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480 Solomon, And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5.4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390 Drew, Level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5.4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406 Hylton, Shane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5.3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391 Gardner, Lascelle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5.3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23 Thompson, Fernando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5.2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496 Campbell, Christopher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5.2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489 Morgan, Yannick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5.0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26 Daley, Ord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Bog Walk High School</w:t>
      </w:r>
      <w:r>
        <w:rPr/>
        <w:tab/>
      </w:r>
      <w:r>
        <w:rPr>
          <w:sz w:val="22"/>
          <w:szCs w:val="22"/>
        </w:rPr>
        <w:t>5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490 Hales, Lennox</w:t>
      </w:r>
      <w:r>
        <w:rPr/>
        <w:tab/>
      </w:r>
      <w:r>
        <w:rPr>
          <w:sz w:val="22"/>
          <w:szCs w:val="22"/>
        </w:rPr>
        <w:t>Meadowbrook High School</w:t>
      </w:r>
      <w:r>
        <w:rPr/>
        <w:tab/>
      </w:r>
      <w:r>
        <w:rPr>
          <w:sz w:val="22"/>
          <w:szCs w:val="22"/>
        </w:rPr>
        <w:t>4.75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51  Boys Long Jump CLASS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981 Thompson, David-Patr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52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Boys Long Jump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7.16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HERBERT MCGREGOR, POR-LAUNC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10 Johnson, Stephon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22"/>
          <w:szCs w:val="22"/>
        </w:rPr>
        <w:t>Hy-Tech Tigers(Cayman Island</w:t>
      </w:r>
      <w:r>
        <w:rPr/>
        <w:tab/>
      </w:r>
      <w:r>
        <w:rPr>
          <w:sz w:val="22"/>
          <w:szCs w:val="22"/>
        </w:rPr>
        <w:t>6.66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37 Osbourne, Khorie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6.21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34 Jones, Gerald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5.83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33 Ham, Vaughn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5.81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736 Myers, Damion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>5.06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Girls Triple Jump OPE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9 Phipps, Danisha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2.13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318 McLeod, Jhanelle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915 McGree, Avri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Boys Triple Jump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5.58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KENNETH SYLVESTER, POR-LAUNC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25 Cooper, Ramo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14.80m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92 McLean, Dam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4.33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18 Waugh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14.23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65 Morgan, Gregor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14.18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71 Daniels, Shay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13.91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561 Wilson, Jerom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3.70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92 Johns, Mikhail</w:t>
      </w:r>
      <w:r>
        <w:rPr/>
        <w:tab/>
      </w:r>
      <w:r>
        <w:rPr>
          <w:sz w:val="22"/>
          <w:szCs w:val="22"/>
        </w:rPr>
        <w:t>Munroe College</w:t>
      </w:r>
      <w:r>
        <w:rPr/>
        <w:tab/>
      </w:r>
      <w:r>
        <w:rPr>
          <w:sz w:val="22"/>
          <w:szCs w:val="22"/>
        </w:rPr>
        <w:t>13.44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464 Hall, Derrick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13.41m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19 Scott, Sakmar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450 Williams, Andr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74 Dobson, Dev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124 Smith, Maulfor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69 Carter, Duece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Boys Long Jump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6.92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Gregory Morgan, St. Jago High S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65 Morgan, Gregor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6.92m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25 Cooper, Ramo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amaica College A</w:t>
      </w:r>
      <w:r>
        <w:rPr/>
        <w:tab/>
      </w:r>
      <w:r>
        <w:rPr>
          <w:sz w:val="22"/>
          <w:szCs w:val="22"/>
        </w:rPr>
        <w:t>6.81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9 Scott, Sakmar</w:t>
      </w:r>
      <w:r>
        <w:rPr/>
        <w:tab/>
      </w:r>
      <w:r>
        <w:rPr>
          <w:sz w:val="22"/>
          <w:szCs w:val="22"/>
        </w:rPr>
        <w:t>Calabar High School C</w:t>
      </w:r>
      <w:r>
        <w:rPr/>
        <w:tab/>
      </w:r>
      <w:r>
        <w:rPr>
          <w:sz w:val="22"/>
          <w:szCs w:val="22"/>
        </w:rPr>
        <w:t>6.65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66 Wilson, Jason</w:t>
      </w:r>
      <w:r>
        <w:rPr/>
        <w:tab/>
      </w:r>
      <w:r>
        <w:rPr>
          <w:sz w:val="22"/>
          <w:szCs w:val="22"/>
        </w:rPr>
        <w:t>Camperdown High Red</w:t>
      </w:r>
      <w:r>
        <w:rPr/>
        <w:tab/>
      </w:r>
      <w:r>
        <w:rPr>
          <w:sz w:val="22"/>
          <w:szCs w:val="22"/>
        </w:rPr>
        <w:t>6.62m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18 Waugh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6.59m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95 Jonas, And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 School</w:t>
      </w:r>
      <w:r>
        <w:rPr/>
        <w:tab/>
      </w:r>
      <w:r>
        <w:rPr>
          <w:sz w:val="22"/>
          <w:szCs w:val="22"/>
        </w:rPr>
        <w:t>6.47m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58 Northover, Wayn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J6.47m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56 Simms, Matth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6.36m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464 Hall, Derrick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Jamaica College B</w:t>
      </w:r>
      <w:r>
        <w:rPr/>
        <w:tab/>
      </w:r>
      <w:r>
        <w:rPr>
          <w:sz w:val="22"/>
          <w:szCs w:val="22"/>
        </w:rPr>
        <w:t>6.36m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45 Cameron, Carlyle</w:t>
      </w:r>
      <w:r>
        <w:rPr/>
        <w:tab/>
      </w:r>
      <w:r>
        <w:rPr>
          <w:sz w:val="22"/>
          <w:szCs w:val="22"/>
        </w:rPr>
        <w:t>Calabar High School A</w:t>
      </w:r>
      <w:r>
        <w:rPr/>
        <w:tab/>
      </w:r>
      <w:r>
        <w:rPr>
          <w:sz w:val="22"/>
          <w:szCs w:val="22"/>
        </w:rPr>
        <w:t>6.35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55  Boys Long Jump CLASS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73 Dias, Adria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6.3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299 Mitchell, Sheld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6.1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437 Rhone, Lance</w:t>
      </w:r>
      <w:r>
        <w:rPr/>
        <w:tab/>
      </w:r>
      <w:r>
        <w:rPr>
          <w:sz w:val="22"/>
          <w:szCs w:val="22"/>
        </w:rPr>
        <w:t>Dinthill Hill High</w:t>
      </w:r>
      <w:r>
        <w:rPr/>
        <w:tab/>
      </w:r>
      <w:r>
        <w:rPr>
          <w:sz w:val="22"/>
          <w:szCs w:val="22"/>
        </w:rPr>
        <w:t>6.0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89 Riley, Andrew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5.9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939 Ceasar, Mario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5.6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301 Palmer, Navado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5.4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127 Thompson, Andrew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Wolmers Boys' School</w:t>
      </w:r>
      <w:r>
        <w:rPr/>
        <w:tab/>
      </w:r>
      <w:r>
        <w:rPr>
          <w:sz w:val="22"/>
          <w:szCs w:val="22"/>
        </w:rPr>
        <w:t>5.3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49 Hughes, Le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Technical High</w:t>
      </w:r>
      <w:r>
        <w:rPr/>
        <w:tab/>
      </w:r>
      <w:r>
        <w:rPr>
          <w:sz w:val="22"/>
          <w:szCs w:val="22"/>
        </w:rPr>
        <w:t>5.1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297 Goffe, K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>4.9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195 Smith, Gregor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 Blue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71 Daniels, Shayo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77 Forrest, Adrian</w:t>
      </w:r>
      <w:r>
        <w:rPr/>
        <w:tab/>
      </w:r>
      <w:r>
        <w:rPr>
          <w:sz w:val="22"/>
          <w:szCs w:val="22"/>
        </w:rPr>
        <w:t>Calabar High School B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Long Jump CLASS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.79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Shaneika Hall, St.Hughs High S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97 Hall, Shaneik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4.79m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11 Mais, Candi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. Jago High School</w:t>
      </w:r>
      <w:r>
        <w:rPr/>
        <w:tab/>
      </w:r>
      <w:r>
        <w:rPr>
          <w:sz w:val="22"/>
          <w:szCs w:val="22"/>
        </w:rPr>
        <w:t>4.76m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05 Smith, Tatian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St.Hughs High School</w:t>
      </w:r>
      <w:r>
        <w:rPr/>
        <w:tab/>
      </w:r>
      <w:r>
        <w:rPr>
          <w:sz w:val="22"/>
          <w:szCs w:val="22"/>
        </w:rPr>
        <w:t>3.94m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Men 4x100 Meter Relay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2.7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2/2008</w:t>
      </w:r>
      <w:r>
        <w:rPr/>
        <w:tab/>
      </w:r>
      <w:r>
        <w:rPr>
          <w:b/>
          <w:sz w:val="19"/>
          <w:szCs w:val="19"/>
        </w:rPr>
        <w:t>HY-TECH TIGERS(Cayman Islands), HY-TECH TIGERS(C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y-Tech Tigers(Cayman Isla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78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ortmore Community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4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Jamaica National Championship Meet</w:t>
    </w:r>
    <w:r>
      <w:rPr/>
      <w:tab/>
    </w:r>
    <w:r>
      <w:rPr>
        <w:sz w:val="19"/>
        <w:szCs w:val="19"/>
      </w:rPr>
      <w:t>Hy-Tek's MEET MANAGER  3:06 PM  2/11/2008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Camperdown Classics 2008 - 9/2/2008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National Stadium East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6:00Z</dcterms:created>
  <dc:creator>cearlful</dc:creator>
  <dc:description/>
  <cp:keywords/>
  <dc:language>en-US</dc:language>
  <cp:lastModifiedBy>EDWARD HECTOR</cp:lastModifiedBy>
  <dcterms:modified xsi:type="dcterms:W3CDTF">2008-02-12T02:26:00Z</dcterms:modified>
  <cp:revision>2</cp:revision>
  <dc:subject/>
  <dc:title>Event 1  Women 400 Meter Hurdles OPEN</dc:title>
</cp:coreProperties>
</file>