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Where the Wild Things Ar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written by Hetfield, Ulrich and Newstead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s performed on ReLoad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tab by Phil Boyle, The Fixxxer, and Ron Shea; </w:t>
      </w:r>
      <w:hyperlink r:id="rId2">
        <w:r>
          <w:rPr>
            <w:rStyle w:val="InternetLink"/>
            <w:b/>
          </w:rPr>
          <w:t>phil@encycmet.com</w:t>
        </w:r>
      </w:hyperlink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tune all guitars down 1/2 step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)                                     all but  2nd tim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    -------  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--------------------------------    -------  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4-4--4-----4--4-----3--3------0    -------  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2-2----2--------2--------2-----    -------  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3-3------3--------3--------3---    -------  -0-3-2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    -0-3~~0  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clean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"So wake up sleepy one."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2a) Kirk           2b) James (right before verse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-----------  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9-9-9-9-----9  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8-8-8-8-----7  -5-5-5-5---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0-0--  -3-3-3-3-0-0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pm..     ........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3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---------------4\1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5-5-5-5-5-5-5-2--5\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5-5-5-5-5-5-5-2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3-3-3-3-3-3-3p0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pm.....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vers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"Steal dreams and give to you."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4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----------------       -----------4-4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7-7--6-6---------- twice -7-7--6-6--2-2--5-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5-5--4-4--8-8--5-5 then  -5-5--4-4-------3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6-6--3-3       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chorus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I can't understand the lyric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@encycm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2:55:00Z</dcterms:created>
  <dc:creator>Mitchell Parker</dc:creator>
  <dc:description/>
  <dc:language>en-US</dc:language>
  <cp:lastModifiedBy>Mitchell Parker</cp:lastModifiedBy>
  <dcterms:modified xsi:type="dcterms:W3CDTF">2000-03-13T03:06:00Z</dcterms:modified>
  <cp:revision>1</cp:revision>
  <dc:subject/>
  <dc:title>Where the Wild Things Are</dc:title>
</cp:coreProperties>
</file>