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asting my Hat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5-7~~-7--7-5---5~~-5------5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0-0-5-7--------------7--------5-7---5~~-5--3-5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cle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7-9----7-9----7-9----7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0-5-7--0-5-7--0-5-7--0-5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Crunch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9/8-7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7-7/6-5--9-9-9/8-7--7-7/5--5/7-7--5/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7-7-7/6-5--5-5/3--3/5-5--3/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epeat a few ti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9-9-10-10-10-10-9-9-9-9-10-10-10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7-7-7-8--8--8--8--7-7-7-7-8--8--8--8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9-9-10-10-10-10-7-7-7-7---------9-9-9-9-10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7-7-7-8--8--8--8--5-5-5-5-7-7-7-7-7-7-7-7-8--8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5-5-5-5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 riff B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t ends with the second riff and a F5 chord at the en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8 on the Ab string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8:00Z</dcterms:created>
  <dc:creator>Mitchell Parker</dc:creator>
  <dc:description/>
  <dc:language>en-US</dc:language>
  <cp:lastModifiedBy>Mitchell Parker</cp:lastModifiedBy>
  <dcterms:modified xsi:type="dcterms:W3CDTF">2000-03-13T02:50:00Z</dcterms:modified>
  <cp:revision>1</cp:revision>
  <dc:subject/>
  <dc:title>Wasting my Hate</dc:title>
</cp:coreProperties>
</file>