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urn the Pag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originally performed by Bob Seger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s performed by Metallica on Garage Inc.,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tab by Phil Boyle; </w:t>
      </w:r>
      <w:hyperlink r:id="rId2">
        <w:r>
          <w:rPr>
            <w:rStyle w:val="InternetLink"/>
            <w:b/>
          </w:rPr>
          <w:t>phil@encycmet.com</w:t>
        </w:r>
      </w:hyperlink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une all guitars down 1/2 step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a) James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0--0-0-0-0-0-0-0-------------0--0-0-0-0-0-0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0--0-0-0-0-0-0-0-------------0--0-0-0-0-0-0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0--0-0-0-0-0-0-0-------------0--0-0-0-0-0-0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2--------2------------2------2--------2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2-----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0-----------------0-3----0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intro (strummed chords mostly repeated on the higher strings)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1b) Kirk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/15-14~~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--------15-15~---12~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-----------14----12-11~~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----------------------12-14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2a) James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Emin Dmaj Amaj Emin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0----2----0----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0----3----2----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0----2----2----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2----0----2---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2---------0---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0--------------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clean verse (strummed chords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"On a long and lonely highway"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2b) Kirk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----------------/12-11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14-12~~~5-7~~~~~-------12-12~~~7-9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3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0-----------0---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0-----------0----7--7--7-8-8-7----2--2--2-3-3-2--2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0-----------0--9-7--7--7-7-7-7--7-2--2--2-2-2-2--2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2--2--2-2-2-2--9-7--7--7-7-7-7--7-2--2--2-2-2-2--2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2--2--2-2-2-2--7-5--5--5-5-5-5--5-0--0--0-0-0-0--0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0--0--0-0-0-0--0----------------------------------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Crunch vers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he heavy chords have quite a bit of decoration (4ths especially)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ut the basic chord progression is the same as the clean vers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here is the little fill from riff 1) in one of the verses too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4a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7---7--7-7--7-7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7---7--7-7--7-7----2---2--2-2--2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5---5--5-5--5-5----2---2--2-2--2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0---0--0-0--0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istorted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 xml:space="preserve">but here I am,     on the road again 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4b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7---7--7-7--7-7----2---2--2-2--2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7---7--7-7--7-7----2---2--2-2--2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5---5--5-5--5-5----0---0--0-0--0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here I go,         playing the star again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4c)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5-5-5/7-7-7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5-5-5/7-7-7-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3-3-3/5-5-5---2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-0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there I go,  turn the page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5)  ^V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----------         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Bb--7~~----------         -5--5--7--5--7--10--7--9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Gb--7~~---------- 3 times -5--5--7--5--7--10--7--9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Db-------------9-         -5--5--7--5--7--10--7--9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Ab---------5---7-         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Eb-----5-7---7---         ------------------------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pm....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with wah</w:t>
      </w:r>
    </w:p>
    <w:p>
      <w:pPr>
        <w:pStyle w:val="Preformatted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4"/>
        <w:rPr>
          <w:b/>
          <w:b/>
        </w:rPr>
      </w:pPr>
      <w:r>
        <w:rPr>
          <w:b/>
        </w:rPr>
        <w:t>...what she said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il@encycme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0T21:54:00Z</dcterms:created>
  <dc:creator>Mitchell Parker</dc:creator>
  <dc:description/>
  <dc:language>en-US</dc:language>
  <cp:lastModifiedBy>Mitchell Parker</cp:lastModifiedBy>
  <dcterms:modified xsi:type="dcterms:W3CDTF">2000-03-10T21:56:00Z</dcterms:modified>
  <cp:revision>1</cp:revision>
  <dc:subject/>
  <dc:title>Turn the Page</dc:title>
</cp:coreProperties>
</file>