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e Wai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y Killing Jok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by Metallica on Garage Days Re-Revisite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3----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---0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ntro (with wah as filter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   E5               (arpeggio)                  F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---------0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2-2--2-2--2-2-2-------3----2-2--2-2--2-2-2---3-3-3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2--2-2--2-2-2-----3------2-2--2-2--2-2-2---3-3-3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-0-0--0-0-0-0-1--------0-0--0-0--0-0-0-0-1-1-1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pm........................................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(play the E5's and the arpeggio once more then E5's and let the F ring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Main riff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 A5        B5        C5     F5(II)          B5       C5       F5(I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2---------4---------5---------5--2---------4---------5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2---------4---------5---------3--2---------4---------5--------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0---------2---------3------------0---------2---------3--------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-------------------------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m.....   .......   .......      .......   .......   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e Wait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3:16:00Z</dcterms:created>
  <dc:creator>Mitchell Parker</dc:creator>
  <dc:description/>
  <dc:language>en-US</dc:language>
  <cp:lastModifiedBy>Mitchell Parker</cp:lastModifiedBy>
  <dcterms:modified xsi:type="dcterms:W3CDTF">2000-03-13T03:23:00Z</dcterms:modified>
  <cp:revision>1</cp:revision>
  <dc:subject/>
  <dc:title>The Wait</dc:title>
</cp:coreProperties>
</file>