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Unforgiven I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ritten by Hetfield and Ulric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on ReLoa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Jayson Brown, Andrew O'Hara, Steve Giannopoulos and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ame horn intro from "The Unforgiven" (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 Kirk (left sid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-7/9-9/10-12--14-12-10/12\10--7/9-9/10-12--12-9/10\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7-------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5--5/7-7/8--10--12-10-8-/10\8---5/7-7/8--10--10-7/8-\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5------5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3------5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3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(distorted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3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0------------------0---3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1----------------3/5-3-5\3---3^-0--1/3\1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2-----------------0---------------------2/4\2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2-----------------2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---------0-2-3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3--0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verse clea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Lay beside me, tell me what they've done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4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is is played on a Fender Telecaster with a B-bender (same as Ronnie)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t will be difficult to play exactally right without one. (I don't have one either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stead of the 3h5 he's actually able to bend the B string (hence the name) up a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tep.  I'd like to play one some day just to see how it works.  (It has to do wit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strap button and is connected to a pulley at the bridg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3---------------------------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2---2------0---------0-------0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0--------------3-----0-----------3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3-------2---------3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1-------3---------1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ridg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But there's no sun shining through.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5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     --        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h1-1-1--1------------------------------0     -- can be 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2---2-2--2---4-4--4--7-7--7-7-7--5-5-5--4     -4 played 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2-2--2---5-5--5--5-5--5-5-5--5-5-5--5     -5 like   -9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0-0--0---2-2--2----------------------     -2 this   -1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Eb-------------------------------------------     --        -7-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    </w:t>
      </w:r>
      <w:r>
        <w:rPr>
          <w:b/>
        </w:rPr>
        <w:t xml:space="preserve">*see side note                     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 continued    *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h1-1-1--1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2---2-2--2---4-4--4--7-7--7-7-7--7-5-4-5-4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2-2--2---5-5--5--5-5--5-5-5------------7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0---0-0--0---2-2--2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What I've felt, what I've known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6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8----8----8----8-----8----8-----7---7----7--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10---10---10---10----8----8-----8---8----9---9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9--9-9--9-9--9-9--9--9--9-9--9--7-7-7-7--9-9-9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---7----7----7-----10---10----5---5----9---9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10------------------7---7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8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Come lay beside me" (second verse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played with echo and chorus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/>
      </w:pPr>
      <w:r>
        <w:rPr>
          <w:b/>
        </w:rPr>
        <w:t xml:space="preserve">Click </w:t>
      </w:r>
      <w:hyperlink r:id="rId7">
        <w:r>
          <w:rPr>
            <w:rStyle w:val="InternetLink"/>
            <w:b/>
          </w:rPr>
          <w:t>here</w:t>
        </w:r>
      </w:hyperlink>
      <w:r>
        <w:rPr>
          <w:b/>
        </w:rPr>
        <w:t xml:space="preserve"> to hear a real audio example of this riff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t the end of the song they play the chorus riff from "The Unforgiven" (1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only difference is now it's flat instead of regular tuning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SOLO                        full          full    full   full   full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15-----15-----15--15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12--15--12----12--15-----15------15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-5h7p5-4-5------/14------------14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5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 xml:space="preserve">full            full            full          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17--------------17--------------17---------17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/17----17--20---/17----17--20---/17----17--20-----20--17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/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19-17----19-17----19-17----19-17----19-17----19-17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19--17--19--17----19-17----19-17----19-17----19-17----19-17----19-17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19-------19-------19-------19-------19-------19-------19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1/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17----------------------19-17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20-17-19-17-19-17----19-17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19-------19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--------I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--------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42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hyperlink" Target="http://junior.apk.net/~ibzrg470/un4201.ra" TargetMode="External"/><Relationship Id="rId4" Type="http://schemas.openxmlformats.org/officeDocument/2006/relationships/hyperlink" Target="http://junior.apk.net/~ibzrg470/un4202.ra" TargetMode="External"/><Relationship Id="rId5" Type="http://schemas.openxmlformats.org/officeDocument/2006/relationships/hyperlink" Target="http://junior.apk.net/~ibzrg470/un4203.ra" TargetMode="External"/><Relationship Id="rId6" Type="http://schemas.openxmlformats.org/officeDocument/2006/relationships/hyperlink" Target="http://junior.apk.net/~ibzrg470/un4204.ra" TargetMode="External"/><Relationship Id="rId7" Type="http://schemas.openxmlformats.org/officeDocument/2006/relationships/hyperlink" Target="http://junior.apk.net/~ibzrg470/un4205.r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55:00Z</dcterms:created>
  <dc:creator>Mitchell Parker</dc:creator>
  <dc:description/>
  <dc:language>en-US</dc:language>
  <cp:lastModifiedBy>Mitchell Parker</cp:lastModifiedBy>
  <dcterms:modified xsi:type="dcterms:W3CDTF">2000-03-13T03:02:00Z</dcterms:modified>
  <cp:revision>1</cp:revision>
  <dc:subject/>
  <dc:title>The Unforgiven II</dc:title>
</cp:coreProperties>
</file>