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hortest Straw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as performed on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2---2---2---2-2---2-----2---2---2-2---2-3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3-2---2-3-2-2-3-2-5-3-2---2-3-2-2-3-2-1-3-2 twic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1-0---0-1-0-0-1-0-3-1-0---0-1-0-0-1-0--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3-----------------------3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A--2-3-2---------2-3-2-5-1-3-2-3-2---------2-3-2-1-5-3-2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1-0-0-0-0-0-0-1-0-3---1-0-1-0-0-0-0-0-0-1-0---3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3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3-2---------2-3-2-5-1-3-2-3-2---------2-3-2-5-5-4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1-0-0-0-0-0-0-1-0-3---1-0-1-0-0-0-0-0-0-1-0-3-3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8-7-8---------- three ------8-7-8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7-------7-2-3-2-3 times -2--7-------7-2-5-2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-0-1-0-1 then  -0------------0-3-0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8-7-8-----2---2-------8-7-5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7-------7-2-0-2-0--2--7-------5-5-5-4-4-4-3-3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----------0---0----0----------3-3-3-2-2-2-1-1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2-3-2-3-------------2-5-2-5-------------2-3-2-3--5-4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0--0-0-0--0-1-0-1-0-0--0-0-0--0-3-0-3-0-0--0-0-0--0-1-0-1--3-2-1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uspicion is your name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-2---2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------------4-5-4-5-------------4-0-4-0-------------4-5-4-5--7-6-5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2-2--2-2-2--2-3-2-3-2-2--2-2-2--2---2---2-2--2-2-2--2-3-2-3--5-4-3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m.................................................................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public eye's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9-9-9/10--------------------------9/1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9-9-9-9-8p7p5-8p7p5---7-7-7/8--9-9/10-8p7p5-8p7p5---7-7-7/8--9/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7-7-7-7------------------------7-7/8----------------5-5------7/8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ight before choru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--2--3--4--5--5-3-2--3--4--5--5-4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--0--1--2--3--3-1-0--1--2--3--3-2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re sol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john milit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|------------------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|------------------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|------------------|--9\5~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|------------------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|------------------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|------------------|------------------|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14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14h15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r---------------|--9r---7r---14r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5p14-------12-15p14p12----------14-12-------------12--------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15----------------14p12h15-------15p13p12h13----15p13p12h13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6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7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7-----5--5--5--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7--5--5--5--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12-------------------14p12h14----12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15p12----12h15p12----------15----14b12h15p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b----------14r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-12----12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15----15p14p12----14p12--12-14-12-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14-------------------1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------19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---20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4b---11b----------------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13b---12b---11b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13b---|--12b---11b---9b---12~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|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2p20p19-------20p19p17-------19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22-22----------20-20----22p20p19-22p20p19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20b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9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0----22p20p19-22p20p19-------20h19----------19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21-21-------21h19-19----21p19----19p17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22-------20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20p19-------19p17----------17p15-------15p13p12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21p19-------19p18p17-------17p16----------1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7p12-15p12-14p12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14p12-14r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12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1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1----10----9----8---7---6---5---4---|--3---3---2---1---2-0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12----11---10---9---8---7---6---5-|----4---4---3---2-----2-0-2r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|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7------10--12--|--15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8-----11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7--10--9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9--8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7--10------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|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9p6---9p6---9p6-9p6---9p6---9p6-|--10p7---10p7---10p7-10p7---10p7---10p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7-----7---------7-----7-----|-------8------8-----------8------8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|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p7---12p7---12p7-12p7---12p7---12p7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9------8-----------9------8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12p9----12p9----12p9-12p9----12p9----12p9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10------10-----------10------10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4------5-----4h5p4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4-------4-----4--------4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----------------|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|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4------5-----4h5p4----|------4---6--7---9-9----|--9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5-------5-----5--------5--|--6---------------------|-------7--6--7---6---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|-------------7---6---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|------------------------|-------------5---4---3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x---x---2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x---x---2--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x---x---0--||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09:59:00Z</dcterms:created>
  <dc:creator>Mitchell Parker</dc:creator>
  <dc:description/>
  <dc:language>en-US</dc:language>
  <cp:lastModifiedBy>Mitchell Parker</cp:lastModifiedBy>
  <dcterms:modified xsi:type="dcterms:W3CDTF">2000-03-12T10:00:00Z</dcterms:modified>
  <cp:revision>1</cp:revision>
  <dc:subject/>
  <dc:title>Shortest Straw</dc:title>
</cp:coreProperties>
</file>