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House That Jack Buil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, Ulrich &amp;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5//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5//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Db------3------5------3------5--5//7  several times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3------5------3------5--------                 --3-3-3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1------3------1------3----------                 --1-1-1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let ring..........................                 pm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0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2------4------2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-5--3p5p3p0-2-3-2----3------5------3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2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1-2-2-1-2-2-2-1-2-2-1-2-2-2-3-5-0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0-0-0-0-0-0-0-0-0-0-0-0-0-1-3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pened my ey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5--7----------------------5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5--7--3--5--5--7-7--------5--7--3--5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3--5--3--5--------3--5-5--3--5--3--5-----3-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1--3----------------------1--3-------------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pm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higher you walk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38:00Z</dcterms:created>
  <dc:creator>Mitchell Parker</dc:creator>
  <dc:description/>
  <dc:language>en-US</dc:language>
  <cp:lastModifiedBy>Mitchell Parker</cp:lastModifiedBy>
  <dcterms:modified xsi:type="dcterms:W3CDTF">2000-03-13T02:46:00Z</dcterms:modified>
  <cp:revision>1</cp:revision>
  <dc:subject/>
  <dc:title>The House That Jack Built</dc:title>
</cp:coreProperties>
</file>