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4"/>
        </w:rPr>
      </w:pPr>
      <w:r>
        <w:rPr>
          <w:sz w:val="1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or Whom the Bell Tol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|-------------------|--10--9--8--7--|--------10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-----------------|-------------------|---------------|--8--7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--------------|-------------------|---7--6--5--4--|---------7--7--6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-|-------------------|---------------|--5--4-----------------------|</w:t>
      </w:r>
    </w:p>
    <w:p>
      <w:pPr>
        <w:pStyle w:val="Preformatted"/>
        <w:tabs>
          <w:tab w:val="clear" w:pos="8631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590" w:leader="none"/>
          <w:tab w:val="left" w:pos="9810" w:leader="none"/>
        </w:tabs>
        <w:ind w:right="-331" w:hanging="0"/>
        <w:rPr>
          <w:b/>
          <w:b/>
          <w:sz w:val="14"/>
        </w:rPr>
      </w:pPr>
      <w:r>
        <w:rPr>
          <w:b/>
          <w:sz w:val="14"/>
        </w:rPr>
        <w:t>A:-------------------|--------4-4---4-4--|---------------|------------5--4-------(4)\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|--------2-2---2-2--|---------------|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w/Rhy 1                     (Play 4 times)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|-------------------|--------------------------|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-----------------|-------------------|--------------------------|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--------------|-------------------|--------------------------|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-|-------------------|--------------------------|-----------------------2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|-------------------|--2--5--4--3--2--5--4--3--|--2--5--4--3--2--5--6--0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|-------------------|--0--3--2--1--0--3--2--1--|--0--3--2--1--0--2--3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|--------------------------|-------------------|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------------------------|--------------------------|-------------------|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---------------------|--------------------------|-------------------|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--------|-----------------------4--|--2----------------|--(2)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2--5--4--3--2--5--4--3--|--2--5--4--3--2--4--5--2--|--2----------------|--(2)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0--3--2--1--0--3--2--1--|--0--3--2--1--0--2--3-----|--0----------------|--(0)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Rhy Fig 2</w:t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8-----7--------7--8-----7--------7--|--8-----7--------7--8-----7--------7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9-----7--9--------9-----7--9-----|------9-----7--9--------9-----7--9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 xml:space="preserve">G5                                      G5 (abrupt halt on G5) 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8-----7--------7--8-----7--------7--|--8-----7--------7--8-----7--------7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9-----7--9--------9-----7--9-----|------9-----7--9--------9-----7--9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8-----7--------7--8-----7--------7--|--8-----7--------7--8-----7--------7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9-----7--9--------9-----7--9-----|------9-----7--9--------9-----7--9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</w:t>
      </w:r>
      <w:r>
        <w:rPr>
          <w:b/>
          <w:sz w:val="14"/>
        </w:rPr>
        <w:t>(x2)</w:t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</w:t>
      </w:r>
      <w:r>
        <w:rPr>
          <w:b/>
          <w:sz w:val="14"/>
        </w:rPr>
        <w:t>(End of Rhy Fig 2)</w:t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 xml:space="preserve">G5                                     C5                 A5                   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8-----7--------7--8-----7--------7--|--8-----7--------7--8-----7--------7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9-----7--9--------9-----7--9-----|------9-----7--9--------9-----7--9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|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(Rhy Fig 3)                                                                  (end of Rhy Fig 3)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|--------------------|---------------------|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-------------------|--------------------|---------------------|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----------------|--------------------|---------------------|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------2--|-------------3------|------------------2--|----------------3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5---------0--|---------5---1---4--|--------5---------0--|--------5-------1---4---3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0-0-0-3---0-0-0----|---0-0-0-3-------2--|--0-0-0-3---0-0-0----|--0-0-0-3-0-0-------2---1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Interlude</w:t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                                          E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--------------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12--9--11----9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12----11--12--9--11-----9--10--|--2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--------------12--------|--2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0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                                          G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--------------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12--9--11----9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12----11--12--9--11-----9--10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--------------12--------|--5------5-5-5--5-----5-5-5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3------3-3-3--3-----3-3-3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                                          B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--------------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12--9--11----9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----------12----11--12--9--11-----9--10--|--4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----------------------------12--------|--2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                                          E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7-------------------7---|--(7)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8------7-----------8------10--7---8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9-------7--9--------9-----------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9------11-----9----12--9--11------9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12------12---10------------12-----10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                                          G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7-------------------7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8------7-----------8------10--7---8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9-------7--9--------9-----------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9------11-----9----12--9--11------9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12------12---10------------12-----10--|--5------5-5-5--5-----5-5-5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-|--3------3-3-3--3-----3-3-3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                                         B5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7-------------------7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B:--8------7----------8------10--7---8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G:-----9------7--9--------9-----------------|---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D:--9------11----9----12--9--11------9------|--4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A:-----12-----12---10------------12-----10--|--2--------------------------------------|</w:t>
      </w:r>
    </w:p>
    <w:p>
      <w:pPr>
        <w:pStyle w:val="Preformatted"/>
        <w:rPr>
          <w:b/>
          <w:b/>
          <w:sz w:val="14"/>
        </w:rPr>
      </w:pPr>
      <w:r>
        <w:rPr>
          <w:b/>
          <w:sz w:val="14"/>
        </w:rPr>
        <w:t>E:------------------------------------------|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</w:t>
      </w:r>
      <w:r>
        <w:rPr>
          <w:b/>
          <w:sz w:val="14"/>
        </w:rPr>
        <w:t>(Repeat and fad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E5(VII)      F#5(IX)      E5(VII)      F#5(IX)      G5(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  <w:t>e:-------------------------|-------------------------|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  <w:t>B:-------------------------|-------------------------|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  <w:t>G:-------------------------|-------------------------|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  <w:t>D:--9----------11--11--11--|--9----------11--11--11--|--12--12--12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  <w:t>A:--7----------9---9---9---|--7----------9---9---9---|--10--10--10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  <w:t>E:-------------------------|-------------------------|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26:00Z</dcterms:created>
  <dc:creator>Brian Russell</dc:creator>
  <dc:description/>
  <dc:language>en-US</dc:language>
  <cp:lastModifiedBy>Brian Russell</cp:lastModifiedBy>
  <dcterms:modified xsi:type="dcterms:W3CDTF">2000-04-19T21:28:00Z</dcterms:modified>
  <cp:revision>1</cp:revision>
  <dc:subject/>
  <dc:title>For Whom the Bell Tol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