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Jump in the Fir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8 8 8 8 8 8 8 8 8 8 8 8 8 8 8 8 2 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|-----------------|-----------------|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|-----------------|-----------------|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|o---------------o|-----------------|-5-------3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|o--------5------o|---------5-------|-5-------3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|-----3-4---5-4-3-|-----3-4---5-4-3-|-3-------1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|-3-6-------------|-3-6-------------|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8 8 8 8 8 8 8 8 8 8 8 8 8 8 8 8 2 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|-----------------|-----------------|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|-----------------|-----------------|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|o---------------o|-----------------|-5-------3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|o--------3------o|-3-------3-------|-5-------3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|-----3-4---5-4-3-|---5-4-3---5-4-3-|-3-------1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|-3-6-------------|-----------------|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8 8 8 8 8 8 8 8 8 8 8 8 8 8 8 8 8 8 8 8 8 4.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|-----------------|-----------------|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|-----------------|-----------------|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|o---------------o|-----------------|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|o--------3------o|-5-3---3---------|---------3-5~~~~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|-----3-4---5-4-3-|-----5---5-4-3---|-----3-5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|-3-6-------------|---------------6-|-3-6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8 8 8 8 8 8 8 8 8 8 8 8 8 8 8 8 2 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|-----------------|-----------------|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|-----------------|-----------------|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|o---------------o|-----------------|-5-------3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|o--------3------o|-3-------3-------|-5-------3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|-----3-4---5-4-3-|---5-4-3---5-4-3-|-3-------1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|-3-6-------------|-----------------|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Riff 2 (Don't play repeat 4 during lead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1. 2. 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+-----------------+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__3__ __3_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8 8 8 8 8 8 8 8 2 4 4 4 8 8 8 8 8 8 8 8 2 8 8 8 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|-----------------|-----------------|-----------------|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|-----------------|-----------------|-----------------|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|o--------------3===3---------------|---------------5===5---x-x-x---6--o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|o--------------3===3-------3-3-3---|---------------5===5---x-x-x---6--o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|---------------1===1-------3-3-3---|---------------3===3---x-x-x---4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|-1-3-1-3-1-3-1---|---------1-1-1---|-1-3-1-3-1-3-1---|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2 8 8 8 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|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|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==5-----6-----6--o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==5--R--6--R--6--o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==3-----4-----4---| +-----------------+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2 8 8 8 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|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|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==5-----6-----6--o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==5--R--6--R--6--o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==3-----4-----4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|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Riff 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8 8 8 8 4 8 8 8 8 4 8 8 8 8 8 8 8 8 4 8 8 8 8 4 8 8 8 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|-----------------|-----------------|-----------------|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|-----------------|-----------------|-----------------|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|-----------------|-----------------|-----------------|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|-8-8-8-8--R--8-8-|-8-8--R--6-R-8-R-|-5-5-5-5--R--5-5-|-5-5--R--3-R-5-R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|-8-8-8-8-----8-8-|-8-8-----6---8---|-5-5-5-5-----5-5-|-5-5-----3---5---|</w:t>
      </w:r>
    </w:p>
    <w:p>
      <w:pPr>
        <w:pStyle w:val="Normal"/>
        <w:rPr>
          <w:b/>
          <w:b/>
        </w:rPr>
      </w:pPr>
      <w:r>
        <w:rPr>
          <w:b/>
        </w:rPr>
        <w:t>|-6-6-6-6-----6-6-|-6-6-----4---6---|-3-3-3-3-----3-3-|-3-3-----1---3---|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9T21:04:00Z</dcterms:created>
  <dc:creator>Brian Russell</dc:creator>
  <dc:description/>
  <dc:language>en-US</dc:language>
  <cp:lastModifiedBy>Brian Russell</cp:lastModifiedBy>
  <dcterms:modified xsi:type="dcterms:W3CDTF">2000-04-19T21:11:00Z</dcterms:modified>
  <cp:revision>1</cp:revision>
  <dc:subject/>
  <dc:title>Jump in the Fir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