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Four Horsem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5---7-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3-5-5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--3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---------------------------------------5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7p5-7p5-7p5-7p5---5-7p5-7p5-7p5----5h7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----------------7----------------7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m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1st 2nd 3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------9-------9-------9-|-7-7-|-5-7-|-12-9-5---7-3 rep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------7-------7-------7-|-5-5-|-3-5-|-10-7-3-5-5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0-0-0---0-0-0---0-0-0---|-----|-----|--------3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m...... ..... 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9--9-7--7-5--5-4-*-9--9-7--7-5--4-5-4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7--7-5--5-3--3-2-*-7--7-5--5-3--2-3-2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-----------------*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m 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he horsemen are drawing nea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*=slide p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--------------------------------9-9-----------10-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--------------------------------7-7-----------8--8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0-0-0-0-0--0-0-0-0-0--0-0-0-0-0-----0-0-0-0-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m................................ 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7-5----5--------------------7-5----5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----7----7-5--7-5-3--5-3-0------7----7-5-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5-6-7----------3-2-0-2-------5-6-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3-4-5------0-3---------------3-4-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---------0-0-------------0-0-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m ... 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ime... (soon replaced with open E and the C5 C#5 D5 (3-4-5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G--------------------------4---------2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------9---------7---------------------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--7-7---7---5-5---5---3-3---3---2-2-----2</w:t>
      </w:r>
    </w:p>
    <w:p>
      <w:pPr>
        <w:pStyle w:val="Normal"/>
        <w:rPr>
          <w:b/>
          <w:b/>
        </w:rPr>
      </w:pPr>
      <w:r>
        <w:rPr>
          <w:b/>
        </w:rPr>
        <w:t>E----------7---------5---------3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04:00Z</dcterms:created>
  <dc:creator>Brian Russell</dc:creator>
  <dc:description/>
  <dc:language>en-US</dc:language>
  <cp:lastModifiedBy>Brian Russell</cp:lastModifiedBy>
  <dcterms:modified xsi:type="dcterms:W3CDTF">2000-04-19T21:06:00Z</dcterms:modified>
  <cp:revision>1</cp:revision>
  <dc:subject/>
  <dc:title>The Four Horse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