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  <w:t>Titre:</w:t>
        <w:tab/>
        <w:tab/>
        <w:t>Desire To Fire</w:t>
      </w:r>
    </w:p>
    <w:p>
      <w:pPr>
        <w:pStyle w:val="Normal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  <w:t>Groupe:</w:t>
        <w:tab/>
        <w:t>Machine Head</w:t>
      </w:r>
    </w:p>
    <w:p>
      <w:pPr>
        <w:pStyle w:val="Normal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  <w:t>Album:</w:t>
        <w:tab/>
        <w:tab/>
        <w:t>The Burning Red</w:t>
      </w:r>
    </w:p>
    <w:p>
      <w:pPr>
        <w:pStyle w:val="Normal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  <w:t>Produit et écrit par:</w:t>
        <w:tab/>
        <w:t>Jessy Savard ( jessy009@hotmail.com )</w:t>
      </w:r>
    </w:p>
    <w:p>
      <w:pPr>
        <w:pStyle w:val="Normal"/>
        <w:rPr>
          <w:b/>
          <w:b/>
          <w:i/>
          <w:i/>
          <w:sz w:val="52"/>
          <w:lang w:val="fr-CA"/>
        </w:rPr>
      </w:pPr>
      <w:r>
        <w:rPr>
          <w:sz w:val="22"/>
          <w:lang w:val="fr-CA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52"/>
          <w:lang w:val="fr-CA"/>
        </w:rPr>
      </w:pPr>
      <w:r>
        <w:rPr>
          <w:b/>
          <w:i/>
          <w:sz w:val="52"/>
          <w:lang w:val="fr-CA"/>
        </w:rPr>
      </w:r>
    </w:p>
    <w:p>
      <w:pPr>
        <w:pStyle w:val="Normal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  <w:t>Intro: (Jouer très rapidement)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0--7--7--6--7----4/5/4----0-7-7-6-7----4/5/4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0--7--7--6--7----4/5/4----0-7-7-6-7----4/5/4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0--5--5--4--5----2/3/2----0-5-5-4-5----2/3/2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12--13--12--13--12--13--12--13--12--13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--------------------------------------0-7-7-6-7-4-5-4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----------------------------------------------------0-7-7-6-7-4-5-4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0-5-5-4-5-2-3-2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X~~~~~~~~~~~~~~~~-------------------------Long Slide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X~~~~~~~~~~~~~~~~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Refrain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-------------------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-------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4-5-----4/5-----4-5-----4/5----4-5-----4/5----4-5---4-4-4-4-------|</w:t>
      </w:r>
      <w:r>
        <w:rPr>
          <w:b/>
          <w:i/>
          <w:sz w:val="24"/>
          <w:lang w:val="fr-CA"/>
        </w:rPr>
        <w:t>Jouer 3 fois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0-4-5--0-4/5--0-4-5--0-4/5--0-4-5--0-4/5--0-4-5-0-2-2-2-2------|</w:t>
      </w:r>
    </w:p>
    <w:p>
      <w:pPr>
        <w:pStyle w:val="Normal"/>
        <w:rPr>
          <w:b/>
          <w:b/>
          <w:i/>
          <w:i/>
          <w:sz w:val="24"/>
          <w:lang w:val="fr-CA"/>
        </w:rPr>
      </w:pPr>
      <w:r>
        <w:rPr>
          <w:b/>
          <w:sz w:val="24"/>
          <w:lang w:val="fr-CA"/>
        </w:rPr>
        <w:t>E-0-2-3--0-2/3--0-2-3--0-2/3--0-2-3--0-2/3--0-2-3-0-----------------|</w:t>
      </w:r>
    </w:p>
    <w:p>
      <w:pPr>
        <w:pStyle w:val="Normal"/>
        <w:rPr>
          <w:b/>
          <w:b/>
          <w:i/>
          <w:i/>
          <w:sz w:val="24"/>
          <w:lang w:val="fr-CA"/>
        </w:rPr>
      </w:pPr>
      <w:r>
        <w:rPr>
          <w:b/>
          <w:i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|  ------------------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|   ------------------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8 Fois-------|   -----6-------------------------------6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-------|   -----6--4--4--4--4--4--4--4--4--6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------------------3-|    -----4--4--4--4--4--4--4--4--4--4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1-1-1-1-1-1-1----|   ---------2--2--2--2--2--2--2--2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3-3-3-3-3-------------------13--12--11--10--9--8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2-2-2-2-2--2-2-2-2-2--2-2-2-2-2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1-1-1-1-1----------------1-1-1-1-1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|  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|  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11 fois--------|  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--------|  --------------------3-3-3-3-3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-------------------3-|  -------2-2-2-2-2--2-2-2-2-2--2-2-2-2-2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1-1-1-1-1-1-1-----|  -------1-1-1-1-1----------------1-1-1-1-1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-------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X~~~~~~~~~~~~-----------------------------Long Slide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X~~~~~~~~~~~~----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Jouer Refrain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|  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4 fois------------| -----------------4 fois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---------------------------------| ----------------------------------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X-X-X-X-3-X-X-X-X-4-4-|  -----------3-------4-----3----4-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X-X-X-X-3-X-X-X-X-4-4-|  -----0-0--3--0-0--4--0-3--0-4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X-X-X-X-1-X-X-X-X-2-2-|  -----0-0--1--0-0--2--0-1--0-2--|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B-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G--10--9--10--9--10--9--10--9--10--9--10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----------------------------------------------------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----------------------------------------------------</w:t>
      </w:r>
    </w:p>
    <w:p>
      <w:pPr>
        <w:pStyle w:val="Normal"/>
        <w:rPr>
          <w:sz w:val="24"/>
          <w:lang w:val="fr-CA"/>
        </w:rPr>
      </w:pPr>
      <w:r>
        <w:rPr>
          <w:b/>
          <w:sz w:val="24"/>
          <w:lang w:val="fr-CA"/>
        </w:rPr>
        <w:t>E----------------------------------------------------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b/>
          <w:sz w:val="28"/>
          <w:lang w:val="fr-CA"/>
        </w:rPr>
        <w:t>Jouer Refrain</w:t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4:36:00Z</dcterms:created>
  <dc:creator>Jean-Noël Savard</dc:creator>
  <dc:description/>
  <dc:language>en-US</dc:language>
  <cp:lastModifiedBy>Brian Russell</cp:lastModifiedBy>
  <dcterms:modified xsi:type="dcterms:W3CDTF">2000-03-11T14:36:00Z</dcterms:modified>
  <cp:revision>2</cp:revision>
  <dc:subject/>
  <dc:title>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