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tone Cold Craz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Mercury, May, Taylor, Deacon (Queen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3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3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1------------3p1h3-4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1-3-3-3-3----1-3-3-3-3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m......    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-------------3-3-3-----5--3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-5-5--5-5-5--3-3-3-----5--3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-5-5--5-5-5--1-1-1--\\\3--1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3--3-3--3-3-3---------\\\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  ...  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..here comes the law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--2-3-4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5-2-3-4------4-----4-----4-2-----4-----4----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5-0-1-2--2-2-2-2-2-2-2-2-2-0-2-2-2-2-2-2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3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m......  ...   ...   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--4-2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4-2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16:00Z</dcterms:created>
  <dc:creator>Mitchell Parker</dc:creator>
  <dc:description/>
  <dc:language>en-US</dc:language>
  <cp:lastModifiedBy>Mitchell Parker</cp:lastModifiedBy>
  <dcterms:modified xsi:type="dcterms:W3CDTF">2000-03-13T03:30:00Z</dcterms:modified>
  <cp:revision>1</cp:revision>
  <dc:subject/>
  <dc:title>Stone Cold Crazy</dc:title>
</cp:coreProperties>
</file>