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 What?!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the Anti-Nowhere Leagu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Inc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//7-7-7-7--5//7-7-7-7--5//7-5//7-5//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3//5-5-5-5--3//5-5-5-5--3//5-3//5-3//5-5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      .....       .....            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7--7-7-7-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-5-5-5-5-5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gradually relea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5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------3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----------------5//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3//5-5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6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5----5---5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5---5--3-----3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----------------5//7-7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3//5-5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                       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ho car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(part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times    full   full                   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^            ^     ^                              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15-------15----15----15-----12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14-------14-14----14-----14----14p12h14p12----12-12--12-14-12-14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14-12-12--12-14-12-14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:5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X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^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15-----12h15p12----12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14--14----------14----14p12----some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14-thing-14p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:0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full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^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7-------7h9p7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9-7-9-------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:06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full     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^V          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1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-11----------11-13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12----12-10-12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:12 &amp; 2: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www.free-stuff-explorer.com/ra/sowhat1.ra" TargetMode="External"/><Relationship Id="rId4" Type="http://schemas.openxmlformats.org/officeDocument/2006/relationships/hyperlink" Target="http://www.free-stuff-explorer.com/ra/sowhat2.ra" TargetMode="External"/><Relationship Id="rId5" Type="http://schemas.openxmlformats.org/officeDocument/2006/relationships/hyperlink" Target="http://www.free-stuff-explorer.com/ra/sowhat3a.ra" TargetMode="External"/><Relationship Id="rId6" Type="http://schemas.openxmlformats.org/officeDocument/2006/relationships/hyperlink" Target="http://www.free-stuff-explorer.com/ra/sowhat3b.r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30:00Z</dcterms:created>
  <dc:creator>Mitchell Parker</dc:creator>
  <dc:description/>
  <dc:language>en-US</dc:language>
  <cp:lastModifiedBy>Mitchell Parker</cp:lastModifiedBy>
  <dcterms:modified xsi:type="dcterms:W3CDTF">2000-03-13T03:31:00Z</dcterms:modified>
  <cp:revision>1</cp:revision>
  <dc:subject/>
  <dc:title>So What</dc:title>
</cp:coreProperties>
</file>