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eek and Destro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Kill 'Em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  a  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 few 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7H8-7-------------------5-- times -9-7---7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7H8-7-------5-----7 then  -----9---9-8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0-------0-------0-8-7---7----       --------------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     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       .  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5-7-5-7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5-7-5-7---------7-5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--------0-0-0-0-----7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  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5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0-0-0-0-0-0-7-6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                         first time       second ti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5-----5-7-5           -7-5------------   -9-7---7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---5-7-5  3 times  -----7-6-5------   -----9---9-8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0-0------           -----------7-6-5   --------------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           ---------------- 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m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running...hidding, dying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12--11--10--9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10--9---8---7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0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pm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earching, seek and destroy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5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7-7-7--0--7-7-7--4--7-7-7--------3-2-0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0-0-0-----0-0-0--0--0-0-0--3-2-0-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-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5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5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-7-7-7--0--7-7-7--4--7-7-7--------3-2-0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0-----0-0-0--0--0-0-0--3-2-0-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econd half of last solo par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12-11-----11-10-----10-9-------------12-11-----11-7-----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10-9------9--8------8--7-------------10-9------9--5----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0-0-------0-0------0-0-0-0-0-0-------0-0------0-0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2-----5-----4-----5-----7\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3-0-0-2-0-0-3-0-0-5\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o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s by: Milite/Dans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------|-------------------12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|------------------|------------12/-15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12----12-15p12-17p12-15p12----12-15p12-17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2----------------------15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12-----12------12-----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5------15------15b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-7-10p7----7-7---------------|------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10------10p7-10p7----|------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9--|--7-----7--9r--7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9-----------9~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17b-----------16--15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15-------------1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15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|------------------20-2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--------15r---15r-----|------------------|--------------23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6--------------------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7----------------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3-20-18-22-19-19-21-21-17-15-19-16-14-14-17-14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-12-11-14-12\11-9\7-10p7----7-10p7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10--------10-7-|--10p7-5--------7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7--9-----9--9r--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--7-----7~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9---------------|-----------7--9p7----7h9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5/-9---------9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5--5--|--7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7--10p7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9--9r--7-9--7--7r----|--7--9--9b---------9--7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9--|------------------------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12------------------12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12--|--15b-----15p12----12-15b-----15p12-12-1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9r-----7--9b---14------|----------------14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2----------------12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b-----15p12-15--15b-----15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-12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5--12------12--15p-12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4--------------14--12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p-12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4--12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4--12------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5~---15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12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2------12--14--12--14----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2--14------14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12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2------12--15--12--15------15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2--14------14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-12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5--12\-11--12--15p-12--10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12\---|--9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ibzrg470/seek01.ra" TargetMode="External"/><Relationship Id="rId4" Type="http://schemas.openxmlformats.org/officeDocument/2006/relationships/hyperlink" Target="http://junior.apk.net/~ibzrg470/seek02.ra" TargetMode="External"/><Relationship Id="rId5" Type="http://schemas.openxmlformats.org/officeDocument/2006/relationships/hyperlink" Target="http://junior.apk.net/~ibzrg470/seek03.ra" TargetMode="External"/><Relationship Id="rId6" Type="http://schemas.openxmlformats.org/officeDocument/2006/relationships/hyperlink" Target="http://junior.apk.net/~ibzrg470/seek04.ra" TargetMode="External"/><Relationship Id="rId7" Type="http://schemas.openxmlformats.org/officeDocument/2006/relationships/hyperlink" Target="http://junior.apk.net/~ibzrg470/seek05.ra" TargetMode="External"/><Relationship Id="rId8" Type="http://schemas.openxmlformats.org/officeDocument/2006/relationships/hyperlink" Target="http://junior.apk.net/~ibzrg470/seek06.ra" TargetMode="External"/><Relationship Id="rId9" Type="http://schemas.openxmlformats.org/officeDocument/2006/relationships/hyperlink" Target="http://junior.apk.net/~ibzrg470/seek07.ra" TargetMode="External"/><Relationship Id="rId10" Type="http://schemas.openxmlformats.org/officeDocument/2006/relationships/hyperlink" Target="http://junior.apk.net/~ibzrg470/seek08.ra" TargetMode="External"/><Relationship Id="rId11" Type="http://schemas.openxmlformats.org/officeDocument/2006/relationships/hyperlink" Target="http://junior.apk.net/~ibzrg470/seek09.r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16:00Z</dcterms:created>
  <dc:creator>Mitchell Parker</dc:creator>
  <dc:description/>
  <dc:language>en-US</dc:language>
  <cp:lastModifiedBy>Mitchell Parker</cp:lastModifiedBy>
  <dcterms:modified xsi:type="dcterms:W3CDTF">2000-03-12T09:27:00Z</dcterms:modified>
  <cp:revision>1</cp:revision>
  <dc:subject/>
  <dc:title>Seek and Destroy</dc:title>
</cp:coreProperties>
</file>