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onni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                               ^                 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3-----------------3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1---------------3--------------1--3--3p1---1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0-2~--0-2~-----0-2~---0-2~-----0-2~--0-2~----------2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---0--------0------0--------0-----0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ll semi-artificial harmonic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James played this song on his Fender Telecaster with a b-bender (sa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Unforgiven II and other songs) which made it easier to do these typ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f bendy parts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2---2---2-----------2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0h2p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0---0---3-------3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 including part of riff 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...--0h2-5--4----3-5-x-x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...3-----3--2--0-3-5-x-x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...--------------1-3-x-x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4---2-x-x-x-2-4---4---2-x-x-x-2-4-----0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2-2-x-x-x-2-2---2-2-2-x-x-x-2-2-0-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tory starts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4---2-x-x-x-2-4---4---2-x-x-x-2-2-2-2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2-2-x-x-x-2-2---2-2-2-x-x-x-2-2-0-0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ever talks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is song is extreemly difficult to piece out because there are so man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ifferent lines happening.  There's also a lot of scratching happening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o get the southern rock type fee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7-5-x-x-x-5-7--7-7-5-x-x-x-5-7/5-5/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5-5-x-x-x-5-5--5-5-5-x-x-x-5-5/3-3/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ow they all pra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  ^     ^ ^           ^ ^ ^ 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8-8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8-----8-8-5---------7-7-7-7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5-----5-7-7-7-7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5-7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irst little solo part after "miles and miles and miles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poken part is basically riff 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8:00Z</dcterms:created>
  <dc:creator>Mitchell Parker</dc:creator>
  <dc:description/>
  <dc:language>en-US</dc:language>
  <cp:lastModifiedBy>Mitchell Parker</cp:lastModifiedBy>
  <dcterms:modified xsi:type="dcterms:W3CDTF">2000-03-13T02:54:00Z</dcterms:modified>
  <cp:revision>1</cp:revision>
  <dc:subject/>
  <dc:title>Ronnie</dc:title>
</cp:coreProperties>
</file>