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oor Twisted 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 &amp;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: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                      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5-----------7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5-----------7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7---7-------7---7-------7--x-x----7---7--7p5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x-x---------------7p5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5---5-------5---5-------5----x-x--5---5-------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riff, verse follows similar patter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is is basically played jazz style (let the vibe move you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 under vers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3-3-5-5-3--------------7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3-3-5-5-3-2----7---5---5---9-9-9-9-9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------------0----5---3-------7-7-7-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3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ympathy.......agony............poor twisted me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5--5-5-5--5-5-5--5-5-5--4-4-3-3-2-2-2-2-2-2-2-2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3-3-3--3-3-3--3-3-3--3-3-3--2-2-1-1-0-0-0-0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finally reached the shore.....sea was warm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7-7-7-7-7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7-7-7-7--5-5-5-5-5--5-5-5-5-5--2-2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5-5-5--3-3-3-3-3------------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"Good to something my friend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7-7-7-7-7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7-7-7-7--5-5-5-5-5--5-5-5-5-5--9-9-9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5-5-5--3-3-3-3-3-------------7-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uch a burden to be"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8:00Z</dcterms:created>
  <dc:creator>Mitchell Parker</dc:creator>
  <dc:description/>
  <dc:language>en-US</dc:language>
  <cp:lastModifiedBy>Mitchell Parker</cp:lastModifiedBy>
  <dcterms:modified xsi:type="dcterms:W3CDTF">2000-03-13T02:50:00Z</dcterms:modified>
  <cp:revision>1</cp:revision>
  <dc:subject/>
  <dc:title>Poor Twisted Me</dc:title>
</cp:coreProperties>
</file>