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hantom Lor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y Hetfield, Ulrich and Mustain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Kill 'em A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ab by Amriel Kissner and Phil Boyle; Psyd524@aol.com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bass intro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2---2-2---2-2-2---2-2--2-2-2---4---4-4---4-4-4---4-4---4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2-2---2-2-2---2-2--2-2-2---4---4-4---4-4-4---4-4---4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--0-0---0-0-0---0-0--0-0-0---2---2-2---2-2-2---2-2---2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2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7\-9---9--9--9---7--9-----7\-9---9--9--9-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7\-9---9--9--9---5--7-----7\-9---9--9--9-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\-7---7--7--7------------5\-7---7--7--7-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epeat a bunch of ti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5---4--5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--3---2--3--2 then riff 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E-----------------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horus(repeat 8 times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7---5---7---4---5  three -7---5---4---5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7---5---7---4---5  times -7---5---4---5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5---3---5---2---3  then  -5---3---2---3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ear the cry  of  war...    to control the lan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-4--5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3--2--3--4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2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riff 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5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--4--5--3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3--2--3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riff 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solo switches from riff 5) to riff 6) and then back to 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-4--2--1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3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0-----------0-----------0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2-----------2-----------2--------2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2-----------2-----------0-----------0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----3-----------2-----------1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interlude (semi-clean)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2-2-2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2-2-2-2-2-2-2-0-0-0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3-3-3-3-2-2-2-2-1-1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0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0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5---4--5--4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--3---2--3--2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0-0-0-0-0-0-0-0-0-0-0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econd solo riff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1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4-------7---9-9-9-9-9-9-9-9-9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4---5---7---9-9-9-9-9-9-9-9-9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2---5---5---7-7-7-7-7-7-7-7-7---------7--5--4-5-4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3-------0-0-0-0-0-0-0-0-0---------5--3--2-3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2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by Jake Horbo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2p20p17----17-22p20p17----17-22p20p17----17-22p20p17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21-------------20-------------20-------------2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2b--22r-----22b--22b--22p19-|-----19-22p19----------------------------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|--22----------22-19----19-22p19---------15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|--------------------21----------21-19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|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|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|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p12----12-15p12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15----------15-12----12-15p12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14b---------14p12--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14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14-15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---15---15--15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b--14b--14b-14b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p14-15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17-19p15-17-14-15p14----14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16----16-14-13-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|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|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6p14p13-14p13p11-13--11-9-8h9p8---------|---------------------------7-9p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9-------|-------------7-7-9p7---7-9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9--9\-|-----5-5-7/9---------9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|--7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9r--------7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9p15p12-19p15p12-19p15p12-19p15p12-20p15p12-20p15p12-20p15p12-20p15p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2p15p12-22p15p12-22p15p12-22p15p12-20p15p12-20p15p12-20p15p12-20p15p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8p12-18t19p15p12-20p12-20t20p15p12-22p12-22t22p15p12-20p12-20t20p15p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9p15p12-20p15p12-19p15p12-20p15p12-19p15p12-20p15p12-19p15p12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2--15p12----12-15p12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b----------15b---------15-12----12-15p12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14----------14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12-14p12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4-12----12-14p12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14----------14-12-10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12-12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7-10-7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7-9p7-|--x-7-9b-------9-7---7-9p7-9r--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7-7-9p7---7-9-------|-------------------9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5-7-7/9---------9-----------|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5/7-----------------------------|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9----7----2----1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3-2-|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stuff-explorer.com/ra/phantom1.ra" TargetMode="External"/><Relationship Id="rId3" Type="http://schemas.openxmlformats.org/officeDocument/2006/relationships/hyperlink" Target="http://www.free-stuff-explorer.com/ra/phantom2.ra" TargetMode="External"/><Relationship Id="rId4" Type="http://schemas.openxmlformats.org/officeDocument/2006/relationships/hyperlink" Target="http://www.free-stuff-explorer.com/ra/phantom3.ra" TargetMode="External"/><Relationship Id="rId5" Type="http://schemas.openxmlformats.org/officeDocument/2006/relationships/hyperlink" Target="http://www.free-stuff-explorer.com/ra/phantom4.ra" TargetMode="External"/><Relationship Id="rId6" Type="http://schemas.openxmlformats.org/officeDocument/2006/relationships/hyperlink" Target="http://www.free-stuff-explorer.com/ra/phantom5.ra" TargetMode="External"/><Relationship Id="rId7" Type="http://schemas.openxmlformats.org/officeDocument/2006/relationships/hyperlink" Target="http://www.free-stuff-explorer.com/ra/phantom6.ra" TargetMode="External"/><Relationship Id="rId8" Type="http://schemas.openxmlformats.org/officeDocument/2006/relationships/hyperlink" Target="http://www.free-stuff-explorer.com/ra/phantom7.ra" TargetMode="External"/><Relationship Id="rId9" Type="http://schemas.openxmlformats.org/officeDocument/2006/relationships/hyperlink" Target="http://www.free-stuff-explorer.com/ra/phantom8.ra" TargetMode="External"/><Relationship Id="rId10" Type="http://schemas.openxmlformats.org/officeDocument/2006/relationships/hyperlink" Target="http://www.free-stuff-explorer.com/ra/phantom9.ra" TargetMode="External"/><Relationship Id="rId11" Type="http://schemas.openxmlformats.org/officeDocument/2006/relationships/hyperlink" Target="http://www.free-stuff-explorer.com/ra/phantoma.ra" TargetMode="External"/><Relationship Id="rId12" Type="http://schemas.openxmlformats.org/officeDocument/2006/relationships/hyperlink" Target="http://www.free-stuff-explorer.com/ra/phantomb.r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16:00Z</dcterms:created>
  <dc:creator>Mitchell Parker</dc:creator>
  <dc:description/>
  <dc:language>en-US</dc:language>
  <cp:lastModifiedBy>Mitchell Parker</cp:lastModifiedBy>
  <dcterms:modified xsi:type="dcterms:W3CDTF">2000-03-12T09:26:00Z</dcterms:modified>
  <cp:revision>1</cp:revision>
  <dc:subject/>
  <dc:title>Phantom Lord</dc:title>
</cp:coreProperties>
</file>