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Overkill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written by: Kilmster, Clarke, Taylor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s performed by Metallica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on the Until It Sleeps single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 xml:space="preserve">tab by Phil Boyle; </w:t>
      </w:r>
      <w:hyperlink r:id="rId2">
        <w:r>
          <w:rPr>
            <w:rStyle w:val="InternetLink"/>
            <w:b/>
          </w:rPr>
          <w:t>phil@encycmet.com</w:t>
        </w:r>
      </w:hyperlink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tune all guitars down 1/2 step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1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---9-9-9--9-9-9-9--9-9-9--9-9-9-9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---7-7-7--7-7-7-7--7-7-7--7-7-7-7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///0-0-0--0-0-0-0--0-0-0--0-0-0-0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rum and bass intro into this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3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2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b--7--9/7--9/7--9/7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5--7/5--7/5--7/5--7/5--7/5--5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------------------5/3--5/3--3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verse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4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3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b------7--------7/9------7--------7/9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----5--------5/7------5--------5/7--5--7/5--7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------------------------------------3--5/3--5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0-0----0-0-0------0-0----0-0-0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pm...    .....      ...    ....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more verse, play twice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5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4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b---------------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---4-2-4-----0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4--2-0-2--4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2---------2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"Overkill"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6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4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---7--5--5-4-5-4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2--5--3--3-2-3-2-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0----------------0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nd riff (and under solo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7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NZ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@encycmet.com" TargetMode="External"/><Relationship Id="rId3" Type="http://schemas.openxmlformats.org/officeDocument/2006/relationships/hyperlink" Target="http://www.free-stuff-explorer.com/ra/over01.ra" TargetMode="External"/><Relationship Id="rId4" Type="http://schemas.openxmlformats.org/officeDocument/2006/relationships/hyperlink" Target="http://www.free-stuff-explorer.com/ra/over02.ra" TargetMode="External"/><Relationship Id="rId5" Type="http://schemas.openxmlformats.org/officeDocument/2006/relationships/hyperlink" Target="http://www.free-stuff-explorer.com/ra/over03.ra" TargetMode="External"/><Relationship Id="rId6" Type="http://schemas.openxmlformats.org/officeDocument/2006/relationships/hyperlink" Target="http://www.free-stuff-explorer.com/ra/over04.ra" TargetMode="External"/><Relationship Id="rId7" Type="http://schemas.openxmlformats.org/officeDocument/2006/relationships/hyperlink" Target="http://www.free-stuff-explorer.com/ra/over05.r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03:30:00Z</dcterms:created>
  <dc:creator>Mitchell Parker</dc:creator>
  <dc:description/>
  <dc:language>en-US</dc:language>
  <cp:lastModifiedBy>Mitchell Parker</cp:lastModifiedBy>
  <dcterms:modified xsi:type="dcterms:W3CDTF">2000-03-13T03:33:00Z</dcterms:modified>
  <cp:revision>1</cp:revision>
  <dc:subject/>
  <dc:title>Overkill</dc:title>
</cp:coreProperties>
</file>