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ri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Burton,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Master of Puppet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ss 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---5-----5---5-----5-----4-----4-----4-----4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--7-----7---7-----7-----5-----5-----6-----6--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0-0---0-0---0---0-0---0-0---7-7---7-7---7-7---7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m..   ...   .   ...   ...   ...   ...   ...   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guitar (after intro 0:56)  (there's no lyrics, so I have to use time)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7-------9-------10---------------------10-------9----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7-7---7-7-7---7-7-7----7-7-7--7-7-8--7-7-7----7-7-7---7-7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1:4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2-------2-------5----------------------5--------2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0-------2-------3----------------------3--------2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0---------------------------------------0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2-------2-------5---------------------5-------2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0-------2-------3---------------------3-------2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--0-0-0-0-0-0-0---0-0-0--1-1-1--0-0-0---0-0-0-0-0-0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(2:12)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4-4-4-----------4-4-4---------2-2-2------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2-2-2-2-2-0-2-2-2-2-2-2-2-0-0-0-0-0-0---4-4-4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0---------------0-------------0-2-2-2-2-2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m....           .....         .......  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3:2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4--4-4-4-4-2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2-2-2-2-0--7-7-5-5-4--4-4-3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5-5-3-3-2--2-2-1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m.....    .......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3:5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4-------------------------4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4---4---4-----4-----4-2---4---4---4-----4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-----5---5-7---7-0-----2-------5---5-7---7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ss fill (arranged for guitar) (3:5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layed 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full full      full        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^  ^V         ^  ^V               ^  ^V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9--9-6/9\6----9--9-6/9\6----------9--9-6/9\6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-9-7/9\7----9--9-7/9\7-7-7-7----9--9-7/9\7-7-7-7-6-6/7/9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9-9-9---------------9-9-9-7-7/9/1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4:1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                            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^V^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9--9-6/9\6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7-9h11p9--7-9-11-7---7--9--9-7/9\7-7-7-7-6-6-7-9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9~~~7-9--------------------9-9-------------9-9-9-7-7/9/1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4:5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                                     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 t 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 w 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9-9-9-9--9-9-9-9-9-6-6-7-7-6----------6-6 i -4-2~~--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9-7-6--7---7 c ---4--2-2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 e 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   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5:1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10)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|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|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6---6----6-9-6-7--7-----------------|-----6---6----6-9-6-7--7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7---7----7------------9-6------6h9p6--|7--7---7----7------------9-6------6h9p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9----------------------------7--7--------|-----------------------------7--7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|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5:39)                                   here is where the repeat happens withou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the F# (a-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6h9-6~~7h9-7~~--7-9------6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7----------------------6~~7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5:5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2---6  -----0-4  -2---5------5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0-2-4  -2-5-0-2  -0-2-3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-0--  -0-3----  ---0----0-0--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pm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6:17)      (6:34)    (6:5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t 7:00 it goes back to riff 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t 7:30 it goes back to riff 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.I.P CLIFF BURT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Hetfield solo (#2) by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------------------------------|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------------------------------|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o--------h-p-------h-p--------|-------h-p-------h-p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o-------4-5-4---4-4-5-4-------|------4-5-4---4-4-5-4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--------------7---------7-----|(7)---------7---------7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|------------------------------|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m                            B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|-------------------------------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|-------------------------------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|------------------------------o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5---5---4---------|----------5---5---4---4-------o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(7)-------------------5-----|-------------------------------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|-------------------------------|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m                                                   Bm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---------|-----------------h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sl----sl----sl----sl---|---sl-------------12-14/|---14-14-12-12-11-12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4-2--5--5--7--7--9--9--12-|-12-14-14-14---14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|------------------------|--------------------------12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15-|-15/-----------------12-|-15/15-15-15/15-15-15/--15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(12)-11--------12----|-14----14/-14-----14----|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12-----------|------------------------|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|------------------------|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|------------------------|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m                  p  p              p  p     p     B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5-14-12-15-14-12-15-14-12-15-14-12-15-14-12-15-12-|-17/--17/--17/17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|------------------17/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|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                             B5                          E/B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p-------------|-------------p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(17)---17/---17-15----15-17/-|-(17)--17--17-15-----15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14--------|-----------------16-------16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/A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|-17/--------17/--17--------14--15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15-19----15-19----15-19----15-19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6-------16-------16-------16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                h     h     h    h      h   h   h   h p         p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7--15--14--15--14-15-12-14-10-12-8-10-|-7-8-5-7-3-5-2-3-2-------3-2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|-----------------------------5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|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|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|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|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        E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p-----|--h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3-----3--5/-----5--5-3----|-3-5---3--2--3-|--h-p-h-p-h-p-h-p-h-p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4-------------------4--|---------------|-4-6-4-6-4-6-4-6-4-6-4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|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eres Kirk's Solo: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------------14-15-17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12-14-15-17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11-13-14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11----------11-12-14-11-|-12-14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2-11-12-14----11-12-14-------------|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A5      p                  E5              C#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7----17--17--14-17-14--14-17-14-12-|---p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14-12---p------------17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14-11-14-16-16/--16/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A5 h            E5       h h sl  C#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2---2-4-5--5-7---5--4--|-sl-h-h--4-5-7-9--7--7-5-4-5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|-2-3-5-7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 A5               E5              C#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4--------------------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5--------------p---------|---------------p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4--2-4-4/\(4)-2------2-|-4-2-4-2-4/\(4)-2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4--4---|------------------4--4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5      G5     D5           B5               E5                       G5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|---------------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|-----------------------p------|--p-------p-------p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9/'---\--9---|(9)-----9---9-------4-5-4---4-|-5-4---4-5-4---4-5-4---4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|----7-7---5---4-5-7-------7---|-----7-------7-------7----5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|---------------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|------------------------------|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5              B5              E5         G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p------------|-3-----3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4-5-7--5-4-5-5-4---4-5-4-5-|---4----4---4-----4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(5)-----------------7---------|-----5----5---5-2---5-2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5         B5             E5            G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|----------------------p-sl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5-2---5-2---2-------2---|-11'-11-9-11'`-9-11-11-9-7-9-7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4-----4---4---4---4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5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5              B5                             E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               |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h-p-sl-------------------|               |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9--7-9-7-5-7-5-4-5-4-2-4-5-4-| Rhythm Change |-5-5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 (6/8 -&gt; 2/8)  |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               |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|               |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Rhythm Change (2/8 -&gt; 4/4)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      E5      C5                                     C5      E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|----------------|               |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|----------------|               |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2--------------5---|(5)-------------| Rhythm Change |-5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2------2-------5---|(5)-------------| (4/4 -&gt; 3/4)  |-5-------2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0------2-------3---|(3)-------------|               |-3-------2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0-----------|------------0-0-|               |---------0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 xml:space="preserve">x x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Rhythm Change (3/4 -&gt; 4/4)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A         B5                 A5    B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|------------------------|----------------------------p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|-10/--10/--10/--10/-10/-|(10)-10/-10/-10/-10/-10/--10-7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2-------|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2-------|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0-------|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|------------------------|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/A                                      F#5                        A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 xml:space="preserve">p     p     p     p     p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p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p-----------p---------p--------p--|10-7--10-7--10-7--10-7--10-7--10-7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7-10-7-10/-10-10-7----7-10-7-10/-10-7-|----7-----7-----7-----7-----7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9/--------------------9/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|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              A5      B5/A                p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0/--10/-10--7-10-10/-|(10)---10/-10------10-7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7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|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               A5         E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p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10-7---p----p----------------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10-7-10-7------p--------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9-7-9-7------p------|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9-7-9-7-----|--p---p-----p---p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9-8-|-7-5-7-5---7-5-7-5---5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|---------7---------7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                    A5        B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  <w:r>
        <w:rPr>
          <w:b/>
        </w:rPr>
        <w:t xml:space="preserve">p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p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p---22/-22-19-----19-22-19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19-|-----19-22-22/--22-19-----------22/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h--7--------sl----|-21/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sl--7-9----9--(9)-21---|--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h--5-7-9---------------------|--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5-7---------------------------|---------------------------------------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/A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19----19----19----19----19----19----19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22/---22/---22/---22/---22/---22/---22/---22-22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                                  A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19-22-19----19-22-19----19-22-19----19-22-22/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21/---------21----------21----------21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B5                    A5        B5/A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22--22------22--22------22/-|-----22--22------22--22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h-----------h------|--h-----------h-----------h---p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2-4---------2-4-----|-2-4---------2-4---------2-4-7-6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|----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F#5                     A5          E5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p-----p-----p-----p-----p-----p--|--p-p---p-p---p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7-6---7-6---7-6---7-6---7-6---7-6-|-4-2-0-4-2-0-4-2-2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9-----9-----9-----9-----9-----|--------------------2--2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|------------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-----------------------------------|-----------------------------|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kuboyle/orion01.ra" TargetMode="External"/><Relationship Id="rId4" Type="http://schemas.openxmlformats.org/officeDocument/2006/relationships/hyperlink" Target="http://junior.apk.net/~kuboyle/orion02.ra" TargetMode="External"/><Relationship Id="rId5" Type="http://schemas.openxmlformats.org/officeDocument/2006/relationships/hyperlink" Target="http://junior.apk.net/~kuboyle/orion03.ra" TargetMode="External"/><Relationship Id="rId6" Type="http://schemas.openxmlformats.org/officeDocument/2006/relationships/hyperlink" Target="http://junior.apk.net/~kuboyle/orion04.ra" TargetMode="External"/><Relationship Id="rId7" Type="http://schemas.openxmlformats.org/officeDocument/2006/relationships/hyperlink" Target="http://junior.apk.net/~kuboyle/orion05.ra" TargetMode="External"/><Relationship Id="rId8" Type="http://schemas.openxmlformats.org/officeDocument/2006/relationships/hyperlink" Target="http://junior.apk.net/~kuboyle/orion06.ra" TargetMode="External"/><Relationship Id="rId9" Type="http://schemas.openxmlformats.org/officeDocument/2006/relationships/hyperlink" Target="http://junior.apk.net/~kuboyle/orion07.ra" TargetMode="External"/><Relationship Id="rId10" Type="http://schemas.openxmlformats.org/officeDocument/2006/relationships/hyperlink" Target="http://junior.apk.net/~kuboyle/orion08.ra" TargetMode="External"/><Relationship Id="rId11" Type="http://schemas.openxmlformats.org/officeDocument/2006/relationships/hyperlink" Target="http://junior.apk.net/~kuboyle/orion09.ra" TargetMode="External"/><Relationship Id="rId12" Type="http://schemas.openxmlformats.org/officeDocument/2006/relationships/hyperlink" Target="http://junior.apk.net/~kuboyle/orion10.ra" TargetMode="External"/><Relationship Id="rId13" Type="http://schemas.openxmlformats.org/officeDocument/2006/relationships/hyperlink" Target="http://junior.apk.net/~kuboyle/orion11.ra" TargetMode="External"/><Relationship Id="rId14" Type="http://schemas.openxmlformats.org/officeDocument/2006/relationships/hyperlink" Target="http://junior.apk.net/~kuboyle/orion12.r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5:00Z</dcterms:created>
  <dc:creator>Mitchell Parker</dc:creator>
  <dc:description/>
  <dc:language>en-US</dc:language>
  <cp:lastModifiedBy>Mitchell Parker</cp:lastModifiedBy>
  <dcterms:modified xsi:type="dcterms:W3CDTF">2000-03-12T09:56:00Z</dcterms:modified>
  <cp:revision>1</cp:revision>
  <dc:subject/>
  <dc:title>Orion</dc:title>
</cp:coreProperties>
</file>