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2"/>
        <w:spacing w:before="100" w:after="100"/>
        <w:jc w:val="center"/>
        <w:rPr>
          <w:color w:val="FF0000"/>
        </w:rPr>
      </w:pPr>
      <w:r>
        <w:rPr>
          <w:color w:val="FF0000"/>
        </w:rPr>
        <w:t>"Of Wolf and Man"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Of Wolf and Man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written by Hetfield, Ulrich and Hammett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as performed on Metallica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 xml:space="preserve">tab by Phil Boyle; </w:t>
      </w:r>
      <w:hyperlink r:id="rId2">
        <w:r>
          <w:rPr>
            <w:rStyle w:val="InternetLink"/>
            <w:b/>
          </w:rPr>
          <w:t>phil@encycmet.com</w:t>
        </w:r>
      </w:hyperlink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1a)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D--2--2--2--2--2--2--2--2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A--2--2--2--2--2--2--2--2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-----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intro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1b)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D----9---10--11--12 three ---9---3---3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A----7---8---9---10 times ---7---1---1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--0---0---0---0--- then  -0---0---0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/>
      </w:pPr>
      <w:r>
        <w:rPr>
          <w:b/>
        </w:rPr>
        <w:t xml:space="preserve">Click </w:t>
      </w:r>
      <w:hyperlink r:id="rId3">
        <w:r>
          <w:rPr>
            <w:rStyle w:val="InternetLink"/>
            <w:b/>
          </w:rPr>
          <w:t>here</w:t>
        </w:r>
      </w:hyperlink>
      <w:r>
        <w:rPr>
          <w:b/>
        </w:rPr>
        <w:t xml:space="preserve"> to hear a real audio example of this riff.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2)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D--------------4-3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A---------3-2--2-1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--0--0-0-1-0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/>
      </w:pPr>
      <w:r>
        <w:rPr>
          <w:b/>
        </w:rPr>
        <w:t xml:space="preserve">Click </w:t>
      </w:r>
      <w:hyperlink r:id="rId4">
        <w:r>
          <w:rPr>
            <w:rStyle w:val="InternetLink"/>
            <w:b/>
          </w:rPr>
          <w:t>here</w:t>
        </w:r>
      </w:hyperlink>
      <w:r>
        <w:rPr>
          <w:b/>
        </w:rPr>
        <w:t xml:space="preserve"> to hear a real audio example of this riff.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3)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D---------------------4-3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A---------3-2---------2-1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--0--0-0-1-0--0--0-0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Off through the new days mist I run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(first verse)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/>
      </w:pPr>
      <w:r>
        <w:rPr>
          <w:b/>
        </w:rPr>
        <w:t xml:space="preserve">Click </w:t>
      </w:r>
      <w:hyperlink r:id="rId5">
        <w:r>
          <w:rPr>
            <w:rStyle w:val="InternetLink"/>
            <w:b/>
          </w:rPr>
          <w:t>here</w:t>
        </w:r>
      </w:hyperlink>
      <w:r>
        <w:rPr>
          <w:b/>
        </w:rPr>
        <w:t xml:space="preserve"> to hear a real audio example of this riff.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4)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D--------------4-3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A---------3-2--2-1--------0h5h7-5h7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--0--0-0-1-0-------0h5h7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(other verses)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/>
      </w:pPr>
      <w:r>
        <w:rPr>
          <w:b/>
        </w:rPr>
        <w:t xml:space="preserve">Click </w:t>
      </w:r>
      <w:hyperlink r:id="rId6">
        <w:r>
          <w:rPr>
            <w:rStyle w:val="InternetLink"/>
            <w:b/>
          </w:rPr>
          <w:t>here</w:t>
        </w:r>
      </w:hyperlink>
      <w:r>
        <w:rPr>
          <w:b/>
        </w:rPr>
        <w:t xml:space="preserve"> to hear a real audio example of this riff.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5)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D----------4-3----------6-5----------6-4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A--2-2-3-2-2-1--2-2-3-2-4-3--4-4-5-4-4-3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--0-0-1-0------0-0-1-0------2-2-3-2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Nose to the wind...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/>
      </w:pPr>
      <w:r>
        <w:rPr>
          <w:b/>
        </w:rPr>
        <w:t xml:space="preserve">Click </w:t>
      </w:r>
      <w:hyperlink r:id="rId7">
        <w:r>
          <w:rPr>
            <w:rStyle w:val="InternetLink"/>
            <w:b/>
          </w:rPr>
          <w:t>here</w:t>
        </w:r>
      </w:hyperlink>
      <w:r>
        <w:rPr>
          <w:b/>
        </w:rPr>
        <w:t xml:space="preserve"> to hear a real audio example of this riff.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6)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D-----------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A------5--------5-4--4--4--4--4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--2-2-3-2--2-2-3-2--2--2--2--2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Back to the meaning...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/>
      </w:pPr>
      <w:r>
        <w:rPr>
          <w:b/>
        </w:rPr>
        <w:t xml:space="preserve">Click </w:t>
      </w:r>
      <w:hyperlink r:id="rId8">
        <w:r>
          <w:rPr>
            <w:rStyle w:val="InternetLink"/>
            <w:b/>
          </w:rPr>
          <w:t>here</w:t>
        </w:r>
      </w:hyperlink>
      <w:r>
        <w:rPr>
          <w:b/>
        </w:rPr>
        <w:t xml:space="preserve"> to hear a real audio example of this riff.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7)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D-------------------------- three -5-5--3-3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A-----------------------3-2 times -5-5--3-3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--0--0-0-0--0-0-0--0-0-1-0 then  -3-3--1-1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solo rythm 1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/>
      </w:pPr>
      <w:r>
        <w:rPr>
          <w:b/>
        </w:rPr>
        <w:t xml:space="preserve">Click </w:t>
      </w:r>
      <w:hyperlink r:id="rId9">
        <w:r>
          <w:rPr>
            <w:rStyle w:val="InternetLink"/>
            <w:b/>
          </w:rPr>
          <w:t>here</w:t>
        </w:r>
      </w:hyperlink>
      <w:r>
        <w:rPr>
          <w:b/>
        </w:rPr>
        <w:t xml:space="preserve"> to hear a real audio example of this riff.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8)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D--------------4-3-----6-5----4-5-6-7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A---------3-2--2-1-----4-3----4-5-6-7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--0--0-0-1-0-----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solo rythm 2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/>
      </w:pPr>
      <w:r>
        <w:rPr>
          <w:b/>
        </w:rPr>
        <w:t xml:space="preserve">Click </w:t>
      </w:r>
      <w:hyperlink r:id="rId10">
        <w:r>
          <w:rPr>
            <w:rStyle w:val="InternetLink"/>
            <w:b/>
          </w:rPr>
          <w:t>here</w:t>
        </w:r>
      </w:hyperlink>
      <w:r>
        <w:rPr>
          <w:b/>
        </w:rPr>
        <w:t xml:space="preserve"> to hear a real audio example of this riff.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9)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----0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B------0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G--------0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D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A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--0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clean under spoken part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/>
      </w:pPr>
      <w:r>
        <w:rPr>
          <w:b/>
        </w:rPr>
        <w:t xml:space="preserve">Click </w:t>
      </w:r>
      <w:hyperlink r:id="rId11">
        <w:r>
          <w:rPr>
            <w:rStyle w:val="InternetLink"/>
            <w:b/>
          </w:rPr>
          <w:t>here</w:t>
        </w:r>
      </w:hyperlink>
      <w:r>
        <w:rPr>
          <w:b/>
        </w:rPr>
        <w:t xml:space="preserve"> to hear a real audio example of this riff.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10)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D---------------------6-5 four  -4-5-6-7--4-5-6-7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A---------5-4---------4-3 times -4-5-6-7--4-5-6-7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--2--2-2-3-2--2--2-2---- then  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/>
      </w:pPr>
      <w:r>
        <w:rPr>
          <w:b/>
        </w:rPr>
        <w:t xml:space="preserve">Click </w:t>
      </w:r>
      <w:hyperlink r:id="rId12">
        <w:r>
          <w:rPr>
            <w:rStyle w:val="InternetLink"/>
            <w:b/>
          </w:rPr>
          <w:t>here</w:t>
        </w:r>
      </w:hyperlink>
      <w:r>
        <w:rPr>
          <w:b/>
        </w:rPr>
        <w:t xml:space="preserve"> to hear a real audio example of this riff.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________________________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solo by Jake Horbol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|--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|--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|--4p2p0---0----4p2p0---0----4p2p0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|--------2------------2------------2p0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|--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|--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                            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4p2p0-------------4p2p0-4p2p0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4p2p0-------------------4p2p0-4p2p0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4p2p0-------------------------4p2p0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---|-------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---|-------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---|---------------------------------12h14-14b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0"/>
          <w:tab w:val="clear" w:pos="9590"/>
          <w:tab w:val="left" w:pos="-142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42" w:right="-421" w:hanging="0"/>
        <w:outlineLvl w:val="4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----------------------------------|---------------------------12h14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2p0-3p0-4p0-5p0-6p0-7p0-8p0-9p0-|--9p0-10p0-11p0-12p0-12h14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---|-------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                                    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8----------12-15----12-15p12----12h15p12----12h15p12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9---9/14-------14b---------14----------14----------14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-----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12h15p12----12h15p12----12h15p12----12h15p12----12h15p12----12h15p12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14----------14----------14----------14----------14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-----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-----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-----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                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12-------------12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15b--15b-------15p12----12----15p12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14b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12-12------------------------------------|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15p12----12-15p12------------------|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14b------------14b---------14p12----12-14b--|--12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----14---------|-----14~-------14\--8/-17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---------------|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---------------|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                  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15--15-15--15-15--17p15----15--15-15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15--15-15--15-15--17p15----15--15-15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17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                        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17p15---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17p15----15-17p15----15-17p15-----------15\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17----------17----------17-15-17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              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8----8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8----8--10-8-10----10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10-8-10----10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                      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8--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11b--11p8----8-11p8-11b-13-13-13-13-13-13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10b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                                         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-----|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13--13-13--13--13--13--13--13--13-|--11r-------8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-----|--------------9~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-----|--------------------10/14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-----|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-----|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                                     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14p12----------------14p12----------------14p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12h14p12-------------12h14p12-------------12h14p12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14-------14----------14-------14----------14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---------------------|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12----------------14p12-----------------------12--|----------------12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12h14p12-------------12h14p12-----------12--|----------------12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14----------14-------14----------14-12-14------|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---------------------|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---------------------|--------------------|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73" w:right="99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NZ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eastAsia="en-US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il@encycmet.com" TargetMode="External"/><Relationship Id="rId3" Type="http://schemas.openxmlformats.org/officeDocument/2006/relationships/hyperlink" Target="http://junior.apk.net/~kuboyle/wolf01.ra" TargetMode="External"/><Relationship Id="rId4" Type="http://schemas.openxmlformats.org/officeDocument/2006/relationships/hyperlink" Target="http://junior.apk.net/~kuboyle/wolf02.ra" TargetMode="External"/><Relationship Id="rId5" Type="http://schemas.openxmlformats.org/officeDocument/2006/relationships/hyperlink" Target="http://junior.apk.net/~kuboyle/wolf03.ra" TargetMode="External"/><Relationship Id="rId6" Type="http://schemas.openxmlformats.org/officeDocument/2006/relationships/hyperlink" Target="http://junior.apk.net/~kuboyle/wolf04.ra" TargetMode="External"/><Relationship Id="rId7" Type="http://schemas.openxmlformats.org/officeDocument/2006/relationships/hyperlink" Target="http://junior.apk.net/~kuboyle/wolf05.ra" TargetMode="External"/><Relationship Id="rId8" Type="http://schemas.openxmlformats.org/officeDocument/2006/relationships/hyperlink" Target="http://junior.apk.net/~kuboyle/wolf06.ra" TargetMode="External"/><Relationship Id="rId9" Type="http://schemas.openxmlformats.org/officeDocument/2006/relationships/hyperlink" Target="http://junior.apk.net/~kuboyle/wolf07.ra" TargetMode="External"/><Relationship Id="rId10" Type="http://schemas.openxmlformats.org/officeDocument/2006/relationships/hyperlink" Target="http://junior.apk.net/~kuboyle/wolf08.ra" TargetMode="External"/><Relationship Id="rId11" Type="http://schemas.openxmlformats.org/officeDocument/2006/relationships/hyperlink" Target="http://junior.apk.net/~kuboyle/wolf09.ra" TargetMode="External"/><Relationship Id="rId12" Type="http://schemas.openxmlformats.org/officeDocument/2006/relationships/hyperlink" Target="http://junior.apk.net/~kuboyle/wolf10.ra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0T22:36:00Z</dcterms:created>
  <dc:creator>Mitchell Parker</dc:creator>
  <dc:description/>
  <dc:language>en-US</dc:language>
  <cp:lastModifiedBy>Mitchell Parker</cp:lastModifiedBy>
  <dcterms:modified xsi:type="dcterms:W3CDTF">2000-05-06T23:39:00Z</dcterms:modified>
  <cp:revision>3</cp:revision>
  <dc:subject/>
  <dc:title>"Of Wolf and Man"</dc:title>
</cp:coreProperties>
</file>