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o Leaf Clove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Metallic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live with the San Francisco Symphony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7---7---8----8----7---7---8----8-----7---7---8----8----7---7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8---8---10---10---7---7---10---10----8---8---10---10---7---7-------10----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9---9----9----9---8---8----9----9----9---9----9----9---8---8-8/9----8/9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 continu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7---7---8----8----7---7----------10-8-----7---7---8----8----7---7-----------8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8---8---10---10---7---7-------10------10--8---8---10---10---7---7-------10---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9---9----9----9---8---8-8/9---------------9---9----9----9---8---8-8/9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 and b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       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2-----2---- three -4-----4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2~--3~2~2-----2---- times -4-----4-------2~--3~2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0-----0-0-0-0-0-0 then  -2-2-2-2-2-2-0---0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crunch intro and also solo backing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2--4------------5--4------------2--4-----5--4-4-4-4-4-4-4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4------------5--4------------2--4--5--5--4-4-4-4-4-4-4-4-4-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2---2~--3~2~-3--2---2~--3~2~-0--2--5--3--2-2-2-2-2-2-2-2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0---0-----------0---0------------3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eavy 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0-0-0--0--0--0--0--0---2-2-2-2-2--0--0--0--0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0-0-0-0-0--1--1--1--1--1---0-0-0-0-0--1--1--1--1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0-0-0-0-0--2--2--2--2--2---2-2-2-2-2-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2-2-2-2--2--2--2--2--2---1-1-1-1-1-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2-2-2-2--0--0--0--0--0---2-2-2-2-2--0--0--0--0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0-0-0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clean chorus.  Play riff 1a) twice then this riff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b) Kirk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14--12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14~~~~~~~~~~~~~~~~13-14-13~~~~~~~~~~~~~~~~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0-0-0-0-0--2-2-2-2-2--0-0-0-0-0--0-0-0-0--2-2-2-2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1-1-1-1-1--0-0-0-0-0--0-0-0-0-0--1-1-1-1--3-3-3-3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0-0-0-0-0--2-2-2-2-2--0-0-0-0-0--0-0-0-0--2-2-2-2-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2-2-2-2-2--1-1-1-1-1--2-2-2-2-2--2-2-2-2--0-0-0-0--1--1--1--1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3-3-3-3-3--2-2-2-2-2--2-2-2-2-2--3-3-3-3-----------2--2--2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0-0-0-0-0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It's coming your way" (3:0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lso clean played after riff 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b) Kirk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^V                 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12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14--12-12~~~~~~14~~14--12-----12----14--12-12~~~14~~~11~~~12-11-12-1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14~~---14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---4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2-2--2--2-2-2--2-2-2-5--2-2-2--2--2-2-2--2-2-2-4--2-2-2--2--2-2-2--2-2-2-5---2----2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2-2--2--2-2-2--2-2-2-5--2-2-2--2--2-2-2--2-2-2-2--2-2-2--2--2-2-2--2-2-2-5---2----2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0-0--0--0-0-0--0-0-0-3--0-0-0--0--0-0-0--0-0-0----0-0-0--0--0-0-0--0-0-0-3~--0-3~~0-3~~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reakdow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0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b) Kirk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7---7---7---7---7---7---7---7---7---7---7---7-7-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8---8---8---8---8---8---8---8---8---8---8---7-7--7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9---9---9---9---9---9---9---9---9---9---9-8-8--8-8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1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a)                  7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2--4--2---     ----4--5--4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2--4--2--2     -2--4--5--4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0--2--0--2     -2--2--3--2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0     -0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2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a starts when Kirk starts playing riff 1 distorted and the orchestra is still doing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breakdown part.  7a continues through the first two "And it comes to be" lines,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n switches to 7b for the rest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_________________________________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by Boyle: It's not exact, but it's a good starting point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solo starts as a continuation of riff 5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...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...--------------12--12h14-14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...12-11-12-11---12--12h14-14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...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...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...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15-15-15-----12-15--15p12----12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14--------------14----14p12-14--14--14--14--14p12----15p14p12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---14----------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15-12----12----12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12--------15----15----15p14-12-14p12----12------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12-14--------------------------------------14----14p12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12-13-15-17p15p13p12-15p13p12----13p12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14-------14p12-14--14--14--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15~~~15p14p12-15p14p12-15p14p12-15-15-15-1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15--------15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12--------12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14--------14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6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14-15-14-12h14p12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15-13-12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14-14--12----12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14----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8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7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1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15-17--15-17--15-17-17-15-17-17-15-17-17-15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19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sectPr>
      <w:type w:val="nextPage"/>
      <w:pgSz w:orient="landscape" w:w="16838" w:h="11906"/>
      <w:pgMar w:left="1418" w:right="1162" w:gutter="0" w:header="0" w:top="19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ibzrg470/clover1.ra" TargetMode="External"/><Relationship Id="rId4" Type="http://schemas.openxmlformats.org/officeDocument/2006/relationships/hyperlink" Target="http://junior.apk.net/~ibzrg470/clover2.ra" TargetMode="External"/><Relationship Id="rId5" Type="http://schemas.openxmlformats.org/officeDocument/2006/relationships/hyperlink" Target="http://junior.apk.net/~ibzrg470/clover3.ra" TargetMode="External"/><Relationship Id="rId6" Type="http://schemas.openxmlformats.org/officeDocument/2006/relationships/hyperlink" Target="http://junior.apk.net/~ibzrg470/clover4a.ra" TargetMode="External"/><Relationship Id="rId7" Type="http://schemas.openxmlformats.org/officeDocument/2006/relationships/hyperlink" Target="http://junior.apk.net/~ibzrg470/clover4b.ra" TargetMode="External"/><Relationship Id="rId8" Type="http://schemas.openxmlformats.org/officeDocument/2006/relationships/hyperlink" Target="http://junior.apk.net/~ibzrg470/clover5a.ra" TargetMode="External"/><Relationship Id="rId9" Type="http://schemas.openxmlformats.org/officeDocument/2006/relationships/hyperlink" Target="http://junior.apk.net/~ibzrg470/clover5b.ra" TargetMode="External"/><Relationship Id="rId10" Type="http://schemas.openxmlformats.org/officeDocument/2006/relationships/hyperlink" Target="http://junior.apk.net/~ibzrg470/clover6a.ra" TargetMode="External"/><Relationship Id="rId11" Type="http://schemas.openxmlformats.org/officeDocument/2006/relationships/hyperlink" Target="http://junior.apk.net/~ibzrg470/clover6b.ra" TargetMode="External"/><Relationship Id="rId12" Type="http://schemas.openxmlformats.org/officeDocument/2006/relationships/hyperlink" Target="http://junior.apk.net/~ibzrg470/clover7.ra" TargetMode="External"/><Relationship Id="rId13" Type="http://schemas.openxmlformats.org/officeDocument/2006/relationships/hyperlink" Target="http://junior.apk.net/~ibzrg470/clovers1.ra" TargetMode="External"/><Relationship Id="rId14" Type="http://schemas.openxmlformats.org/officeDocument/2006/relationships/hyperlink" Target="http://junior.apk.net/~ibzrg470/clovers2.ra" TargetMode="External"/><Relationship Id="rId15" Type="http://schemas.openxmlformats.org/officeDocument/2006/relationships/hyperlink" Target="http://junior.apk.net/~ibzrg470/clovers3.ra" TargetMode="External"/><Relationship Id="rId16" Type="http://schemas.openxmlformats.org/officeDocument/2006/relationships/hyperlink" Target="http://junior.apk.net/~ibzrg470/clovers4.ra" TargetMode="External"/><Relationship Id="rId17" Type="http://schemas.openxmlformats.org/officeDocument/2006/relationships/hyperlink" Target="http://junior.apk.net/~ibzrg470/clovers5.ra" TargetMode="External"/><Relationship Id="rId18" Type="http://schemas.openxmlformats.org/officeDocument/2006/relationships/hyperlink" Target="http://junior.apk.net/~ibzrg470/clovers6.ra" TargetMode="External"/><Relationship Id="rId19" Type="http://schemas.openxmlformats.org/officeDocument/2006/relationships/hyperlink" Target="http://junior.apk.net/~ibzrg470/clovers7.r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1:56:00Z</dcterms:created>
  <dc:creator>Mitchell Parker</dc:creator>
  <dc:description/>
  <dc:language>en-US</dc:language>
  <cp:lastModifiedBy>Mitchell Parker</cp:lastModifiedBy>
  <dcterms:modified xsi:type="dcterms:W3CDTF">2000-03-14T08:13:00Z</dcterms:modified>
  <cp:revision>4</cp:revision>
  <dc:subject/>
  <dc:title>No Leaf Clover</dc:title>
</cp:coreProperties>
</file>