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Friend of Misery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y: Hetfield Ulrich and Newstea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Metallica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ass intr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a)                     1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2-2---2              --------------------------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3-3---2 twice before -3---3---3---3----2---2---2---2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0-0---0              ---5---0---5---0----3---0---3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              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tro and vers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2-2-2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5--------2-2-2----5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0-3--------5-0-0-0--3----5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0-3---------------3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...save the worl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2-2--2-4-4------------------2-2-3-4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4-4-0-2-3-4-2--0-0--0-2-2---4-4-0-2-3-4-2--0-0-1-2-2  twice the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2-2---------0---------------2-2---------0-----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Misery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3-------2---3-3-------2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0-0-0-0-0-0-0-0-0-0-0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   .....   .     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a)                                full         fu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       -5--5~~------5--5~~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5------5------------       -------5---------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5------------7--5--7~~~ twice ----------5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7~~------7~~~-------------       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       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       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b)        fu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0--------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3--3------------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2-------2------2-2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3--------------2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0--------------0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re-solo clean  (actually recorded on a telecaster with a B-bender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4-4---x-x-x-2-3-4-4-----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2-2---x-x-x-0-1-2-2---x-0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n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2:41:00Z</dcterms:created>
  <dc:creator>Mitchell Parker</dc:creator>
  <dc:description/>
  <dc:language>en-US</dc:language>
  <cp:lastModifiedBy>Mitchell Parker</cp:lastModifiedBy>
  <dcterms:modified xsi:type="dcterms:W3CDTF">2000-03-13T02:41:00Z</dcterms:modified>
  <cp:revision>1</cp:revision>
  <dc:subject/>
  <dc:title>My Friend of Misery</dc:title>
</cp:coreProperties>
</file>